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О ВАНРЕДНО ЗАСЕДАЊЕ </w:t>
      </w:r>
    </w:p>
    <w:p>
      <w:pPr>
        <w:pStyle w:val="Normal"/>
        <w:tabs>
          <w:tab w:val="clear" w:pos="720"/>
          <w:tab w:val="left" w:pos="1418" w:leader="none"/>
        </w:tabs>
        <w:jc w:val="both"/>
        <w:rPr>
          <w:sz w:val="26"/>
          <w:szCs w:val="26"/>
          <w:lang w:val="sr-CS"/>
        </w:rPr>
      </w:pPr>
      <w:r>
        <w:rPr>
          <w:sz w:val="26"/>
          <w:szCs w:val="26"/>
          <w:lang w:val="sr-CS"/>
        </w:rPr>
        <w:t>27. фебру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Седница је почела у 10.30 часова. Председава Славица Ђукић Дејановић, председ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штоване даме и господо народни посланици, отварам седницу Другог ванредног заседања Народне скупштине Републике Србије у 2012. години.</w:t>
      </w:r>
    </w:p>
    <w:p>
      <w:pPr>
        <w:pStyle w:val="Normal"/>
        <w:tabs>
          <w:tab w:val="clear" w:pos="720"/>
          <w:tab w:val="left" w:pos="1418" w:leader="none"/>
        </w:tabs>
        <w:spacing w:lineRule="auto" w:line="360"/>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18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бисмо тачно утврдили број присутних посланика у сали, молим народне посланике да убаце картице у посланичке јединице електронског система. </w:t>
      </w:r>
    </w:p>
    <w:p>
      <w:pPr>
        <w:pStyle w:val="Normal"/>
        <w:tabs>
          <w:tab w:val="clear" w:pos="720"/>
          <w:tab w:val="left" w:pos="1418" w:leader="none"/>
        </w:tabs>
        <w:spacing w:lineRule="auto" w:line="360"/>
        <w:jc w:val="both"/>
        <w:rPr>
          <w:sz w:val="26"/>
          <w:szCs w:val="26"/>
          <w:lang w:val="sr-CS"/>
        </w:rPr>
      </w:pPr>
      <w:r>
        <w:rPr>
          <w:sz w:val="26"/>
          <w:szCs w:val="26"/>
          <w:lang w:val="sr-CS"/>
        </w:rPr>
        <w:tab/>
        <w:t>Констатујем да нас има 126, што значи да има услова за рад.</w:t>
      </w:r>
    </w:p>
    <w:p>
      <w:pPr>
        <w:pStyle w:val="Normal"/>
        <w:tabs>
          <w:tab w:val="clear" w:pos="720"/>
          <w:tab w:val="left" w:pos="1418" w:leader="none"/>
        </w:tabs>
        <w:spacing w:lineRule="auto" w:line="360"/>
        <w:jc w:val="both"/>
        <w:rPr/>
      </w:pPr>
      <w:r>
        <w:rPr>
          <w:sz w:val="26"/>
          <w:szCs w:val="26"/>
          <w:lang w:val="sr-CS"/>
        </w:rPr>
        <w:tab/>
        <w:t>Обавештавам вас да су спречени да седници присуствују народни посланици Есад Џуџевић и Младен Грујић.</w:t>
      </w:r>
    </w:p>
    <w:p>
      <w:pPr>
        <w:pStyle w:val="Normal"/>
        <w:tabs>
          <w:tab w:val="clear" w:pos="720"/>
          <w:tab w:val="left" w:pos="1418" w:leader="none"/>
        </w:tabs>
        <w:spacing w:lineRule="auto" w:line="360"/>
        <w:jc w:val="both"/>
        <w:rPr/>
      </w:pPr>
      <w:r>
        <w:rPr>
          <w:sz w:val="26"/>
          <w:szCs w:val="26"/>
          <w:lang w:val="sr-CS"/>
        </w:rPr>
        <w:tab/>
        <w:t>Сагласно члану 86. став 2. и члану 87. став 2. Пословника Народне скупштине</w:t>
      </w:r>
      <w:r>
        <w:rPr>
          <w:sz w:val="26"/>
          <w:szCs w:val="26"/>
        </w:rPr>
        <w:t>,</w:t>
      </w:r>
      <w:r>
        <w:rPr>
          <w:sz w:val="26"/>
          <w:szCs w:val="26"/>
          <w:lang w:val="sr-CS"/>
        </w:rPr>
        <w:t xml:space="preserve"> обавештавам вас да сам ову седницу сазвала у року краћем од рока утврђеног чланом 86. став 1. Пословника Народне скупштине</w:t>
      </w:r>
      <w:r>
        <w:rPr>
          <w:sz w:val="26"/>
          <w:szCs w:val="26"/>
        </w:rPr>
        <w:t xml:space="preserve"> </w:t>
      </w:r>
      <w:r>
        <w:rPr>
          <w:sz w:val="26"/>
          <w:szCs w:val="26"/>
          <w:lang w:val="sr-CS"/>
        </w:rPr>
        <w:t>изузетно за понедељак, дакле мимо дана утврђених у члану 87. став 1. Пословника</w:t>
      </w:r>
      <w:r>
        <w:rPr>
          <w:sz w:val="26"/>
          <w:szCs w:val="26"/>
        </w:rPr>
        <w:t>,</w:t>
      </w:r>
      <w:r>
        <w:rPr>
          <w:sz w:val="26"/>
          <w:szCs w:val="26"/>
          <w:lang w:val="sr-CS"/>
        </w:rPr>
        <w:t xml:space="preserve"> због потребе да Народна скупштина што пре размотри предлоге аката из дневног реда који је одређен у захтеву Владе за одржавање ванредног заседања. </w:t>
      </w:r>
    </w:p>
    <w:p>
      <w:pPr>
        <w:pStyle w:val="Normal"/>
        <w:tabs>
          <w:tab w:val="clear" w:pos="720"/>
          <w:tab w:val="left" w:pos="1418" w:leader="none"/>
        </w:tabs>
        <w:spacing w:lineRule="auto" w:line="360"/>
        <w:jc w:val="both"/>
        <w:rPr>
          <w:sz w:val="26"/>
          <w:szCs w:val="26"/>
          <w:lang w:val="sr-CS"/>
        </w:rPr>
      </w:pPr>
      <w:r>
        <w:rPr>
          <w:sz w:val="26"/>
          <w:szCs w:val="26"/>
          <w:lang w:val="sr-CS"/>
        </w:rPr>
        <w:tab/>
        <w:t>Сагласно члану 90. став 1. Пословника Народне скупштине, обавештавам вас да сам позвала да седници, поред представника предлагача др Мирка Цветковића, председника Владе и министра финансија, Милутина Мркоњића, министра за инфраструктуру и енергетику, др Оливера Дулића, министра животне средине, рударства и просторног планирања, проф. др Жарка Обрадовића, министра просвете и науке, и госпође Снежане Маловић, министра правде, присуствују и: Немања Комазец, државни секретар у Министарству животне средине, рударства и просторног планирања, Горан Радосављевић, државни секретар у Министарству финансија, Вук Ђоковић, државни секретар у Министарству финансија, проф. др Радивоје Митровић, државни секретар у Министарству просвете и науке, Душан Никезић, државни секретар у Министарству финансија, Душан Мракић, државни секретар у Министарству за инфраструктуру и енергетику, Радослав Томашевић, помоћник министра за инфраструктуру и енергетику, Јагода Јеличић, помоћник министра правде, Михајло Гаврић, директор Сектора за заштиту животне средине у ЈП Електропривреда Србије, Александар Коцић Ранђеловић, саветник у Министарству финансија – Управи за јавни дуг, Александар Симовић, саветник у Министарству финансија – Управи за јавни дуг, и Вишња Кузмановић, саветник у Министарству финансија – Управи за јавни дуг.</w:t>
      </w:r>
    </w:p>
    <w:p>
      <w:pPr>
        <w:pStyle w:val="Normal"/>
        <w:tabs>
          <w:tab w:val="clear" w:pos="720"/>
          <w:tab w:val="left" w:pos="1418" w:leader="none"/>
        </w:tabs>
        <w:spacing w:lineRule="auto" w:line="360"/>
        <w:jc w:val="both"/>
        <w:rPr/>
      </w:pPr>
      <w:r>
        <w:rPr>
          <w:sz w:val="26"/>
          <w:szCs w:val="26"/>
          <w:lang w:val="sr-CS"/>
        </w:rPr>
        <w:tab/>
        <w:t>Поштоване даме и господо народни посланици, уз сазив Другог ванредног заседања Народне скупштине Републике Србије у 2012. години, које је сазвано на захтев Владе, сагласно члану 106. став 3. Устава Републике Србије и члану 148. Пословника Народне скупштине Републике Србије, достављен вам је захтев за одржавање Другог ванредног заседања са одређеним дневним редом садржаним у том захтеву.</w:t>
      </w:r>
    </w:p>
    <w:p>
      <w:pPr>
        <w:pStyle w:val="Normal"/>
        <w:tabs>
          <w:tab w:val="clear" w:pos="720"/>
          <w:tab w:val="left" w:pos="1418" w:leader="none"/>
        </w:tabs>
        <w:spacing w:lineRule="auto" w:line="360"/>
        <w:jc w:val="both"/>
        <w:rPr>
          <w:sz w:val="26"/>
          <w:szCs w:val="26"/>
          <w:lang w:val="sr-CS"/>
        </w:rPr>
      </w:pPr>
      <w:r>
        <w:rPr>
          <w:sz w:val="26"/>
          <w:szCs w:val="26"/>
          <w:lang w:val="sr-CS"/>
        </w:rPr>
        <w:tab/>
        <w:t>Као што сте могли да видите, за Друго ванредно заседање Народне скупштине Републике Србије у 2012. години одређени је следећи</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Д н е в н и   р е д:</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 xml:space="preserve">1. Предлог закона о давању гаранције Републике Србије у корист Societe Generalе </w:t>
      </w:r>
      <w:r>
        <w:rPr>
          <w:sz w:val="26"/>
          <w:szCs w:val="26"/>
          <w:lang w:val="sr-Latn-CS"/>
        </w:rPr>
        <w:t>B</w:t>
      </w:r>
      <w:r>
        <w:rPr>
          <w:sz w:val="26"/>
          <w:szCs w:val="26"/>
          <w:lang w:val="sr-CS"/>
        </w:rPr>
        <w:t xml:space="preserve">anka Srbija а.д. Београд, Erste GCIB Finance </w:t>
      </w:r>
      <w:r>
        <w:rPr>
          <w:sz w:val="26"/>
          <w:szCs w:val="26"/>
          <w:lang w:val="sr-Latn-CS"/>
        </w:rPr>
        <w:t>I.</w:t>
      </w:r>
      <w:r>
        <w:rPr>
          <w:sz w:val="26"/>
          <w:szCs w:val="26"/>
          <w:lang w:val="sr-CS"/>
        </w:rPr>
        <w:t>B.V. Amsterdam, UniCredit Bank Srbija а.д. Београд и АИК банке а.д. Ниш по задужењу Галенике а.д. Београд, који је поднела Влада,</w:t>
      </w:r>
    </w:p>
    <w:p>
      <w:pPr>
        <w:pStyle w:val="Normal"/>
        <w:tabs>
          <w:tab w:val="clear" w:pos="720"/>
          <w:tab w:val="left" w:pos="1418" w:leader="none"/>
        </w:tabs>
        <w:spacing w:lineRule="auto" w:line="360"/>
        <w:jc w:val="both"/>
        <w:rPr/>
      </w:pPr>
      <w:r>
        <w:rPr>
          <w:sz w:val="26"/>
          <w:szCs w:val="26"/>
          <w:lang w:val="sr-CS"/>
        </w:rPr>
        <w:tab/>
        <w:t>2. Предлог закона о давању гаранције Републике Србије у корист Комерцијалне банке а.д. Београд по задужењу Акционарског друштва за ваздушни саобраћај Ј</w:t>
      </w:r>
      <w:r>
        <w:rPr>
          <w:sz w:val="26"/>
          <w:szCs w:val="26"/>
          <w:lang w:val="sr-Latn-CS"/>
        </w:rPr>
        <w:t xml:space="preserve">at </w:t>
      </w:r>
      <w:r>
        <w:rPr>
          <w:sz w:val="26"/>
          <w:szCs w:val="26"/>
          <w:lang w:val="sr-CS"/>
        </w:rPr>
        <w:t>Airways а.д. Београд, који је поднела Влада,</w:t>
      </w:r>
    </w:p>
    <w:p>
      <w:pPr>
        <w:pStyle w:val="Normal"/>
        <w:tabs>
          <w:tab w:val="clear" w:pos="720"/>
          <w:tab w:val="left" w:pos="1418" w:leader="none"/>
        </w:tabs>
        <w:spacing w:lineRule="auto" w:line="360"/>
        <w:jc w:val="both"/>
        <w:rPr/>
      </w:pPr>
      <w:r>
        <w:rPr>
          <w:sz w:val="26"/>
          <w:szCs w:val="26"/>
          <w:lang w:val="sr-CS"/>
        </w:rPr>
        <w:tab/>
        <w:t xml:space="preserve">3. Предлог закона о давању гаранције Републике Србије у корист UniCredit Bank а.д. Београд за изградњу Анекса хангара 2, довођење у радну функцију одржавања и оправке за већ освојени тип авиона </w:t>
      </w:r>
      <w:r>
        <w:rPr>
          <w:sz w:val="26"/>
          <w:szCs w:val="26"/>
          <w:lang w:val="sr-Latn-CS"/>
        </w:rPr>
        <w:t>„B</w:t>
      </w:r>
      <w:r>
        <w:rPr>
          <w:sz w:val="26"/>
          <w:szCs w:val="26"/>
          <w:lang w:val="sr-CS"/>
        </w:rPr>
        <w:t>oeing 737 NG</w:t>
      </w:r>
      <w:r>
        <w:rPr>
          <w:sz w:val="26"/>
          <w:szCs w:val="26"/>
          <w:lang w:val="sr-Latn-CS"/>
        </w:rPr>
        <w:t>“</w:t>
      </w:r>
      <w:r>
        <w:rPr>
          <w:sz w:val="26"/>
          <w:szCs w:val="26"/>
          <w:lang w:val="sr-CS"/>
        </w:rPr>
        <w:t xml:space="preserve"> и опремање у циљу освајања одржавања и оправке авиона типа </w:t>
      </w:r>
      <w:r>
        <w:rPr>
          <w:sz w:val="26"/>
          <w:szCs w:val="26"/>
          <w:lang w:val="sr-Latn-CS"/>
        </w:rPr>
        <w:t>„A</w:t>
      </w:r>
      <w:r>
        <w:rPr>
          <w:sz w:val="26"/>
          <w:szCs w:val="26"/>
          <w:lang w:val="sr-CS"/>
        </w:rPr>
        <w:t>irbus 320</w:t>
      </w:r>
      <w:r>
        <w:rPr>
          <w:sz w:val="26"/>
          <w:szCs w:val="26"/>
          <w:lang w:val="sr-Latn-CS"/>
        </w:rPr>
        <w:t>“</w:t>
      </w:r>
      <w:r>
        <w:rPr>
          <w:sz w:val="26"/>
          <w:szCs w:val="26"/>
          <w:lang w:val="sr-CS"/>
        </w:rPr>
        <w:t xml:space="preserve"> по задужењу Јат Техника д.о.о Београд, који је поднела Влада,</w:t>
      </w:r>
    </w:p>
    <w:p>
      <w:pPr>
        <w:pStyle w:val="Normal"/>
        <w:tabs>
          <w:tab w:val="clear" w:pos="720"/>
          <w:tab w:val="left" w:pos="1418" w:leader="none"/>
        </w:tabs>
        <w:spacing w:lineRule="auto" w:line="360"/>
        <w:jc w:val="both"/>
        <w:rPr/>
      </w:pPr>
      <w:r>
        <w:rPr>
          <w:sz w:val="26"/>
          <w:szCs w:val="26"/>
          <w:lang w:val="sr-CS"/>
        </w:rPr>
        <w:tab/>
        <w:t>4. Предлог закона о давању гаранције Републике Србије у корист Hypo Alpe</w:t>
      </w:r>
      <w:r>
        <w:rPr>
          <w:sz w:val="26"/>
          <w:szCs w:val="26"/>
          <w:lang w:val="sr-Latn-CS"/>
        </w:rPr>
        <w:t xml:space="preserve"> </w:t>
      </w:r>
      <w:r>
        <w:rPr>
          <w:sz w:val="26"/>
          <w:szCs w:val="26"/>
          <w:lang w:val="sr-CS"/>
        </w:rPr>
        <w:t xml:space="preserve">Adria </w:t>
      </w:r>
      <w:r>
        <w:rPr>
          <w:sz w:val="26"/>
          <w:szCs w:val="26"/>
          <w:lang w:val="sr-Latn-CS"/>
        </w:rPr>
        <w:t>B</w:t>
      </w:r>
      <w:r>
        <w:rPr>
          <w:sz w:val="26"/>
          <w:szCs w:val="26"/>
          <w:lang w:val="sr-CS"/>
        </w:rPr>
        <w:t xml:space="preserve">ank а.д. Београд и Societe Generalе </w:t>
      </w:r>
      <w:r>
        <w:rPr>
          <w:sz w:val="26"/>
          <w:szCs w:val="26"/>
          <w:lang w:val="sr-Latn-CS"/>
        </w:rPr>
        <w:t>B</w:t>
      </w:r>
      <w:r>
        <w:rPr>
          <w:sz w:val="26"/>
          <w:szCs w:val="26"/>
          <w:lang w:val="sr-CS"/>
        </w:rPr>
        <w:t>anka Srbija а.д. Београд за измиривање обавеза Грађевинске дирекције Србије д.о.о. Београд по основу Уговора о кредиту за изградњу стамбено-пословних објеката на локацији касарне "Степа Степановић" у Београду, који је поднела Влада,</w:t>
      </w:r>
    </w:p>
    <w:p>
      <w:pPr>
        <w:pStyle w:val="Normal"/>
        <w:tabs>
          <w:tab w:val="clear" w:pos="720"/>
          <w:tab w:val="left" w:pos="1418" w:leader="none"/>
        </w:tabs>
        <w:spacing w:lineRule="auto" w:line="360"/>
        <w:jc w:val="both"/>
        <w:rPr/>
      </w:pPr>
      <w:r>
        <w:rPr>
          <w:sz w:val="26"/>
          <w:szCs w:val="26"/>
          <w:lang w:val="sr-CS"/>
        </w:rPr>
        <w:tab/>
        <w:t>5. Предлог закона о давању гаранције Републике Србије у корист Japan International Cooperation Agen</w:t>
      </w:r>
      <w:r>
        <w:rPr>
          <w:sz w:val="26"/>
          <w:szCs w:val="26"/>
          <w:lang w:val="sr-Latn-CS"/>
        </w:rPr>
        <w:t>c</w:t>
      </w:r>
      <w:r>
        <w:rPr>
          <w:sz w:val="26"/>
          <w:szCs w:val="26"/>
          <w:lang w:val="sr-CS"/>
        </w:rPr>
        <w:t>y по задужењу Јавног предузећа Електропривреда Србије Београд, који је поднела Влада,</w:t>
      </w:r>
    </w:p>
    <w:p>
      <w:pPr>
        <w:pStyle w:val="Normal"/>
        <w:tabs>
          <w:tab w:val="clear" w:pos="720"/>
          <w:tab w:val="left" w:pos="1418" w:leader="none"/>
        </w:tabs>
        <w:spacing w:lineRule="auto" w:line="360"/>
        <w:jc w:val="both"/>
        <w:rPr/>
      </w:pPr>
      <w:r>
        <w:rPr>
          <w:sz w:val="26"/>
          <w:szCs w:val="26"/>
          <w:lang w:val="sr-CS"/>
        </w:rPr>
        <w:tab/>
        <w:t>6. Предлог закона о потврђивању Уговора о гаранцији између Републике Србије и Европске инвестиционе банке "Град Београд мост на Сави/А, Град Београд мост на Сави/Б и прилазни путеви", кој</w:t>
      </w:r>
      <w:r>
        <w:rPr>
          <w:sz w:val="26"/>
          <w:szCs w:val="26"/>
          <w:lang w:val="sr-Latn-CS"/>
        </w:rPr>
        <w:t>и</w:t>
      </w:r>
      <w:r>
        <w:rPr>
          <w:sz w:val="26"/>
          <w:szCs w:val="26"/>
          <w:lang w:val="sr-CS"/>
        </w:rPr>
        <w:t xml:space="preserve">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7. Предлог закона о потврђивању Уговора о гаранцији (ЕПС Пројекат за мале хидроелектране) између Републике Србије и Европске банке за обнову и развој,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8. Предлог закона о потврђивању Оквирног уговора о зајму Ф/П 1739 између Банке за развој Савета Европе и Републике Србије, који је поднела Влада,</w:t>
      </w:r>
    </w:p>
    <w:p>
      <w:pPr>
        <w:pStyle w:val="Normal"/>
        <w:tabs>
          <w:tab w:val="clear" w:pos="720"/>
          <w:tab w:val="left" w:pos="1418" w:leader="none"/>
        </w:tabs>
        <w:spacing w:lineRule="auto" w:line="360"/>
        <w:jc w:val="both"/>
        <w:rPr/>
      </w:pPr>
      <w:r>
        <w:rPr>
          <w:sz w:val="26"/>
          <w:szCs w:val="26"/>
          <w:lang w:val="sr-CS"/>
        </w:rPr>
        <w:tab/>
        <w:t>9. Предлог закона о потврђивању Уговора о зајму за кредит за повлашћеног купца за прву фазу Пакет пројекта Kostolac–B Power Plan</w:t>
      </w:r>
      <w:r>
        <w:rPr>
          <w:sz w:val="26"/>
          <w:szCs w:val="26"/>
          <w:lang w:val="sr-Latn-CS"/>
        </w:rPr>
        <w:t>t</w:t>
      </w:r>
      <w:r>
        <w:rPr>
          <w:sz w:val="26"/>
          <w:szCs w:val="26"/>
          <w:lang w:val="sr-CS"/>
        </w:rPr>
        <w:t xml:space="preserve"> Projects између Владе Републике Србије као зајмопримца и Export-Import банке Кине као зајмодавца, који је поднела Влада.</w:t>
      </w:r>
    </w:p>
    <w:p>
      <w:pPr>
        <w:pStyle w:val="Normal"/>
        <w:tabs>
          <w:tab w:val="clear" w:pos="720"/>
          <w:tab w:val="left" w:pos="1418" w:leader="none"/>
        </w:tabs>
        <w:spacing w:lineRule="auto" w:line="360"/>
        <w:jc w:val="both"/>
        <w:rPr/>
      </w:pPr>
      <w:r>
        <w:rPr>
          <w:sz w:val="26"/>
          <w:szCs w:val="26"/>
          <w:lang w:val="sr-CS"/>
        </w:rPr>
        <w:tab/>
        <w:t>10. Предлог закона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а Љиг–Бољковци, Бољковци–Таково и Таково–Прељина ауто-пута Е-763 у Републици Србији, који је поднела Влада,</w:t>
      </w:r>
    </w:p>
    <w:p>
      <w:pPr>
        <w:pStyle w:val="Normal"/>
        <w:tabs>
          <w:tab w:val="clear" w:pos="720"/>
          <w:tab w:val="left" w:pos="1418" w:leader="none"/>
        </w:tabs>
        <w:spacing w:lineRule="auto" w:line="360"/>
        <w:jc w:val="both"/>
        <w:rPr/>
      </w:pPr>
      <w:r>
        <w:rPr>
          <w:sz w:val="26"/>
          <w:szCs w:val="26"/>
          <w:lang w:val="sr-CS"/>
        </w:rPr>
        <w:tab/>
        <w:t>11. Предлог закона о потврђивању Финансијског уговора између Републике Србије и Европске инвестиционе банке и Народне банке Србије „Апекс зајам за мала и средња предузећа и предузећа средње тржишне капитализације II/Ц“, који је поднела Влада,</w:t>
      </w:r>
    </w:p>
    <w:p>
      <w:pPr>
        <w:pStyle w:val="Normal"/>
        <w:tabs>
          <w:tab w:val="clear" w:pos="720"/>
          <w:tab w:val="left" w:pos="1418" w:leader="none"/>
        </w:tabs>
        <w:spacing w:lineRule="auto" w:line="360"/>
        <w:jc w:val="both"/>
        <w:rPr/>
      </w:pPr>
      <w:r>
        <w:rPr>
          <w:sz w:val="26"/>
          <w:szCs w:val="26"/>
          <w:lang w:val="sr-CS"/>
        </w:rPr>
        <w:tab/>
        <w:t>12. Предлог закона о потврђивању Финансијског уговора „Унапређење објеката правосудних органа“ између Републике Србије и Европске инвестиционе банке, који је поднела Влада,</w:t>
      </w:r>
    </w:p>
    <w:p>
      <w:pPr>
        <w:pStyle w:val="Normal"/>
        <w:tabs>
          <w:tab w:val="clear" w:pos="720"/>
          <w:tab w:val="left" w:pos="1418" w:leader="none"/>
        </w:tabs>
        <w:spacing w:lineRule="auto" w:line="360"/>
        <w:jc w:val="both"/>
        <w:rPr/>
      </w:pPr>
      <w:r>
        <w:rPr>
          <w:sz w:val="26"/>
          <w:szCs w:val="26"/>
          <w:lang w:val="sr-CS"/>
        </w:rPr>
        <w:tab/>
        <w:t>13. Предлог закона о потврђивању Споразума између Владе Републике Србије и Владе Јапана у вези са Пројектом за изградњу постројења за одсумпоравање за Термоелектрану "Никола Тесла",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14. Предлог закона о потврђивању Споразума о економској и технолошкој сарадњи између Владе Републике Србије и Владе Републике Азербејџан, који је поднела Влада,</w:t>
        <w:tab/>
      </w:r>
    </w:p>
    <w:p>
      <w:pPr>
        <w:pStyle w:val="Normal"/>
        <w:tabs>
          <w:tab w:val="clear" w:pos="720"/>
          <w:tab w:val="left" w:pos="1418" w:leader="none"/>
        </w:tabs>
        <w:spacing w:lineRule="auto" w:line="360"/>
        <w:jc w:val="both"/>
        <w:rPr/>
      </w:pPr>
      <w:r>
        <w:rPr>
          <w:sz w:val="26"/>
          <w:szCs w:val="26"/>
          <w:lang w:val="sr-CS"/>
        </w:rPr>
        <w:tab/>
        <w:t>15. Предлог закона о потврђивању Споразума између Републике Србије и Европске организације за нуклеарна истраживања (ЦЕРН) у вези са давањем статуса придруженог чланства као етапе која претходи чланству у ЦЕРН-у, који је поднела Влада.</w:t>
      </w:r>
    </w:p>
    <w:p>
      <w:pPr>
        <w:pStyle w:val="Normal"/>
        <w:tabs>
          <w:tab w:val="clear" w:pos="720"/>
          <w:tab w:val="left" w:pos="1418" w:leader="none"/>
        </w:tabs>
        <w:spacing w:lineRule="auto" w:line="360"/>
        <w:jc w:val="both"/>
        <w:rPr/>
      </w:pPr>
      <w:r>
        <w:rPr>
          <w:sz w:val="26"/>
          <w:szCs w:val="26"/>
          <w:lang w:val="sr-CS"/>
        </w:rPr>
        <w:tab/>
        <w:t>16. Предлог закона о потврђивању Оквирног споразума између Републике Србије и Банке за развој Савета Европе о финансирању пројекта „Образовање за социјалну инклузију“, који је поднела Влада,</w:t>
      </w:r>
    </w:p>
    <w:p>
      <w:pPr>
        <w:pStyle w:val="Normal"/>
        <w:tabs>
          <w:tab w:val="clear" w:pos="720"/>
          <w:tab w:val="left" w:pos="1418" w:leader="none"/>
        </w:tabs>
        <w:spacing w:lineRule="auto" w:line="360"/>
        <w:jc w:val="both"/>
        <w:rPr/>
      </w:pPr>
      <w:r>
        <w:rPr>
          <w:sz w:val="26"/>
          <w:szCs w:val="26"/>
          <w:lang w:val="sr-CS"/>
        </w:rPr>
        <w:tab/>
        <w:t>17. Предлог закона о потврђивању Меморандума о разумевању између Републике Србије и Европске уније о учешћу Републике Србије у Акционом програму за целоживотно учење (2007–2013),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18. Предлог закона о потврђивању амандмана на члан 1. и 18. Споразума о оснивању Европске банке за обнову и развој, који је поднела Влада,</w:t>
      </w:r>
    </w:p>
    <w:p>
      <w:pPr>
        <w:pStyle w:val="Normal"/>
        <w:tabs>
          <w:tab w:val="clear" w:pos="720"/>
          <w:tab w:val="left" w:pos="1418" w:leader="none"/>
        </w:tabs>
        <w:spacing w:lineRule="auto" w:line="360"/>
        <w:jc w:val="both"/>
        <w:rPr/>
      </w:pPr>
      <w:r>
        <w:rPr>
          <w:sz w:val="26"/>
          <w:szCs w:val="26"/>
          <w:lang w:val="sr-CS"/>
        </w:rPr>
        <w:tab/>
        <w:t>19. Предлог закона о потврђивању Споразума о ваздушном саобраћају између Владе Републике Србије и Владе Руске Федерације,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20. Предлог закона о потврђивању Споразума између Владе Републике Србије и Владе Руске Федерације о сарадњи у области поморског саобраћаја, који је поднела Влада,</w:t>
      </w:r>
    </w:p>
    <w:p>
      <w:pPr>
        <w:pStyle w:val="Normal"/>
        <w:tabs>
          <w:tab w:val="clear" w:pos="720"/>
          <w:tab w:val="left" w:pos="1418" w:leader="none"/>
        </w:tabs>
        <w:spacing w:lineRule="auto" w:line="360"/>
        <w:jc w:val="both"/>
        <w:rPr/>
      </w:pPr>
      <w:r>
        <w:rPr>
          <w:sz w:val="26"/>
          <w:szCs w:val="26"/>
          <w:lang w:val="sr-CS"/>
        </w:rPr>
        <w:tab/>
        <w:t>21. Предлог закона о потврђивању Протокола о дуготрајним органским загађујућим супстанцама уз Конвенцију о прекограничном загађивању ваздуха на великим удаљеностима из 1979. године, који је поднела Влада,</w:t>
      </w:r>
    </w:p>
    <w:p>
      <w:pPr>
        <w:pStyle w:val="Normal"/>
        <w:tabs>
          <w:tab w:val="clear" w:pos="720"/>
          <w:tab w:val="left" w:pos="1418" w:leader="none"/>
        </w:tabs>
        <w:spacing w:lineRule="auto" w:line="360"/>
        <w:jc w:val="both"/>
        <w:rPr/>
      </w:pPr>
      <w:r>
        <w:rPr>
          <w:sz w:val="26"/>
          <w:szCs w:val="26"/>
          <w:lang w:val="sr-CS"/>
        </w:rPr>
        <w:tab/>
        <w:t>22. Предлог закона о потврђивању Протокола о тешким металима уз Конвенцију о прекограничном загађивању ваздуха на великим удаљеностима из 1979. године,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23. Предлога закона о потврђивању Споразума између Републике Србије и Европске уније о успостављању оквира за учешће Републике Србије у операцијама Европске уније за управљање кризама, са изјавама Републике Србије и држава чланица Европске уније о одрицању од тужби,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24. Предлог закона о потврђивању Споразума између Републике Србије и Европске уније о безбедносним процедурама за размену и заштиту тајних података,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25. Предлог закона о потврђивању Споразума између Владе Републике Србије и Владе Словачке Републике о сарадњи и узајамној помоћи у ванредним ситуацијама, који је поднела Влада,</w:t>
      </w:r>
    </w:p>
    <w:p>
      <w:pPr>
        <w:pStyle w:val="Normal"/>
        <w:tabs>
          <w:tab w:val="clear" w:pos="720"/>
          <w:tab w:val="left" w:pos="1418" w:leader="none"/>
        </w:tabs>
        <w:spacing w:lineRule="auto" w:line="360"/>
        <w:jc w:val="both"/>
        <w:rPr/>
      </w:pPr>
      <w:r>
        <w:rPr>
          <w:sz w:val="26"/>
          <w:szCs w:val="26"/>
          <w:lang w:val="sr-CS"/>
        </w:rPr>
        <w:tab/>
        <w:t>26. Предлог закона о потврђивању Споразума између Владе Републике Србије и Владе Републике Турске о међусобној заштитити поверљивих информација и материјала размењених у оквиру сарадње у области војне индустрије, који је поднела Влада,</w:t>
      </w:r>
    </w:p>
    <w:p>
      <w:pPr>
        <w:pStyle w:val="Normal"/>
        <w:tabs>
          <w:tab w:val="clear" w:pos="720"/>
          <w:tab w:val="left" w:pos="1418" w:leader="none"/>
        </w:tabs>
        <w:spacing w:lineRule="auto" w:line="360"/>
        <w:jc w:val="both"/>
        <w:rPr>
          <w:sz w:val="26"/>
          <w:szCs w:val="26"/>
          <w:lang w:val="sr-CS"/>
        </w:rPr>
      </w:pPr>
      <w:r>
        <w:rPr>
          <w:sz w:val="26"/>
          <w:szCs w:val="26"/>
          <w:lang w:val="sr-CS"/>
        </w:rPr>
        <w:tab/>
        <w:t>27. Предлог закона о потврђивању Споразума између Владе Републике Србије и Кабинета министара Украјине о сарадњи у области одбране, који је поднела Влада.</w:t>
      </w:r>
    </w:p>
    <w:p>
      <w:pPr>
        <w:pStyle w:val="Normal"/>
        <w:tabs>
          <w:tab w:val="clear" w:pos="720"/>
          <w:tab w:val="left" w:pos="1418" w:leader="none"/>
        </w:tabs>
        <w:spacing w:lineRule="auto" w:line="360"/>
        <w:jc w:val="both"/>
        <w:rPr/>
      </w:pPr>
      <w:r>
        <w:rPr>
          <w:sz w:val="26"/>
          <w:szCs w:val="26"/>
          <w:lang w:val="sr-CS"/>
        </w:rPr>
        <w:tab/>
        <w:t>Достављени су вам записници седнице Једанаестог ванредног заседања, Треће седнице Другог редовног заседања, Пете седнице Другог редовног заседања и Шесте седнице Другог редовног заседања Народне скупштине Републике Србије у 2011. години.</w:t>
      </w:r>
    </w:p>
    <w:p>
      <w:pPr>
        <w:pStyle w:val="Normal"/>
        <w:tabs>
          <w:tab w:val="clear" w:pos="720"/>
          <w:tab w:val="left" w:pos="1418" w:leader="none"/>
        </w:tabs>
        <w:spacing w:lineRule="auto" w:line="360"/>
        <w:jc w:val="both"/>
        <w:rPr/>
      </w:pPr>
      <w:r>
        <w:rPr>
          <w:sz w:val="26"/>
          <w:szCs w:val="26"/>
          <w:lang w:val="sr-CS"/>
        </w:rPr>
        <w:tab/>
        <w:t xml:space="preserve">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 (члан 88. став 5. Пословника). Обавештавам вас да је провером у Служби утврђено да Административном одбору нико од народних посланика није доставио у писаном облику примедбе на наведене записнике, па прелазимо на одлучивање. </w:t>
      </w:r>
    </w:p>
    <w:p>
      <w:pPr>
        <w:pStyle w:val="Normal"/>
        <w:tabs>
          <w:tab w:val="clear" w:pos="720"/>
          <w:tab w:val="left" w:pos="1418" w:leader="none"/>
        </w:tabs>
        <w:spacing w:lineRule="auto" w:line="360"/>
        <w:jc w:val="both"/>
        <w:rPr/>
      </w:pPr>
      <w:r>
        <w:rPr>
          <w:sz w:val="26"/>
          <w:szCs w:val="26"/>
          <w:lang w:val="sr-CS"/>
        </w:rPr>
        <w:tab/>
        <w:t>Стављам на гласање Записник седнице Једанаестог ванредног заседања Народне скупштине Републике Србије у 2011. години, одржаној 7, 8, 9, 26, 29. септембра и 26. децембра 2011. године. Молим народне посланике да се изјаснимо.</w:t>
      </w:r>
    </w:p>
    <w:p>
      <w:pPr>
        <w:pStyle w:val="Normal"/>
        <w:tabs>
          <w:tab w:val="clear" w:pos="720"/>
          <w:tab w:val="left" w:pos="1418" w:leader="none"/>
        </w:tabs>
        <w:spacing w:lineRule="auto" w:line="360"/>
        <w:jc w:val="both"/>
        <w:rPr/>
      </w:pPr>
      <w:r>
        <w:rPr>
          <w:sz w:val="26"/>
          <w:szCs w:val="26"/>
          <w:lang w:val="sr-CS"/>
        </w:rPr>
        <w:tab/>
        <w:t>Од 131 народног посланика, 122 је гласало за. Констатујем да је Народна скупштина усвојила Записник седнице Једанаестог ванредног заседања Народне скупштине Републике Србије у 2011. години, одржане 7, 8, 9, 26, 29. септембра и 26. децембра 2011. године.</w:t>
      </w:r>
    </w:p>
    <w:p>
      <w:pPr>
        <w:pStyle w:val="Normal"/>
        <w:tabs>
          <w:tab w:val="clear" w:pos="720"/>
          <w:tab w:val="left" w:pos="1418" w:leader="none"/>
        </w:tabs>
        <w:spacing w:lineRule="auto" w:line="360"/>
        <w:jc w:val="both"/>
        <w:rPr>
          <w:sz w:val="26"/>
          <w:szCs w:val="26"/>
          <w:lang w:val="sr-CS"/>
        </w:rPr>
      </w:pPr>
      <w:r>
        <w:rPr>
          <w:sz w:val="26"/>
          <w:szCs w:val="26"/>
          <w:lang w:val="sr-CS"/>
        </w:rPr>
        <w:tab/>
        <w:t>Стављам на гласање Записник Треће седнице Другог редовног заседања Народне скупштине Републике Србије у 2011. години, одржане 22, 23, 24, 28, 29. и 30. новембра и 1. и 5. децембра 2011. године. Молим народне посланике да се изјаснимо.</w:t>
      </w:r>
    </w:p>
    <w:p>
      <w:pPr>
        <w:pStyle w:val="Normal"/>
        <w:tabs>
          <w:tab w:val="clear" w:pos="720"/>
          <w:tab w:val="left" w:pos="1418" w:leader="none"/>
        </w:tabs>
        <w:spacing w:lineRule="auto" w:line="360"/>
        <w:jc w:val="both"/>
        <w:rPr/>
      </w:pPr>
      <w:r>
        <w:rPr>
          <w:sz w:val="26"/>
          <w:szCs w:val="26"/>
          <w:lang w:val="sr-CS"/>
        </w:rPr>
        <w:tab/>
        <w:t>Од 128 посланика, 116 је за. Констатујем да је Народна скупштина усвојила Записник Треће седнице Другог редовног заседања Народне скупштине Републике Србије у 2011. години, одржане 22, 23, 24, 28, 29. и 30. новембра и 1. и 5. децембра 2011. године.</w:t>
      </w:r>
    </w:p>
    <w:p>
      <w:pPr>
        <w:pStyle w:val="Normal"/>
        <w:tabs>
          <w:tab w:val="clear" w:pos="720"/>
          <w:tab w:val="left" w:pos="1418" w:leader="none"/>
        </w:tabs>
        <w:spacing w:lineRule="auto" w:line="360"/>
        <w:jc w:val="both"/>
        <w:rPr/>
      </w:pPr>
      <w:r>
        <w:rPr>
          <w:sz w:val="26"/>
          <w:szCs w:val="26"/>
          <w:lang w:val="sr-CS"/>
        </w:rPr>
        <w:tab/>
        <w:t xml:space="preserve">Стављам на гласање Записник Пете седнице Другог редовног заседања Народне скупштине Републике Србије у 2011. години, одржане 15, 16, 20, 21, 22, 23. и 26. децембра 2011. године. Молим да притиснете одговарајући тасте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 128 посланика, 120 је за. Констатујем да је Народна скупштина усвојила Записник Пете седнице Другог редовног заседања Народне скупштине Републике Србије у 2011. години, одржане 15, 16, 20, 21, 22, 23. и 26. децембра 2011. године. </w:t>
      </w:r>
    </w:p>
    <w:p>
      <w:pPr>
        <w:pStyle w:val="Normal"/>
        <w:tabs>
          <w:tab w:val="clear" w:pos="720"/>
          <w:tab w:val="left" w:pos="1418" w:leader="none"/>
        </w:tabs>
        <w:spacing w:lineRule="auto" w:line="360"/>
        <w:jc w:val="both"/>
        <w:rPr/>
      </w:pPr>
      <w:r>
        <w:rPr>
          <w:sz w:val="26"/>
          <w:szCs w:val="26"/>
          <w:lang w:val="sr-CS"/>
        </w:rPr>
        <w:tab/>
        <w:t xml:space="preserve">Стављам на гласање Записник Шесте седнице Другог редовног заседања Народне скупштине Републике Србије у 2011. години, одржане 26, 27, 28. и 29. децембра 2011. године. Молим да се изјасни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 128 посланика, 122 је за. Констатујем да је Народна скупштина усвојила Записник  Шесте седнице Другог редовног заседања Народне скупштине Републике Србије у 2011. години, одржане 26, 27, 28. и 29. децембра 2011. године. </w:t>
      </w:r>
    </w:p>
    <w:p>
      <w:pPr>
        <w:pStyle w:val="Normal"/>
        <w:tabs>
          <w:tab w:val="clear" w:pos="720"/>
          <w:tab w:val="left" w:pos="1418" w:leader="none"/>
        </w:tabs>
        <w:spacing w:lineRule="auto" w:line="360"/>
        <w:jc w:val="both"/>
        <w:rPr/>
      </w:pPr>
      <w:r>
        <w:rPr>
          <w:sz w:val="26"/>
          <w:szCs w:val="26"/>
          <w:lang w:val="sr-CS"/>
        </w:rPr>
        <w:tab/>
        <w:t xml:space="preserve">Поштовани народни посланици, народни посланик Нада Колунџија је на основу члана 92. став 2, члана 157. став 2. и члана 170. Пословника НСРС предложила да се, као што сте добили у предлогу, заједнички начелни и јединствени претрес о тачкама о којима сам вас управо обавестила реализује у два дела, први и други део. </w:t>
      </w:r>
    </w:p>
    <w:p>
      <w:pPr>
        <w:pStyle w:val="Normal"/>
        <w:tabs>
          <w:tab w:val="clear" w:pos="720"/>
          <w:tab w:val="left" w:pos="1418" w:leader="none"/>
        </w:tabs>
        <w:spacing w:lineRule="auto" w:line="360"/>
        <w:jc w:val="both"/>
        <w:rPr>
          <w:sz w:val="26"/>
          <w:szCs w:val="26"/>
          <w:lang w:val="sr-CS"/>
        </w:rPr>
      </w:pPr>
      <w:r>
        <w:rPr>
          <w:sz w:val="26"/>
          <w:szCs w:val="26"/>
          <w:lang w:val="sr-CS"/>
        </w:rPr>
        <w:tab/>
        <w:t>Да ли народни посланик Нада Колунџија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тављам на гласање предлог народног посланика Наде Колунџије. Молим да се изјаснимо. </w:t>
      </w:r>
    </w:p>
    <w:p>
      <w:pPr>
        <w:pStyle w:val="Normal"/>
        <w:tabs>
          <w:tab w:val="clear" w:pos="720"/>
          <w:tab w:val="left" w:pos="1418" w:leader="none"/>
        </w:tabs>
        <w:spacing w:lineRule="auto" w:line="360"/>
        <w:jc w:val="both"/>
        <w:rPr/>
      </w:pPr>
      <w:r>
        <w:rPr>
          <w:sz w:val="26"/>
          <w:szCs w:val="26"/>
          <w:lang w:val="sr-CS"/>
        </w:rPr>
        <w:tab/>
        <w:t xml:space="preserve">Од 127 посланика, 125 је гласало за. Констатујем да је Народна скупштина прихватила овај предлог. </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рад по дневном реду, на први део.</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тачке 1–13 дневног реда – ПРЕДЛОЗИ ЗАКОНА О ДАВАЊУ ГАРАНЦИЈА РЕПУБЛИКЕ СРБИЈЕ ПО ЗАДУЖЕЊУ ГАЛЕНИКЕ, Ј</w:t>
      </w:r>
      <w:r>
        <w:rPr>
          <w:sz w:val="26"/>
          <w:szCs w:val="26"/>
          <w:lang w:val="sr-Latn-CS"/>
        </w:rPr>
        <w:t xml:space="preserve">AT </w:t>
      </w:r>
      <w:r>
        <w:rPr>
          <w:sz w:val="26"/>
          <w:szCs w:val="26"/>
          <w:lang w:val="sr-CS"/>
        </w:rPr>
        <w:t>ЕРВЕЈЗА, ЈАТ ТЕХНИКЕ, ГРАЂЕВИНСКЕ ДИРЕКЦИЈЕ СРБИЈЕ, ЕПС … (заједнички начелни и јединствени претрес)</w:t>
      </w:r>
    </w:p>
    <w:p>
      <w:pPr>
        <w:pStyle w:val="Normal"/>
        <w:tabs>
          <w:tab w:val="clear" w:pos="720"/>
          <w:tab w:val="left" w:pos="1418" w:leader="none"/>
        </w:tabs>
        <w:spacing w:lineRule="auto" w:line="360"/>
        <w:jc w:val="both"/>
        <w:rPr/>
      </w:pPr>
      <w:r>
        <w:rPr>
          <w:sz w:val="26"/>
          <w:szCs w:val="26"/>
          <w:lang w:val="sr-CS"/>
        </w:rPr>
        <w:tab/>
        <w:t>Сагласно одлуци Народне скупштине да се обави заједнички начелни и јединствени претрес о овим тачкама дневног реда, дакле од 1. до 13, а пре отварања заједничког начелног и јединственог претреса, подсећам вас да, сходно члану 97. Пословника Народне скупштине, укупно време расправе за посланичке групе износи пет часова и да се расподељује тако да Посланичкој групи ЗЕС припада – сат, 33 минута и 36 секунди; Посланичкој групи СРС – сат, осам минута и 24 секунде; Посланичкој групи УРС – 28 минута и 48 секунди; Посланичкој групи „Напред, Србијо“ – 25 минута и 12 секунди; Посланичкој групи ДСС - Војислав Коштуница – 24 минута; Посланичкој групи СПС–ЈС – 18 минута; Посланичкој групи ЛДП – 14 минута и 24 секунде; Посланичкој групи „Нова Србија“ – 10 минута и 48 секунди;  Посланичкој групи мањина – осам минута и 24 секунде и Посланичкој групи ПУПС – шест минута.</w:t>
      </w:r>
    </w:p>
    <w:p>
      <w:pPr>
        <w:pStyle w:val="Normal"/>
        <w:tabs>
          <w:tab w:val="clear" w:pos="720"/>
          <w:tab w:val="left" w:pos="1418" w:leader="none"/>
        </w:tabs>
        <w:spacing w:lineRule="auto" w:line="360"/>
        <w:jc w:val="both"/>
        <w:rPr/>
      </w:pPr>
      <w:r>
        <w:rPr>
          <w:sz w:val="26"/>
          <w:szCs w:val="26"/>
          <w:lang w:val="sr-CS"/>
        </w:rPr>
        <w:tab/>
        <w:t>Сагласно члану 96. став 3. Пословника Народне скупштине, народни посланици који нису чланови ниједне посланичке групе имају право да говоре свако по једном, до пет минута.</w:t>
      </w:r>
    </w:p>
    <w:p>
      <w:pPr>
        <w:pStyle w:val="Normal"/>
        <w:tabs>
          <w:tab w:val="clear" w:pos="720"/>
          <w:tab w:val="left" w:pos="1418" w:leader="none"/>
        </w:tabs>
        <w:spacing w:lineRule="auto" w:line="360"/>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spacing w:lineRule="auto" w:line="360"/>
        <w:jc w:val="both"/>
        <w:rPr/>
      </w:pPr>
      <w:r>
        <w:rPr>
          <w:sz w:val="26"/>
          <w:szCs w:val="26"/>
          <w:lang w:val="sr-CS"/>
        </w:rPr>
        <w:tab/>
        <w:t>Обавештавам вас да је СПС–ЈС овластила господина Зорана Касаловића да представља ову посланичку групу, ДСС је овластила господина Милана Димитријевића, а посланичка група СРС народног посланика Дејана Мировић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гласно члану 157. став 2. и члану 170. Пословника Народне скупштине, отварам заједнички начелни и јединствени претре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о народни посланици, у 12.00 часова ћемо имати представника предлагача, па ћемо онда наставити са радом. Дакле, одређујем паузу до 12.00 часова. </w:t>
      </w:r>
    </w:p>
    <w:p>
      <w:pPr>
        <w:pStyle w:val="Normal"/>
        <w:tabs>
          <w:tab w:val="clear" w:pos="720"/>
          <w:tab w:val="left" w:pos="1418" w:leader="none"/>
        </w:tabs>
        <w:spacing w:lineRule="auto" w:line="360"/>
        <w:jc w:val="both"/>
        <w:rPr/>
      </w:pPr>
      <w:r>
        <w:rPr>
          <w:sz w:val="26"/>
          <w:szCs w:val="26"/>
          <w:lang w:val="sr-CS"/>
        </w:rPr>
        <w:tab/>
        <w:t>(После паузе</w:t>
      </w:r>
      <w:r>
        <w:rPr>
          <w:sz w:val="26"/>
          <w:szCs w:val="26"/>
          <w:lang w:val="sr-Latn-CS"/>
        </w:rPr>
        <w:t xml:space="preserve"> – </w:t>
      </w:r>
      <w:r>
        <w:rPr>
          <w:sz w:val="26"/>
          <w:szCs w:val="26"/>
          <w:lang w:val="sr-CS"/>
        </w:rPr>
        <w:t>12</w:t>
      </w:r>
      <w:r>
        <w:rPr>
          <w:sz w:val="26"/>
          <w:szCs w:val="26"/>
          <w:lang w:val="sr-Latn-CS"/>
        </w:rPr>
        <w:t>.</w:t>
      </w:r>
      <w:r>
        <w:rPr>
          <w:sz w:val="26"/>
          <w:szCs w:val="26"/>
          <w:lang w:val="sr-CS"/>
        </w:rPr>
        <w:t>05)</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стављамо са радом. </w:t>
      </w:r>
    </w:p>
    <w:p>
      <w:pPr>
        <w:pStyle w:val="Normal"/>
        <w:tabs>
          <w:tab w:val="clear" w:pos="720"/>
          <w:tab w:val="left" w:pos="1418" w:leader="none"/>
        </w:tabs>
        <w:spacing w:lineRule="auto" w:line="360"/>
        <w:jc w:val="both"/>
        <w:rPr/>
      </w:pPr>
      <w:r>
        <w:rPr>
          <w:sz w:val="26"/>
          <w:szCs w:val="26"/>
          <w:lang w:val="sr-CS"/>
        </w:rPr>
        <w:tab/>
        <w:t xml:space="preserve">Даме и господо народни посланици, питам да ли др Оливер Дулић, министар животне средине, рударства и просторног планирања, жели реч, као представник предлагача. (Да.) Изволите. </w:t>
      </w:r>
    </w:p>
    <w:p>
      <w:pPr>
        <w:pStyle w:val="Normal"/>
        <w:tabs>
          <w:tab w:val="clear" w:pos="720"/>
          <w:tab w:val="left" w:pos="1418" w:leader="none"/>
        </w:tabs>
        <w:spacing w:lineRule="auto" w:line="360"/>
        <w:jc w:val="both"/>
        <w:rPr/>
      </w:pPr>
      <w:r>
        <w:rPr>
          <w:sz w:val="26"/>
          <w:szCs w:val="26"/>
          <w:lang w:val="sr-CS"/>
        </w:rPr>
        <w:tab/>
        <w:t xml:space="preserve">ОЛИВЕР ДУЛИЋ: Захваљујем. Даме и господо народни посланици, пред вама је сет ратификација различитих споразума који треба значајно да поправе и доврше пројекте у многим областима нашег живо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представник Министарства животне средине, рударства и просторног планирања данас ћу нешто више да вам кажем о разлозима због чега је важно да се донесе закон о давању гаранције Републике Србије у корист </w:t>
      </w:r>
      <w:r>
        <w:rPr>
          <w:sz w:val="26"/>
          <w:szCs w:val="26"/>
          <w:lang w:val="sr-Latn-CS"/>
        </w:rPr>
        <w:t>Hypo Alpe Adria</w:t>
      </w:r>
      <w:r>
        <w:rPr>
          <w:sz w:val="26"/>
          <w:szCs w:val="26"/>
          <w:lang w:val="sr-CS"/>
        </w:rPr>
        <w:t xml:space="preserve"> банке и Societe Generale банке када је у питању довршетак изградње стамбеног комплекса "Степа Степановић" у Београду, а на рачун Грађевинске дирекције Србије. </w:t>
      </w:r>
    </w:p>
    <w:p>
      <w:pPr>
        <w:pStyle w:val="Normal"/>
        <w:tabs>
          <w:tab w:val="clear" w:pos="720"/>
          <w:tab w:val="left" w:pos="1418" w:leader="none"/>
        </w:tabs>
        <w:spacing w:lineRule="auto" w:line="360"/>
        <w:jc w:val="both"/>
        <w:rPr/>
      </w:pPr>
      <w:r>
        <w:rPr>
          <w:sz w:val="26"/>
          <w:szCs w:val="26"/>
          <w:lang w:val="sr-CS"/>
        </w:rPr>
        <w:tab/>
        <w:t>Верујем да ћемо током дана имати прилике да разговарамо и о другим пројектима и очекујем да ће током данашњег дана неколико мојих колега министара такође присуствовати расправи по осталим тема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знате, светска економска криза је драматично погодила економију свих земаља света. Готово највећи, драматичан пад је био управо у области некретнина и у грађевинском сектору. Током 2010. и 2011. године управо због те кризе, због изузетно великог пада тражње на тржишту некретнина и пада активности у грађевинском сектору, без посла је само у Европи остало пет милиона грађевинских радника. </w:t>
      </w:r>
    </w:p>
    <w:p>
      <w:pPr>
        <w:pStyle w:val="Normal"/>
        <w:tabs>
          <w:tab w:val="clear" w:pos="720"/>
          <w:tab w:val="left" w:pos="1418" w:leader="none"/>
        </w:tabs>
        <w:spacing w:lineRule="auto" w:line="360"/>
        <w:jc w:val="both"/>
        <w:rPr/>
      </w:pPr>
      <w:r>
        <w:rPr>
          <w:sz w:val="26"/>
          <w:szCs w:val="26"/>
          <w:lang w:val="sr-CS"/>
        </w:rPr>
        <w:tab/>
        <w:t xml:space="preserve">Нажалост, тај негативни тренд није заобишао ни нашу земљу. Ми смо током 2009. године, предвиђајући да ће тренд у грађевинском сектору бити негативан, као Влада Републике Србије, донели одлуку да реагујемо и делујемо кроз посебан закон о помоћи грађевинској индустрији и кроз покретање неколико великих пројеката који би требало да упосле грађевинску операти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да је замишљено да Република Србија постане активни учесник у грађевинским делатностима у Србији, што дуго није била, готово неколико деценија, и тада се по изузетно хитном поступку формирало неколико великих и комплексних пројеката. </w:t>
      </w:r>
    </w:p>
    <w:p>
      <w:pPr>
        <w:pStyle w:val="Normal"/>
        <w:tabs>
          <w:tab w:val="clear" w:pos="720"/>
          <w:tab w:val="left" w:pos="1418" w:leader="none"/>
        </w:tabs>
        <w:spacing w:lineRule="auto" w:line="360"/>
        <w:jc w:val="both"/>
        <w:rPr/>
      </w:pPr>
      <w:r>
        <w:rPr>
          <w:sz w:val="26"/>
          <w:szCs w:val="26"/>
          <w:lang w:val="sr-CS"/>
        </w:rPr>
        <w:tab/>
        <w:t xml:space="preserve">Можда највећи и најизразитији од њих је било управо искоришћење војног земљишта на простору касарне "Степа Степановић", односно некадашње касарне "Четврти јули", зарад изградње великог стамбеног комплекса. Поред тога смо, током 2010–2011. године, покренули 250 грађевинских пројеката широм Србије и ових дана очекујемо покретање поступка социјалне станоградње, изградње 1.700 станова у 12 градова на територији Републи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хваљујући овим пројектима успели смо да, након изузетно великог пада у грађевинском сектору и изузетно негативних статистика које смо имали, у 2011. години постигнемо, упошљавајући грађевинску оперативу, добре резултате. Завршили смо 2011. годину с укупно 17% раста у грађевинском сектору и по томе смо једна од ретких земаља у Европи, која је имала раст у грађевинском сектору током кризне 2011. године. </w:t>
      </w:r>
    </w:p>
    <w:p>
      <w:pPr>
        <w:pStyle w:val="Normal"/>
        <w:tabs>
          <w:tab w:val="clear" w:pos="720"/>
          <w:tab w:val="left" w:pos="1418" w:leader="none"/>
        </w:tabs>
        <w:spacing w:lineRule="auto" w:line="360"/>
        <w:jc w:val="both"/>
        <w:rPr/>
      </w:pPr>
      <w:r>
        <w:rPr>
          <w:sz w:val="26"/>
          <w:szCs w:val="26"/>
          <w:lang w:val="sr-CS"/>
        </w:rPr>
        <w:tab/>
        <w:t>Пројекат помоћи грађевинској индустрији у условима светске економске кризе је успео досада да упосли негде</w:t>
      </w:r>
      <w:r>
        <w:rPr>
          <w:sz w:val="26"/>
          <w:szCs w:val="26"/>
          <w:lang w:val="sr-Latn-CS"/>
        </w:rPr>
        <w:t xml:space="preserve"> око</w:t>
      </w:r>
      <w:r>
        <w:rPr>
          <w:sz w:val="26"/>
          <w:szCs w:val="26"/>
          <w:lang w:val="sr-CS"/>
        </w:rPr>
        <w:t xml:space="preserve"> 80</w:t>
      </w:r>
      <w:r>
        <w:rPr>
          <w:sz w:val="26"/>
          <w:szCs w:val="26"/>
          <w:lang w:val="sr-Latn-CS"/>
        </w:rPr>
        <w:t>.000</w:t>
      </w:r>
      <w:r>
        <w:rPr>
          <w:sz w:val="26"/>
          <w:szCs w:val="26"/>
          <w:lang w:val="sr-CS"/>
        </w:rPr>
        <w:t xml:space="preserve"> грађевинских радника, који свакако не би имали посла и сигурно не би имали посла да није било ових пројеката. Упослили смо неколико стотина великих грађевинских предузећа и хиљаде малих грађевинских предузећа, значајно смо упослили капацитете у производњи грађевинских материјала и постигли ефекат који је зацртан када је цео пројекат замишљен и када је цео пројекат од самога почетка реализован. </w:t>
      </w:r>
    </w:p>
    <w:p>
      <w:pPr>
        <w:pStyle w:val="Normal"/>
        <w:tabs>
          <w:tab w:val="clear" w:pos="720"/>
          <w:tab w:val="left" w:pos="1418" w:leader="none"/>
        </w:tabs>
        <w:spacing w:lineRule="auto" w:line="360"/>
        <w:jc w:val="both"/>
        <w:rPr/>
      </w:pPr>
      <w:r>
        <w:rPr>
          <w:sz w:val="26"/>
          <w:szCs w:val="26"/>
          <w:lang w:val="sr-CS"/>
        </w:rPr>
        <w:tab/>
        <w:t xml:space="preserve">Напомињем да је целокупан пројекат помоћи грађевинској индустрији реализован у најкраћем могућем року и да је управо активност грађевинских предузећа данас на локацији касарне "Степа Степановић" и широм Србије најбољи одговор на све оне критике које су у почетку биле око неспособности државе да овакве пројекте води или довођење под знак питања да ли држава треба да реагује и буде активан учесник у грађевинским активностима или је то нешто што треба ексклузивно препустити приватном сектору. </w:t>
      </w:r>
    </w:p>
    <w:p>
      <w:pPr>
        <w:pStyle w:val="Normal"/>
        <w:tabs>
          <w:tab w:val="clear" w:pos="720"/>
          <w:tab w:val="left" w:pos="1418" w:leader="none"/>
        </w:tabs>
        <w:spacing w:lineRule="auto" w:line="360"/>
        <w:jc w:val="both"/>
        <w:rPr/>
      </w:pPr>
      <w:r>
        <w:rPr>
          <w:sz w:val="26"/>
          <w:szCs w:val="26"/>
          <w:lang w:val="sr-CS"/>
        </w:rPr>
        <w:tab/>
        <w:t xml:space="preserve">Одмах да кажем, идеја и план државе није да буде станоградитељ и у будућности. Држава треба да остане значајан и активан партнер у изградњи социјалних станова, а већина активности оперативе када је у питању станоградња треба да се препусти приватној иницијативи. Такође, доношењем Закона о јавно-приватном партнерству отворена је могућност да у будућности држава остане активан учесник у активностима у грађевинском сектору кроз моделе јавно-приватног партнерства. Верујем да ћемо у будућности моћи да представимо неколико таквих моде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злози због којих је неопходно да се овај кредит реализује су у томе што је потребно да се прикупе додатна финансијска средства да би се овај пројекат комплетно финансијски заокружио. Нама је за довршетак овог пројекта, који је вредан око 250 милиона евра, неопходно да изнађемо још неколико десетина милиона евра. Управо због тога што су све пословне банке имале веома стриктне услове и донеле одлуке да прекину активности у пројектном финансирању у станоградњи и било каквом другом финансирању када је у питању активност у промету некретнина било је неопходно да се изнађе додатних 35 милиона евра који су потребни да би се овај пројекат завршио. </w:t>
      </w:r>
    </w:p>
    <w:p>
      <w:pPr>
        <w:pStyle w:val="Normal"/>
        <w:tabs>
          <w:tab w:val="clear" w:pos="720"/>
          <w:tab w:val="left" w:pos="1418" w:leader="none"/>
        </w:tabs>
        <w:spacing w:lineRule="auto" w:line="360"/>
        <w:jc w:val="both"/>
        <w:rPr/>
      </w:pPr>
      <w:r>
        <w:rPr>
          <w:sz w:val="26"/>
          <w:szCs w:val="26"/>
          <w:lang w:val="sr-CS"/>
        </w:rPr>
        <w:tab/>
        <w:t xml:space="preserve">Из тог разлога било је неопходно да се ова средства обезбеде. Ова средства су обезбеђена кроз кредите које је држава Србија, односно Грађевинска дирекција, узела од ове две банке. Укупна вредност свих ових кредита је око 35 милиона евра и хоћу одмах да кажем да ово нису кредити који се узимају зарад јавне потрошње. </w:t>
      </w:r>
    </w:p>
    <w:p>
      <w:pPr>
        <w:pStyle w:val="Normal"/>
        <w:tabs>
          <w:tab w:val="clear" w:pos="720"/>
          <w:tab w:val="left" w:pos="1418" w:leader="none"/>
        </w:tabs>
        <w:spacing w:lineRule="auto" w:line="360"/>
        <w:jc w:val="both"/>
        <w:rPr/>
      </w:pPr>
      <w:r>
        <w:rPr>
          <w:sz w:val="26"/>
          <w:szCs w:val="26"/>
          <w:lang w:val="sr-CS"/>
        </w:rPr>
        <w:tab/>
        <w:t>Ми данас овде, у Народној скупштини Републике Србије, фактички само доносимо одлуку о давању гаранција за реализацију ових кредита, који ће бити реализовани кроз модел пројектног финансирања, где ниједан буџетски динар неће бити утрошен у изградњу ових станова, него ће ти станови бити продати по тржишним ценама и сав новац који се на тај начин уприходује ће бити враћен Грађевинској дирекцији, односно неће бити било какав сегмент јавне потрошње који би оптеретио буџет Републике Србије.</w:t>
      </w:r>
    </w:p>
    <w:p>
      <w:pPr>
        <w:pStyle w:val="Normal"/>
        <w:tabs>
          <w:tab w:val="clear" w:pos="720"/>
          <w:tab w:val="left" w:pos="1418" w:leader="none"/>
        </w:tabs>
        <w:spacing w:lineRule="auto" w:line="360"/>
        <w:jc w:val="both"/>
        <w:rPr/>
      </w:pPr>
      <w:r>
        <w:rPr>
          <w:sz w:val="26"/>
          <w:szCs w:val="26"/>
          <w:lang w:val="sr-CS"/>
        </w:rPr>
        <w:tab/>
        <w:t>Управо из разлога да се овај пројекат успешно финализује позивам вас да за овај закон гласате, као што вас позивам да гласате и за све друге законе који су данашња тачка дневног ред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министру Дулићу.</w:t>
      </w:r>
    </w:p>
    <w:p>
      <w:pPr>
        <w:pStyle w:val="Normal"/>
        <w:tabs>
          <w:tab w:val="clear" w:pos="720"/>
          <w:tab w:val="left" w:pos="1418" w:leader="none"/>
        </w:tabs>
        <w:spacing w:lineRule="auto" w:line="360"/>
        <w:jc w:val="both"/>
        <w:rPr/>
      </w:pPr>
      <w:r>
        <w:rPr>
          <w:sz w:val="26"/>
          <w:szCs w:val="26"/>
          <w:lang w:val="sr-CS"/>
        </w:rPr>
        <w:tab/>
        <w:t>Да ли неко од известилаца надлежних одбора жели реч? (Не.)</w:t>
      </w:r>
    </w:p>
    <w:p>
      <w:pPr>
        <w:pStyle w:val="Normal"/>
        <w:tabs>
          <w:tab w:val="clear" w:pos="720"/>
          <w:tab w:val="left" w:pos="1418" w:leader="none"/>
        </w:tabs>
        <w:spacing w:lineRule="auto" w:line="360"/>
        <w:jc w:val="both"/>
        <w:rPr/>
      </w:pPr>
      <w:r>
        <w:rPr>
          <w:sz w:val="26"/>
          <w:szCs w:val="26"/>
          <w:lang w:val="sr-CS"/>
        </w:rPr>
        <w:tab/>
        <w:t>Да ли председници, односно представници посланичких група желе реч? (Да.) Народни посланик господин Чедомир Јован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ЕДОМИР ЈОВАНОВИЋ: Госпођо председнице, поштовано представништво, даме и господо народни посланици, нисам се јавио да говорим као шеф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нате шта, ми имамо овде пред собом 13 закона, министар Дулић је говорио само о једном. Да ли може неко да преузме довољно одговорности и Парламенту објасни зашто треба да задужи земљу у износу од готово милијарду евра, макар тако што ће нам понудити неке аргументе? </w:t>
      </w:r>
    </w:p>
    <w:p>
      <w:pPr>
        <w:pStyle w:val="Normal"/>
        <w:tabs>
          <w:tab w:val="clear" w:pos="720"/>
          <w:tab w:val="left" w:pos="1418" w:leader="none"/>
        </w:tabs>
        <w:spacing w:lineRule="auto" w:line="360"/>
        <w:jc w:val="both"/>
        <w:rPr/>
      </w:pPr>
      <w:r>
        <w:rPr>
          <w:sz w:val="26"/>
          <w:szCs w:val="26"/>
          <w:lang w:val="sr-CS"/>
        </w:rPr>
        <w:tab/>
        <w:t xml:space="preserve">Можемо да полемишемо око аргументације с којом је изашао господин Дулић, али имамо око чега да полемишемо. Ко нам је саговорник за Јат, ко је саговорник за Галенику, ко је наш саговорник за преосталих 12 закона које треба у оквиру једне тачке дневног реда да продискутујемо? Замолио бих вас да нам обезбедите нормалне услове за рад. У супротном, ово је монолог. Прилично бесмислено, а врло је озбиљна ситуација. </w:t>
      </w:r>
    </w:p>
    <w:p>
      <w:pPr>
        <w:pStyle w:val="Normal"/>
        <w:tabs>
          <w:tab w:val="clear" w:pos="720"/>
          <w:tab w:val="left" w:pos="1418" w:leader="none"/>
        </w:tabs>
        <w:spacing w:lineRule="auto" w:line="360"/>
        <w:jc w:val="both"/>
        <w:rPr/>
      </w:pPr>
      <w:r>
        <w:rPr>
          <w:sz w:val="26"/>
          <w:szCs w:val="26"/>
          <w:lang w:val="sr-CS"/>
        </w:rPr>
        <w:tab/>
        <w:t xml:space="preserve">Немам ништа против да и господин Дулић то образложи. Било је ситуација када су ресорно ненадлежни министри тако нешто радили, али нека макар министар прочита те законе и каже јавности због чега се земља задужује. Рекао је за овај свој закон и око тога можемо да се сложимо или не, али је занимљиво да чујемо аргументацију и за ове друге кредите које треба одобрити. То је суштина представника Владе на седници, а не просто присуство некога ко ће про форме отворити седницу и потом је напустити. </w:t>
      </w:r>
    </w:p>
    <w:p>
      <w:pPr>
        <w:pStyle w:val="Normal"/>
        <w:tabs>
          <w:tab w:val="clear" w:pos="720"/>
          <w:tab w:val="left" w:pos="1418" w:leader="none"/>
        </w:tabs>
        <w:spacing w:lineRule="auto" w:line="360"/>
        <w:jc w:val="both"/>
        <w:rPr/>
      </w:pPr>
      <w:r>
        <w:rPr>
          <w:sz w:val="26"/>
          <w:szCs w:val="26"/>
          <w:lang w:val="sr-CS"/>
        </w:rPr>
        <w:tab/>
        <w:t>ПРЕДСЕДНИК: Господине Јовановићу, представнике предлагача сам позвала на начин како је то уобичајено.</w:t>
      </w:r>
    </w:p>
    <w:p>
      <w:pPr>
        <w:pStyle w:val="Normal"/>
        <w:tabs>
          <w:tab w:val="clear" w:pos="720"/>
          <w:tab w:val="left" w:pos="1418" w:leader="none"/>
        </w:tabs>
        <w:spacing w:lineRule="auto" w:line="360"/>
        <w:jc w:val="both"/>
        <w:rPr/>
      </w:pPr>
      <w:r>
        <w:rPr>
          <w:sz w:val="26"/>
          <w:szCs w:val="26"/>
          <w:lang w:val="sr-CS"/>
        </w:rPr>
        <w:tab/>
        <w:t>Прочитаћу вам обраћање господина Цветковића, који каже да нас обавештава да су за представнике Владе у Народној скупштини приликом разматрања наведених предлога закона одређени: господин Оливер Дулић, министар животне средине, рударства и просторног планирања, Снежана Маловић, министар правде, Милутин Мркоњић, министар за инфраструктуру и енергетику, и Жарко Обрадовић, министар просвете и науке.</w:t>
      </w:r>
    </w:p>
    <w:p>
      <w:pPr>
        <w:pStyle w:val="Normal"/>
        <w:tabs>
          <w:tab w:val="clear" w:pos="720"/>
          <w:tab w:val="left" w:pos="1418" w:leader="none"/>
        </w:tabs>
        <w:spacing w:lineRule="auto" w:line="360"/>
        <w:jc w:val="both"/>
        <w:rPr/>
      </w:pPr>
      <w:r>
        <w:rPr>
          <w:sz w:val="26"/>
          <w:szCs w:val="26"/>
          <w:lang w:val="sr-CS"/>
        </w:rPr>
        <w:tab/>
        <w:t>Вероватно ће министри у различитим деловима током дана бити овде, тако да је предлог Владе да овлашћени предлагачи апсолутно активно учествују у ра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министар Дулић. Изволите, господине министре. </w:t>
      </w:r>
    </w:p>
    <w:p>
      <w:pPr>
        <w:pStyle w:val="Normal"/>
        <w:tabs>
          <w:tab w:val="clear" w:pos="720"/>
          <w:tab w:val="left" w:pos="1418" w:leader="none"/>
        </w:tabs>
        <w:spacing w:lineRule="auto" w:line="360"/>
        <w:jc w:val="both"/>
        <w:rPr/>
      </w:pPr>
      <w:r>
        <w:rPr>
          <w:sz w:val="26"/>
          <w:szCs w:val="26"/>
          <w:lang w:val="sr-CS"/>
        </w:rPr>
        <w:tab/>
        <w:t>ОЛИВЕР ДУЛИЋ: Слажем се, наравно, са вама, господине Јовановићу. Расправа би свакако била квалитетнија да су овде и моје колеге министри. Оно што могу да кажем је да ће они током дана доћи. Очекујемо да ће доћи у Скупштину и министар Жарко Обрадовић и министар Милутин Мркоњић. Они ће доћи ускоро, ја сам данас овде.</w:t>
      </w:r>
    </w:p>
    <w:p>
      <w:pPr>
        <w:pStyle w:val="Normal"/>
        <w:tabs>
          <w:tab w:val="clear" w:pos="720"/>
          <w:tab w:val="left" w:pos="1418" w:leader="none"/>
        </w:tabs>
        <w:spacing w:lineRule="auto" w:line="360"/>
        <w:jc w:val="both"/>
        <w:rPr/>
      </w:pPr>
      <w:r>
        <w:rPr>
          <w:sz w:val="26"/>
          <w:szCs w:val="26"/>
          <w:lang w:val="sr-CS"/>
        </w:rPr>
        <w:tab/>
        <w:t xml:space="preserve">Само вас молим једну ствар. Увек онај који дође, а дође зато што је то његова обавеза, зато што то Пословник налаже, али дође и да би испоштовао овај дом, добије грдњу и критику на рачун оних који нису ту. Молим вас да, када министри буду дошли, с њима дебатујете и полемишите о другим темама. Ја сам данас дошао да браним један конкретан закон, да браним аргументе и разлоге због чега је потребно да се да гаранција државе и наравно да ћемо одговорити на сва питања.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Питам да ли неко од председника, односно овлашћених представника жели реч. (Да.) Народни посланик Чедомир Јовановић.</w:t>
      </w:r>
    </w:p>
    <w:p>
      <w:pPr>
        <w:pStyle w:val="Normal"/>
        <w:tabs>
          <w:tab w:val="clear" w:pos="720"/>
          <w:tab w:val="left" w:pos="1418" w:leader="none"/>
        </w:tabs>
        <w:spacing w:lineRule="auto" w:line="360"/>
        <w:jc w:val="both"/>
        <w:rPr/>
      </w:pPr>
      <w:r>
        <w:rPr>
          <w:sz w:val="26"/>
          <w:szCs w:val="26"/>
          <w:lang w:val="sr-CS"/>
        </w:rPr>
        <w:tab/>
        <w:t>ЧЕДОМИР ЈОВАНОВИЋ: Јавио сам се, госпођо, да бих одговорио министру Дулићу.</w:t>
      </w:r>
    </w:p>
    <w:p>
      <w:pPr>
        <w:pStyle w:val="Normal"/>
        <w:tabs>
          <w:tab w:val="clear" w:pos="720"/>
          <w:tab w:val="left" w:pos="1418" w:leader="none"/>
        </w:tabs>
        <w:spacing w:lineRule="auto" w:line="360"/>
        <w:jc w:val="both"/>
        <w:rPr/>
      </w:pPr>
      <w:r>
        <w:rPr>
          <w:sz w:val="26"/>
          <w:szCs w:val="26"/>
          <w:lang w:val="sr-CS"/>
        </w:rPr>
        <w:tab/>
        <w:t>Немам намеру да вас критикујем због вашег присуства. Просто, ми смо овде дошли у 10.00 сати, направили смо паузу до 12.00, имали сте неке обавезе, али су спојене тачке, господине Дулићу. Спојене су тачке дневног реда. Тринаест закона је пред нама, а ви браните један.</w:t>
      </w:r>
    </w:p>
    <w:p>
      <w:pPr>
        <w:pStyle w:val="Normal"/>
        <w:tabs>
          <w:tab w:val="clear" w:pos="720"/>
          <w:tab w:val="left" w:pos="1418" w:leader="none"/>
        </w:tabs>
        <w:spacing w:lineRule="auto" w:line="360"/>
        <w:jc w:val="both"/>
        <w:rPr/>
      </w:pPr>
      <w:r>
        <w:rPr>
          <w:sz w:val="26"/>
          <w:szCs w:val="26"/>
          <w:lang w:val="sr-CS"/>
        </w:rPr>
        <w:tab/>
        <w:t>Да ли сте ви наш саговорник за Галенику? Ви о томе не можете ништа да кажете. Чак ни не желим да вама сручим ту Галенику на леђа. Где је директор Галенике? Зашто задужујемо Галенику за 60 милиона евра? Зашто је другачија каматна стопа и маржа на кредит који узимамо за Галенику од оних које узимамо за Електропривреду, од оних које узимамо за помоћ преко вашег министарства грађевинској индустрији?</w:t>
      </w:r>
    </w:p>
    <w:p>
      <w:pPr>
        <w:pStyle w:val="Normal"/>
        <w:tabs>
          <w:tab w:val="clear" w:pos="720"/>
          <w:tab w:val="left" w:pos="1418" w:leader="none"/>
        </w:tabs>
        <w:spacing w:lineRule="auto" w:line="360"/>
        <w:jc w:val="both"/>
        <w:rPr/>
      </w:pPr>
      <w:r>
        <w:rPr>
          <w:sz w:val="26"/>
          <w:szCs w:val="26"/>
          <w:lang w:val="sr-CS"/>
        </w:rPr>
        <w:tab/>
        <w:t>Када се обједине тачке дневног реда, онда је предуслов нормалне расправе и дискусије, ако треба да буде нормална, да имамо са ким да разговарамо о томе. Милијарда евра је у питању, са просечном каматном стопом која је пет пута већа од раста друштвеног производа о којем можемо да маштамо. Само се о томе ради.</w:t>
      </w:r>
    </w:p>
    <w:p>
      <w:pPr>
        <w:pStyle w:val="Normal"/>
        <w:tabs>
          <w:tab w:val="clear" w:pos="720"/>
          <w:tab w:val="left" w:pos="1418" w:leader="none"/>
        </w:tabs>
        <w:spacing w:lineRule="auto" w:line="360"/>
        <w:jc w:val="both"/>
        <w:rPr/>
      </w:pPr>
      <w:r>
        <w:rPr>
          <w:sz w:val="26"/>
          <w:szCs w:val="26"/>
          <w:lang w:val="sr-CS"/>
        </w:rPr>
        <w:tab/>
        <w:t>Обезбедите нам некога ко може да нам буде саговорник о овим другим питањима или да дискутујемо о вашем закону, али ви не можете о томе… Можете колегијално да кажете – Влада о томе расправља, и то је то. Ово је могло да буде и техничко питање, али да дође председник Владе и да нам објасни зашто се то сада рад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Зоран Касаловић.</w:t>
      </w:r>
    </w:p>
    <w:p>
      <w:pPr>
        <w:pStyle w:val="Normal"/>
        <w:tabs>
          <w:tab w:val="clear" w:pos="720"/>
          <w:tab w:val="left" w:pos="1418" w:leader="none"/>
        </w:tabs>
        <w:spacing w:lineRule="auto" w:line="360"/>
        <w:jc w:val="both"/>
        <w:rPr/>
      </w:pPr>
      <w:r>
        <w:rPr>
          <w:sz w:val="26"/>
          <w:szCs w:val="26"/>
          <w:lang w:val="sr-CS"/>
        </w:rPr>
        <w:tab/>
        <w:t>ЗОРАН КАСАЛОВИЋ: Уважена председнице, уважени господине министре, даме и господо народни посланици, чланом 16. став 4. Закона о јавном дугу прописано је да се гаранције Републике Србије дају у форми закона. Сматрамо да је та одредба добра јер пре свега обезбеђује расправу у Парламенту и јавни увид у задуживање Републике Србије, што је свакако добро и корисно за све грађане Републике Србије.</w:t>
      </w:r>
    </w:p>
    <w:p>
      <w:pPr>
        <w:pStyle w:val="Normal"/>
        <w:tabs>
          <w:tab w:val="clear" w:pos="720"/>
          <w:tab w:val="left" w:pos="1418" w:leader="none"/>
        </w:tabs>
        <w:spacing w:lineRule="auto" w:line="360"/>
        <w:jc w:val="both"/>
        <w:rPr/>
      </w:pPr>
      <w:r>
        <w:rPr>
          <w:sz w:val="26"/>
          <w:szCs w:val="26"/>
          <w:lang w:val="sr-CS"/>
        </w:rPr>
        <w:tab/>
        <w:t>Социјалистичка партија Србије и Јединствена Србија сматрају да је задуживање за капиталне инвестиције, улагање у реални сектор, у производњу, затим за рефинансирање неких обавеза које су много неповољније у односу на оне које можемо остварити прихватљиве јер се њима стварају и предуслови да се из сопствених прихода у будућем периоду ти кредити враћају. Због тога желимо да подржимо у начелу све предлоге закона о давању гаранција и потврђивању уговора и споразума који су предмет ове начелне расправе, а има их 13.</w:t>
      </w:r>
    </w:p>
    <w:p>
      <w:pPr>
        <w:pStyle w:val="Normal"/>
        <w:tabs>
          <w:tab w:val="clear" w:pos="720"/>
          <w:tab w:val="left" w:pos="1418" w:leader="none"/>
        </w:tabs>
        <w:spacing w:lineRule="auto" w:line="360"/>
        <w:jc w:val="both"/>
        <w:rPr/>
      </w:pPr>
      <w:r>
        <w:rPr>
          <w:sz w:val="26"/>
          <w:szCs w:val="26"/>
          <w:lang w:val="sr-CS"/>
        </w:rPr>
        <w:tab/>
        <w:t>Желим нешто више да кажем о Предлогу закона о давању гаранције Републике Србије у корист групе пословних банака,  Sociеte Generalе, Uni</w:t>
      </w:r>
      <w:r>
        <w:rPr>
          <w:sz w:val="26"/>
          <w:szCs w:val="26"/>
        </w:rPr>
        <w:t>C</w:t>
      </w:r>
      <w:r>
        <w:rPr>
          <w:sz w:val="26"/>
          <w:szCs w:val="26"/>
          <w:lang w:val="sr-CS"/>
        </w:rPr>
        <w:t>redit</w:t>
      </w:r>
      <w:r>
        <w:rPr>
          <w:sz w:val="26"/>
          <w:szCs w:val="26"/>
        </w:rPr>
        <w:t xml:space="preserve">, </w:t>
      </w:r>
      <w:r>
        <w:rPr>
          <w:sz w:val="26"/>
          <w:szCs w:val="26"/>
          <w:lang w:val="sr-CS"/>
        </w:rPr>
        <w:t>Erste и АИК банке, по задужењу Галенике а.д., а моје колеге ће у наставку расправе нешто више говорити о другим предлозима закона који су предмет ове начелне расправе.</w:t>
      </w:r>
    </w:p>
    <w:p>
      <w:pPr>
        <w:pStyle w:val="Normal"/>
        <w:tabs>
          <w:tab w:val="clear" w:pos="720"/>
          <w:tab w:val="left" w:pos="1418" w:leader="none"/>
        </w:tabs>
        <w:spacing w:lineRule="auto" w:line="360"/>
        <w:jc w:val="both"/>
        <w:rPr/>
      </w:pPr>
      <w:r>
        <w:rPr>
          <w:sz w:val="26"/>
          <w:szCs w:val="26"/>
          <w:lang w:val="sr-CS"/>
        </w:rPr>
        <w:tab/>
        <w:t>Пре свега, давање ове гаранције по задужењу Галенике а.д. наведеним пословним банкама је предвиђено у Закону о буџету Републике Србије, за финансирање краткорочних обавеза до 70 милиона евра, што значи да је приликом расправе о буџету вођена расправа и о овој теми и да се Парламент о томе већ у неку руку изјаснио.</w:t>
      </w:r>
    </w:p>
    <w:p>
      <w:pPr>
        <w:pStyle w:val="Normal"/>
        <w:tabs>
          <w:tab w:val="clear" w:pos="720"/>
          <w:tab w:val="left" w:pos="1418" w:leader="none"/>
        </w:tabs>
        <w:spacing w:lineRule="auto" w:line="360"/>
        <w:jc w:val="both"/>
        <w:rPr/>
      </w:pPr>
      <w:r>
        <w:rPr>
          <w:sz w:val="26"/>
          <w:szCs w:val="26"/>
          <w:lang w:val="sr-CS"/>
        </w:rPr>
        <w:tab/>
        <w:t>Акционарско друштво Галеника, као једини домаћи произвођач лекова, свакако има веома значајно место у систему здравства, јер од рада Галенике зависи и нормално снабдевање нашег тржишта лековима, које би, према неким предвиђањима, могло да обухвати и 50% потреба нашег тржишта. Због тога је то тренутно једна од најважнијих тема, односно питања у нашем здравству, о чему се више пута јавно изјаснио и сам ресорни министар здравља господин Станковић.</w:t>
        <w:tab/>
      </w:r>
    </w:p>
    <w:p>
      <w:pPr>
        <w:pStyle w:val="Normal"/>
        <w:tabs>
          <w:tab w:val="clear" w:pos="720"/>
          <w:tab w:val="left" w:pos="1418" w:leader="none"/>
        </w:tabs>
        <w:spacing w:lineRule="auto" w:line="360"/>
        <w:jc w:val="both"/>
        <w:rPr/>
      </w:pPr>
      <w:r>
        <w:rPr>
          <w:sz w:val="26"/>
          <w:szCs w:val="26"/>
          <w:lang w:val="sr-CS"/>
        </w:rPr>
        <w:tab/>
        <w:t xml:space="preserve">Наравно да би нека врста непланираног поремећаја или проблема у раду Галенике био велики проблем и није тешко претпоставити да би највећи и једини губитници, крајњи губитници, били пацијенти, који би били у опасности да остану без лекова или са лековима уз веома високе и неприхватљиве цене. Због тога мислим да треба рећи и неколико ствари када је у питању рад Галенике. </w:t>
      </w:r>
    </w:p>
    <w:p>
      <w:pPr>
        <w:pStyle w:val="Normal"/>
        <w:tabs>
          <w:tab w:val="clear" w:pos="720"/>
          <w:tab w:val="left" w:pos="1418" w:leader="none"/>
        </w:tabs>
        <w:spacing w:lineRule="auto" w:line="360"/>
        <w:jc w:val="both"/>
        <w:rPr/>
      </w:pPr>
      <w:r>
        <w:rPr>
          <w:sz w:val="26"/>
          <w:szCs w:val="26"/>
          <w:lang w:val="sr-CS"/>
        </w:rPr>
        <w:tab/>
        <w:t xml:space="preserve">У току прошле године Галеника је произвела 22 дефицитарна лека. Један од њих је "хепарин", који увек мора бити присутан у болницама за бубрежне болеснике и на овом примеру се можемо уверити колики би то проблем био за ове тешке болеснике. </w:t>
      </w:r>
    </w:p>
    <w:p>
      <w:pPr>
        <w:pStyle w:val="Normal"/>
        <w:tabs>
          <w:tab w:val="clear" w:pos="720"/>
          <w:tab w:val="left" w:pos="1418" w:leader="none"/>
        </w:tabs>
        <w:spacing w:lineRule="auto" w:line="360"/>
        <w:jc w:val="both"/>
        <w:rPr/>
      </w:pPr>
      <w:r>
        <w:rPr>
          <w:sz w:val="26"/>
          <w:szCs w:val="26"/>
          <w:lang w:val="sr-CS"/>
        </w:rPr>
        <w:tab/>
        <w:t xml:space="preserve">Послујући готово три квартала без било какве врсте кредита и задуживања, Галеника је добављачима измирила дуг од два и по милиона евра. Успела је да направи репрограм у преговорима са 18 банака, чиме је обезбеђена редовна исплата зарада у току године за преко 2.000 запослених у Галеници и спроведен повољан социјални програм. </w:t>
      </w:r>
    </w:p>
    <w:p>
      <w:pPr>
        <w:pStyle w:val="Normal"/>
        <w:tabs>
          <w:tab w:val="clear" w:pos="720"/>
          <w:tab w:val="left" w:pos="1418" w:leader="none"/>
        </w:tabs>
        <w:spacing w:lineRule="auto" w:line="360"/>
        <w:jc w:val="both"/>
        <w:rPr/>
      </w:pPr>
      <w:r>
        <w:rPr>
          <w:sz w:val="26"/>
          <w:szCs w:val="26"/>
          <w:lang w:val="sr-CS"/>
        </w:rPr>
        <w:tab/>
        <w:t xml:space="preserve">Међутим, Галеника се суочава и с озбиљним потешкоћама, пре свега у виду ненаплаћених потраживања од веледрогерија, која су у јуну прошле године износила око 115 милиона евра. Неком врстом осмишљеног приступа наплати тај дуг се свео на неких 85 милиона евра, али су та потраживања наравно још увек значајна и нису проблем само Галенике, јер је то један круг у коме се налази и држава Србија према веледрогеријама, преко фондова, и наравно да се о томе мора водити рачу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 друге стране треба рећи да ће се средствима овог кредита у износу од 70 милиона динара извршити рефинансирање краткорочних обавеза од 40 милиона евра која су по знатно неповољнијим условима у односу на аранжман који је предвиђен овим задуживањем Галенике а.д. са групом пословних банака. </w:t>
      </w:r>
    </w:p>
    <w:p>
      <w:pPr>
        <w:pStyle w:val="Normal"/>
        <w:tabs>
          <w:tab w:val="clear" w:pos="720"/>
          <w:tab w:val="left" w:pos="1418" w:leader="none"/>
        </w:tabs>
        <w:spacing w:lineRule="auto" w:line="360"/>
        <w:jc w:val="both"/>
        <w:rPr/>
      </w:pPr>
      <w:r>
        <w:rPr>
          <w:sz w:val="26"/>
          <w:szCs w:val="26"/>
          <w:lang w:val="sr-CS"/>
        </w:rPr>
        <w:tab/>
        <w:t>Камате за ове краткорочне обавезе од 40 милиона евра су се кретале негде у распону од 28, 35, 36 и 40 процената, а овај кредитни аранжман о коме данас говоримо након спроведеног поступка јавних набавки за финансијске услуге предвиђа грејс-период од две године, са роком враћања од пет година, номиналну каматну стопу која је варијабилна, уз тромесечни еурорибор плус фиксна каматна маржа која износи 6,95%, а накнада за одобрење кредита износи 0,25% од укупног износа кредита. То потврђује да је овај аранжман знатно повољнији од онога којим ће се рефинансирати ове краткорочне обавезе.</w:t>
        <w:tab/>
      </w:r>
    </w:p>
    <w:p>
      <w:pPr>
        <w:pStyle w:val="Normal"/>
        <w:tabs>
          <w:tab w:val="clear" w:pos="720"/>
          <w:tab w:val="left" w:pos="1418" w:leader="none"/>
        </w:tabs>
        <w:spacing w:lineRule="auto" w:line="360"/>
        <w:jc w:val="both"/>
        <w:rPr/>
      </w:pPr>
      <w:r>
        <w:rPr>
          <w:sz w:val="26"/>
          <w:szCs w:val="26"/>
          <w:lang w:val="sr-CS"/>
        </w:rPr>
        <w:tab/>
        <w:t>Нема сумње да ће овај аранжман обезбедити пун капацитет производње нашег домаћег произвођача лекова, а у средњем року обезбедити снабдевеност тржишта домаћим лековима по најповољнијим условима. Поред рефинансирања ових неповољних краткорочних обавеза, Галеника ће измирити хитне обавезе према иностраним и домаћим добављачима и на тај начин, убеђени смо, створити предуслове да из будућих прихода у наредних седам година врати ова средства.</w:t>
      </w:r>
    </w:p>
    <w:p>
      <w:pPr>
        <w:pStyle w:val="Normal"/>
        <w:tabs>
          <w:tab w:val="clear" w:pos="720"/>
          <w:tab w:val="left" w:pos="1418" w:leader="none"/>
        </w:tabs>
        <w:spacing w:lineRule="auto" w:line="360"/>
        <w:jc w:val="both"/>
        <w:rPr/>
      </w:pPr>
      <w:r>
        <w:rPr>
          <w:sz w:val="26"/>
          <w:szCs w:val="26"/>
          <w:lang w:val="sr-CS"/>
        </w:rPr>
        <w:tab/>
        <w:t>Због тога што ће, у крајњој инстанци, на добитку бити пре свега пацијенти, посланички клуб СПС изражава потпуну подршку овом предлогу закона, као и осталим законима који су предмет ове начелне расправе, о којима ће моје колеге говорити у наставку.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господине Касаловићу.</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ан Димитријевић.</w:t>
      </w:r>
    </w:p>
    <w:p>
      <w:pPr>
        <w:pStyle w:val="Normal"/>
        <w:tabs>
          <w:tab w:val="clear" w:pos="720"/>
          <w:tab w:val="left" w:pos="1418" w:leader="none"/>
        </w:tabs>
        <w:spacing w:lineRule="auto" w:line="360"/>
        <w:jc w:val="both"/>
        <w:rPr/>
      </w:pPr>
      <w:r>
        <w:rPr>
          <w:sz w:val="26"/>
          <w:szCs w:val="26"/>
          <w:lang w:val="sr-CS"/>
        </w:rPr>
        <w:tab/>
        <w:t>МИЛАН ДИМИТРИЈЕВИЋ: Госпођо председнице, господине министре, даме и господо народни посланици, говорићу о седам-осам процената овог пакетног задуживања Србије, зато што не постоји довољно времена да се говори о свим стварима и о новом задуживању Републике Србије, за које, сигуран сам, нема граница.</w:t>
      </w:r>
    </w:p>
    <w:p>
      <w:pPr>
        <w:pStyle w:val="Normal"/>
        <w:tabs>
          <w:tab w:val="clear" w:pos="720"/>
          <w:tab w:val="left" w:pos="1418" w:leader="none"/>
        </w:tabs>
        <w:spacing w:lineRule="auto" w:line="360"/>
        <w:jc w:val="both"/>
        <w:rPr/>
      </w:pPr>
      <w:r>
        <w:rPr>
          <w:sz w:val="26"/>
          <w:szCs w:val="26"/>
          <w:lang w:val="sr-CS"/>
        </w:rPr>
        <w:tab/>
        <w:t xml:space="preserve">Данас у Скупштини расправљамо о још једном јавном дугу, који је настао, чини ми се, у време од 2008. године до данас. Уставни основ постоји. Закон о јавном дугу говори да се о томе може донети одлука. Правно гледајући, све је у реду. Али шта није у реду? Није у реду да се грађанима Србије товари на леђа још једно задуживање, од 70 милиона евра, иако су они кроз допринос за здравствено осигурање те лекове на известан већ начин платили. </w:t>
      </w:r>
    </w:p>
    <w:p>
      <w:pPr>
        <w:pStyle w:val="Normal"/>
        <w:tabs>
          <w:tab w:val="clear" w:pos="720"/>
          <w:tab w:val="left" w:pos="1418" w:leader="none"/>
        </w:tabs>
        <w:spacing w:lineRule="auto" w:line="360"/>
        <w:jc w:val="both"/>
        <w:rPr/>
      </w:pPr>
      <w:r>
        <w:rPr>
          <w:sz w:val="26"/>
          <w:szCs w:val="26"/>
          <w:lang w:val="sr-CS"/>
        </w:rPr>
        <w:tab/>
        <w:t xml:space="preserve">Није у реду да грађани Србије отплаћују кредит. Зашто би грађани Србије били таоци неодговорне СПС политике и неодговорног вођења државног предузећа? Но, да пођемо редом, да видимо где су ти поремећаји, да би грађани Србије схватили зашто су доведени у ситуацију да морају да отплаћују још један кредит од 70 милиона евра. </w:t>
      </w:r>
    </w:p>
    <w:p>
      <w:pPr>
        <w:pStyle w:val="Normal"/>
        <w:tabs>
          <w:tab w:val="clear" w:pos="720"/>
          <w:tab w:val="left" w:pos="1418" w:leader="none"/>
        </w:tabs>
        <w:spacing w:lineRule="auto" w:line="360"/>
        <w:jc w:val="both"/>
        <w:rPr/>
      </w:pPr>
      <w:r>
        <w:rPr>
          <w:sz w:val="26"/>
          <w:szCs w:val="26"/>
          <w:lang w:val="sr-CS"/>
        </w:rPr>
        <w:tab/>
        <w:t>У неколико наврата сам, господине министре, са ове говорнице упозоравао јавност Србије и постављао бившем и садашњем министру здравља питање да ли Србији прети несташица лекова. Од бившег министра здравља добијао сам немуште одговоре или одговор није ни постојао, а од садашњег министра сам добио одговор да несташице нема, да је неће ни бити и да је тржиште Србије потпуно опскрбљено и лековима и санитетским материјалом.</w:t>
      </w:r>
    </w:p>
    <w:p>
      <w:pPr>
        <w:pStyle w:val="Normal"/>
        <w:tabs>
          <w:tab w:val="clear" w:pos="720"/>
          <w:tab w:val="left" w:pos="1418" w:leader="none"/>
        </w:tabs>
        <w:spacing w:lineRule="auto" w:line="360"/>
        <w:jc w:val="both"/>
        <w:rPr/>
      </w:pPr>
      <w:r>
        <w:rPr>
          <w:sz w:val="26"/>
          <w:szCs w:val="26"/>
          <w:lang w:val="sr-CS"/>
        </w:rPr>
        <w:tab/>
        <w:t xml:space="preserve">А подсетићу вас само на један детаљ. У једној регионалној болници прошле године је хируршки блок штрајковао заједно са пацијентима. Због чега је штрајковао? Зато што није било основних средстава. Није било анестетика, није било санитетског материјала, газе, фластера и осталих ствари, инфузионих раствора, па су се хирурзи закључали у том здравственом центру и нису хтели да изађу док им Република Србија не обезбеди средства да могу да ра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сновно питање које се овде поставља је да ли у овој сали постоје протагонисти овог задуживања, односно јавног дуга Галенике. Мислим да постоји. Госпођо председнице, ви сте 2009. године потписали један уговор о пословно-техничкој сарадњи са Галеником. Онда сте били опоменути од Агенције за борбу против корупције, па сте поднели оставку. А да ли сте примали накнаду за ту пословно-техничку сарадњу? Медији кажу да је та накнада износила негде око 700 евра. Дакле, евро по евро, пословно-техничка сарадња једна за другом, трећом и полако дођосмо до цифре да је тај јавни дуг нарастао на 70 милиона евра. </w:t>
      </w:r>
    </w:p>
    <w:p>
      <w:pPr>
        <w:pStyle w:val="Normal"/>
        <w:tabs>
          <w:tab w:val="clear" w:pos="720"/>
          <w:tab w:val="left" w:pos="1418" w:leader="none"/>
        </w:tabs>
        <w:spacing w:lineRule="auto" w:line="360"/>
        <w:jc w:val="both"/>
        <w:rPr>
          <w:sz w:val="26"/>
          <w:szCs w:val="26"/>
          <w:lang w:val="sr-CS"/>
        </w:rPr>
      </w:pPr>
      <w:r>
        <w:rPr>
          <w:sz w:val="26"/>
          <w:szCs w:val="26"/>
          <w:lang w:val="sr-CS"/>
        </w:rPr>
        <w:tab/>
        <w:t>То се дешава у земљи када не постоји никаква контрола протока новца кроз републичку касу здравственог осигурања. Ми као посланици добијамо буџет Републике Србије где постоји једна збирна цифра, која износи скоро две милијарде евра, од чега Републички завод прикупља сва та средства, дели плате здравственим радницима, подмирује материјалне трошкове, купује лекове, и оне на терет здравственог осигурања и оне који се деле болницама и домовима здравља.</w:t>
      </w:r>
    </w:p>
    <w:p>
      <w:pPr>
        <w:pStyle w:val="Normal"/>
        <w:tabs>
          <w:tab w:val="clear" w:pos="720"/>
          <w:tab w:val="left" w:pos="1418" w:leader="none"/>
        </w:tabs>
        <w:spacing w:lineRule="auto" w:line="360"/>
        <w:jc w:val="both"/>
        <w:rPr/>
      </w:pPr>
      <w:r>
        <w:rPr>
          <w:sz w:val="26"/>
          <w:szCs w:val="26"/>
          <w:lang w:val="sr-CS"/>
        </w:rPr>
        <w:tab/>
        <w:t xml:space="preserve">Основно питање је да ли у оквиру тог буџета ми као посланици имамо било какве могућности да расправљамо о финансијском плану РЗЗО. Немамо, госпођо председнице, никакве могућности. Примамо к знању. Пошто је такав однос између извршне власти и Владе Републике Србије, која одређује директоре РЗЗО из законодавне власти, да извршна власт доминира над законодавном, дешавају се овакве ствари. Последица тога је лош живот грађана. Последица тога је и враћање овог дуга од 70 милиона евра где се дају гаранције. </w:t>
      </w:r>
    </w:p>
    <w:p>
      <w:pPr>
        <w:pStyle w:val="Normal"/>
        <w:tabs>
          <w:tab w:val="clear" w:pos="720"/>
          <w:tab w:val="left" w:pos="1418" w:leader="none"/>
        </w:tabs>
        <w:spacing w:lineRule="auto" w:line="360"/>
        <w:jc w:val="both"/>
        <w:rPr/>
      </w:pPr>
      <w:r>
        <w:rPr>
          <w:sz w:val="26"/>
          <w:szCs w:val="26"/>
          <w:lang w:val="sr-CS"/>
        </w:rPr>
        <w:tab/>
        <w:t xml:space="preserve">Навешћу вам неколико примера, госпођо председнице и господине министре, па ћете видети колико је овај извештај о финансијском плану РЗЗО бесмислен. Када погледате расходе за лекове који иду примарној здравственој заштити и лекове који иду болничким установама, дакле секундарном и терцијарном нивоу, долазите до поражавајуће цифре. У примарној здравственој заштити ти лекови су непуне четири милијарде динара, а у секундарној скоро 25 милијарди динара. Трошкови за лекове које пацијенти подижу у апотекама, за који, у већини, дају партиципацију, износе 23,5 милијарди динара, а структура таквих трошкова, шта се плаћа, потпуно је непозната. </w:t>
      </w:r>
    </w:p>
    <w:p>
      <w:pPr>
        <w:pStyle w:val="Normal"/>
        <w:tabs>
          <w:tab w:val="clear" w:pos="720"/>
          <w:tab w:val="left" w:pos="1418" w:leader="none"/>
        </w:tabs>
        <w:spacing w:lineRule="auto" w:line="360"/>
        <w:jc w:val="both"/>
        <w:rPr/>
      </w:pPr>
      <w:r>
        <w:rPr>
          <w:sz w:val="26"/>
          <w:szCs w:val="26"/>
          <w:lang w:val="sr-CS"/>
        </w:rPr>
        <w:tab/>
        <w:t xml:space="preserve">Поред таквог начина пословања, дешавају се и следеће ствари. Дакле, у тој фирми, за коју сам рекао на почетку да је воде СПС кадрови, десило се да је Галеника платила статуу „Мислилац“ чак 30.000 евра. Дакле, грађани Србије, можете заузети позу мислиоца, али сигурно нећете добити награду Галенике у износу од 30.000 динара. Суочаваћете се са несташицом лекова и даље, са немогућношћу лечења, с тим да вам неко ускраћује и оверавање здравствених књижица, да вас сврстава у категорију оних људи који су потпуно обесправљени. </w:t>
      </w:r>
    </w:p>
    <w:p>
      <w:pPr>
        <w:pStyle w:val="Normal"/>
        <w:tabs>
          <w:tab w:val="clear" w:pos="720"/>
          <w:tab w:val="left" w:pos="1418" w:leader="none"/>
        </w:tabs>
        <w:spacing w:lineRule="auto" w:line="360"/>
        <w:jc w:val="both"/>
        <w:rPr/>
      </w:pPr>
      <w:r>
        <w:rPr>
          <w:sz w:val="26"/>
          <w:szCs w:val="26"/>
          <w:lang w:val="sr-CS"/>
        </w:rPr>
        <w:tab/>
        <w:t>То је стање у Србији. Тако је кад друштвено предузеће не закључује уговоре са увозницима око увоза лекова, него плаћа провизију 4,5% добављачима какав је Велефарм. На ову суму, на ове милијарде које сам малопре прочитао, провизија од 4,5% је позамашна. И одмах питање, с обзиром да је Галеника партијски плен, где та провизија одлази – на какво финансирање, чије финансирање, у име кога финансирање? – а све са грбаче овог напаћеног народ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Реч има народни посланик Чедомир Јован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ЕДОМИР ЈОВАНОВИЋ: Госпођо председнице, поштовано председништво, даме и господо народни посланици, није лоша ситуација у земљи имајући у виду озбиљност оних који је воде. Да не расправљамо о тако великом задужењу најсиромашније европске земље, можда би имало смисла мучити министра питањем каматних стопа на кредите које држава узима, или макар, одговором на једноставно питање – да ли уопште знате, господине Дулићу, колико у збиру износи кредит за ових 13 гаранција које данас треба да одобримо и на такав начин омогућимо несметано функционисање нашег привредног система? Знате ли, господине Дулићу? </w:t>
      </w:r>
    </w:p>
    <w:p>
      <w:pPr>
        <w:pStyle w:val="Normal"/>
        <w:tabs>
          <w:tab w:val="clear" w:pos="720"/>
          <w:tab w:val="left" w:pos="1418" w:leader="none"/>
        </w:tabs>
        <w:spacing w:lineRule="auto" w:line="360"/>
        <w:jc w:val="both"/>
        <w:rPr/>
      </w:pPr>
      <w:r>
        <w:rPr>
          <w:sz w:val="26"/>
          <w:szCs w:val="26"/>
          <w:lang w:val="sr-CS"/>
        </w:rPr>
        <w:tab/>
        <w:t xml:space="preserve">Мислите ли да је у реду да представник Владе дође у Парламент пред посланике и да чак и не зна колики је збир кредита које данас треба да одобримо у земљи која је прекршила сва правила својих јавних финансија и преварила ММФ управо због тога што није могла да поштује политику јавних финансија и контроле свог задуживања? </w:t>
      </w:r>
    </w:p>
    <w:p>
      <w:pPr>
        <w:pStyle w:val="Normal"/>
        <w:tabs>
          <w:tab w:val="clear" w:pos="720"/>
          <w:tab w:val="left" w:pos="1418" w:leader="none"/>
        </w:tabs>
        <w:spacing w:lineRule="auto" w:line="360"/>
        <w:jc w:val="both"/>
        <w:rPr/>
      </w:pPr>
      <w:r>
        <w:rPr>
          <w:sz w:val="26"/>
          <w:szCs w:val="26"/>
          <w:lang w:val="sr-CS"/>
        </w:rPr>
        <w:tab/>
        <w:t xml:space="preserve">Господине Дулићу, ви сте овде представник Владе која седам или десет дана пре расписивања избора од парламентарне већине која се више никада неће састати очекује да одобри задужење у износу од 620.000.000 евра, 1.060.000.000 долара и 28.252.000.000 јена. Господине Дулићу, то је нешто испод две милијарде евра. </w:t>
      </w:r>
    </w:p>
    <w:p>
      <w:pPr>
        <w:pStyle w:val="Normal"/>
        <w:tabs>
          <w:tab w:val="clear" w:pos="720"/>
          <w:tab w:val="left" w:pos="1418" w:leader="none"/>
        </w:tabs>
        <w:spacing w:lineRule="auto" w:line="360"/>
        <w:jc w:val="both"/>
        <w:rPr/>
      </w:pPr>
      <w:r>
        <w:rPr>
          <w:sz w:val="26"/>
          <w:szCs w:val="26"/>
          <w:lang w:val="sr-CS"/>
        </w:rPr>
        <w:tab/>
        <w:t xml:space="preserve">Овде пред собом имам одговор ММФ-а на економску политику наше владе. То је она институција, господине Дулићу, којој пре свега дугујемо какву-такву финансијску стабилност у земљи. То је она институција која је друштву гарантовала озбиљност коју није могла да јој пружи актуелна власт. ММФ је прекинуо свој аранжман с нашом земљом, повукао новац којим је гарантовао монетарну стабилност, одрживост нашег курса, управо због тога што није био спреман да даље разуме политику власти која мисли да са престанком мандата треба да престане сваки нормалан живот у Србији. </w:t>
      </w:r>
    </w:p>
    <w:p>
      <w:pPr>
        <w:pStyle w:val="Normal"/>
        <w:tabs>
          <w:tab w:val="clear" w:pos="720"/>
          <w:tab w:val="left" w:pos="1418" w:leader="none"/>
        </w:tabs>
        <w:spacing w:lineRule="auto" w:line="360"/>
        <w:jc w:val="both"/>
        <w:rPr/>
      </w:pPr>
      <w:r>
        <w:rPr>
          <w:sz w:val="26"/>
          <w:szCs w:val="26"/>
          <w:lang w:val="sr-CS"/>
        </w:rPr>
        <w:tab/>
        <w:t xml:space="preserve">Да ли постоји иједна земља у Европи која се задуживала ритмом и обимом задуживања наше Србије? Не постоји, господине Дулићу. Да ли постоји иједна влада у Европи која свесно крши правила која је претходно само успоставила? Ту, рецимо, мислимо на јавни дуг. Да ли постоји иједна нормална странка на Планети која би пристала да гласа за задужење од готово две милијарде евра, уз невероватне каматне стопе, а да не постави једноставно питање одговорности? </w:t>
      </w:r>
    </w:p>
    <w:p>
      <w:pPr>
        <w:pStyle w:val="Normal"/>
        <w:tabs>
          <w:tab w:val="clear" w:pos="720"/>
          <w:tab w:val="left" w:pos="1418" w:leader="none"/>
        </w:tabs>
        <w:spacing w:lineRule="auto" w:line="360"/>
        <w:jc w:val="both"/>
        <w:rPr/>
      </w:pPr>
      <w:r>
        <w:rPr>
          <w:sz w:val="26"/>
          <w:szCs w:val="26"/>
          <w:lang w:val="sr-CS"/>
        </w:rPr>
        <w:tab/>
        <w:t xml:space="preserve">Зашто ви социјалисти говорите о Галеници? Па ви водите ту Галенику. Уместо посланика у Скупштини, ваљда би требало да говоре пословни резултати те компаније. А какви су они? Мање или више онакви какви су пословни резултати и свих других јавних предузећа, која су у име формирања владајуће коалиције трансформисана у партијски пле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де вам је, наше поштоване колеге из СПС, доскорашњи директор Галенике? Јер Мркоњић мене шаље у затвор да се не би поставило питање одговорности социјалиста који су због затвора побели из Србије. </w:t>
      </w:r>
    </w:p>
    <w:p>
      <w:pPr>
        <w:pStyle w:val="Normal"/>
        <w:tabs>
          <w:tab w:val="clear" w:pos="720"/>
          <w:tab w:val="left" w:pos="1418" w:leader="none"/>
        </w:tabs>
        <w:spacing w:lineRule="auto" w:line="360"/>
        <w:jc w:val="both"/>
        <w:rPr>
          <w:sz w:val="26"/>
          <w:szCs w:val="26"/>
          <w:lang w:val="sr-CS"/>
        </w:rPr>
      </w:pPr>
      <w:r>
        <w:rPr>
          <w:sz w:val="26"/>
          <w:szCs w:val="26"/>
          <w:lang w:val="sr-CS"/>
        </w:rPr>
        <w:tab/>
        <w:t>Наследили сте ту компанију са плусом од 6,5 милиона евра 2008. године од кадра за који је одговоран ДСС. Мислим да сам ја критичнији према ДСС-у него што сте ви икада били, али тадашњи директор Галенике вам је оставио плус од 6,5 милиона евра и два помоћника. После две године ви за собом остављате рупу од 14 милиона евра, 800 потпуно неоправдано запослених нових људи, за 50% повећан фонд плата и да не говоримо о свим оним другим бесмислицама које су толико вулгарне да о њима не треба уопште јавно дискутовати.</w:t>
      </w:r>
    </w:p>
    <w:p>
      <w:pPr>
        <w:pStyle w:val="Normal"/>
        <w:tabs>
          <w:tab w:val="clear" w:pos="720"/>
          <w:tab w:val="left" w:pos="1418" w:leader="none"/>
        </w:tabs>
        <w:spacing w:lineRule="auto" w:line="360"/>
        <w:jc w:val="both"/>
        <w:rPr/>
      </w:pPr>
      <w:r>
        <w:rPr>
          <w:sz w:val="26"/>
          <w:szCs w:val="26"/>
          <w:lang w:val="sr-CS"/>
        </w:rPr>
        <w:tab/>
        <w:t xml:space="preserve">Али не може се Србија стровалити а да нико за тако нешто не буде одговоран. Као што се од истине никад није побегло у прошлости, неће се побећи ни у будућ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 задуживања су катастрофална. Не због тога што Јат Техници није потребан хангар, не због тога што не треба учинити све како би се спасила Галеника, не мислим да сте сви за то одговорни, не због тога што није потребна нова термоцентрала и не због тога што нам није потребан мост на Сави, него због тога што тај новац нестаје, због високе цене коју плаћамо одбијајући да променимо старе навике и стару политику. </w:t>
      </w:r>
    </w:p>
    <w:p>
      <w:pPr>
        <w:pStyle w:val="Normal"/>
        <w:tabs>
          <w:tab w:val="clear" w:pos="720"/>
          <w:tab w:val="left" w:pos="1418" w:leader="none"/>
        </w:tabs>
        <w:spacing w:lineRule="auto" w:line="360"/>
        <w:jc w:val="both"/>
        <w:rPr/>
      </w:pPr>
      <w:r>
        <w:rPr>
          <w:sz w:val="26"/>
          <w:szCs w:val="26"/>
          <w:lang w:val="sr-CS"/>
        </w:rPr>
        <w:tab/>
        <w:t>Ту је, господине Дулићу, тема о којој можемо да разговарамо. Зашто је наша грађевинска индустрија пропала, какви су ефекти закона које смо усвајали и да ли знате и за једну земљу у којој грађевинска индустрија може нормално да се развија ако су привредне околности, амбијент и пословна клима толико погрешни као што су у Србији? У Србији би и"Епл" пропао, и "Гугл" би пропао и "Мерцедес" би пропао. То кажу привредници, а не политичари.</w:t>
      </w:r>
    </w:p>
    <w:p>
      <w:pPr>
        <w:pStyle w:val="Normal"/>
        <w:tabs>
          <w:tab w:val="clear" w:pos="720"/>
          <w:tab w:val="left" w:pos="1418" w:leader="none"/>
        </w:tabs>
        <w:spacing w:lineRule="auto" w:line="360"/>
        <w:jc w:val="both"/>
        <w:rPr/>
      </w:pPr>
      <w:r>
        <w:rPr>
          <w:sz w:val="26"/>
          <w:szCs w:val="26"/>
          <w:lang w:val="sr-CS"/>
        </w:rPr>
        <w:tab/>
        <w:t>Хајде да покушамо да видимо где је решење за тешку економску ситуацију у два истовремена деловања – утврђивање одговорности и санкционисање за криминалне резултате у јавним финансијама и, са друге стране, формулисање нове политике. А шта нам та нова политика налаже? Поштовање оног што је неминовно и оног од чега, колико год то покушавали да учините, не можете побећи. Као што није ниједна владајућа коалиција, нити ће било која друга бити у стању од тога да побегне – приватизација јавног сектора, трансформација јавног сектора, напуштање политике популизма и демагогије.</w:t>
      </w:r>
    </w:p>
    <w:p>
      <w:pPr>
        <w:pStyle w:val="Normal"/>
        <w:tabs>
          <w:tab w:val="clear" w:pos="720"/>
          <w:tab w:val="left" w:pos="1418" w:leader="none"/>
        </w:tabs>
        <w:spacing w:lineRule="auto" w:line="360"/>
        <w:jc w:val="both"/>
        <w:rPr/>
      </w:pPr>
      <w:r>
        <w:rPr>
          <w:sz w:val="26"/>
          <w:szCs w:val="26"/>
          <w:lang w:val="sr-CS"/>
        </w:rPr>
        <w:tab/>
        <w:t>Јер, није тачно да ће струја бити бесплатна. Она је бесплатна у политичким обећањима, а овде се види колико је висока њена цена. Није тачно да су путеви бесплатни. Они су веома скупи и на њихову цену и висину те цене, између осталог, утиче и политикантство политичара који су одговорни за чињеницу да смо раскинули један пословни пројекат, а мислим на ону чувену концесију о ауто-путу, да четири године нисмо ништа урадили, а да се сада задужујемо под невероватним условима у Азербејџану, да бисмо у изборној кампањи извели машине и на такав начин још једанпут преварили грађане у Србији.</w:t>
      </w:r>
    </w:p>
    <w:p>
      <w:pPr>
        <w:pStyle w:val="Normal"/>
        <w:tabs>
          <w:tab w:val="clear" w:pos="720"/>
          <w:tab w:val="left" w:pos="1418" w:leader="none"/>
        </w:tabs>
        <w:spacing w:lineRule="auto" w:line="360"/>
        <w:jc w:val="both"/>
        <w:rPr/>
      </w:pPr>
      <w:r>
        <w:rPr>
          <w:sz w:val="26"/>
          <w:szCs w:val="26"/>
          <w:lang w:val="sr-CS"/>
        </w:rPr>
        <w:tab/>
        <w:t>Треба направити разлику између ових предузећа и компанија које су жртве неодговорне политике. Наша обавеза је да са том политиком раскрстимо. Каква је економска слика Србије? Ужасна. То није искључиво последица економске кризе која потреса свет. Индекси на берзама су јачи него што су били 2008. године, када је криза експлодирала. То је последица оне политике која је одбијала сугестије наше странке, уверавајући Србију како ће нас криза заобићи, па ће позитивно, пошто нас не заобилази, деловати на нашу економију, да би на крају Волстрит или било која друга светска берза у нашем друштву били представљени као кривци за јавашлук, чист криминал, политичку неодговорност и лицемерје.</w:t>
      </w:r>
    </w:p>
    <w:p>
      <w:pPr>
        <w:pStyle w:val="Normal"/>
        <w:tabs>
          <w:tab w:val="clear" w:pos="720"/>
          <w:tab w:val="left" w:pos="1418" w:leader="none"/>
        </w:tabs>
        <w:spacing w:lineRule="auto" w:line="360"/>
        <w:jc w:val="both"/>
        <w:rPr>
          <w:sz w:val="26"/>
          <w:szCs w:val="26"/>
          <w:lang w:val="sr-CS"/>
        </w:rPr>
      </w:pPr>
      <w:r>
        <w:rPr>
          <w:sz w:val="26"/>
          <w:szCs w:val="26"/>
          <w:lang w:val="sr-CS"/>
        </w:rPr>
        <w:tab/>
        <w:t>Ако не можемо да утичемо на способност Грчке у сервисирању сопствених дугова, на спремност Европе да се договара и решава своје унутрашње проблеме, морамо бити способни да утичемо на само друштво и ситуацију у којој се налази Србија, у свим овим ситуацијама у којима апсолутно решење зависи од наше спремности да тако нешто урадимо.</w:t>
      </w:r>
    </w:p>
    <w:p>
      <w:pPr>
        <w:pStyle w:val="Normal"/>
        <w:tabs>
          <w:tab w:val="clear" w:pos="720"/>
          <w:tab w:val="left" w:pos="1418" w:leader="none"/>
        </w:tabs>
        <w:spacing w:lineRule="auto" w:line="360"/>
        <w:jc w:val="both"/>
        <w:rPr/>
      </w:pPr>
      <w:r>
        <w:rPr>
          <w:sz w:val="26"/>
          <w:szCs w:val="26"/>
          <w:lang w:val="sr-CS"/>
        </w:rPr>
        <w:tab/>
        <w:t>ММФ је напустио Србију, повукао средства којима је гарантовао стабилност, рецимо, курса динара. И није тачно да је политика која нам је овде сервирана кроз ово лаконско очекивање давања апсолутне гаранције једина политика која води до решења. Не, повлачење политике из привреде, избори, формирање одговорне власти, трансформација јавног сектора, приватизација оних система који треба да буду приватизовани, формирање корпорације у оним секторима у којима желимо да сачувамо утицај државе, пре свега у електропривреди, и још једанпут, јасна одговорност за оно што је у економији Србије урађено.</w:t>
      </w:r>
    </w:p>
    <w:p>
      <w:pPr>
        <w:pStyle w:val="Normal"/>
        <w:tabs>
          <w:tab w:val="clear" w:pos="720"/>
          <w:tab w:val="left" w:pos="1418" w:leader="none"/>
        </w:tabs>
        <w:spacing w:lineRule="auto" w:line="360"/>
        <w:jc w:val="both"/>
        <w:rPr/>
      </w:pPr>
      <w:r>
        <w:rPr>
          <w:sz w:val="26"/>
          <w:szCs w:val="26"/>
          <w:lang w:val="sr-CS"/>
        </w:rPr>
        <w:tab/>
        <w:t>Имамо, рецимо, Национални савет за инфраструктуру. Какви су резултати рада тог савета? Да ли је у том савету иједан инжењер? Да ли има било кога ко је био ангажован у привреди, макар привремено? То су аномалије о којима говор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треба људима говорити неистине. Ови кредити се не узимају да би се очувала њихова радна места. Ови кредити се узимају да би се очувале изборне платформе до самог дана гласања. А ко ће вратити ово? Она привреда која нема право на подршку државе, приватни сектор. Видели смо, у Галеници су се људи запошљавали, а у Србији је расла стопа незапослености. Реално, она је преко 30 посто, не 24.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де су остали људи без посла? У приватном сектору. Тамо где се ствара готово 90% БДП Србије. Ко се спасава овим кредитима? Јавни сектор. Онај који је акумулирао дугове у износу од 45% друштвеног производа Србије и пробио ту границу (неке процене су 51%). Онај јавни сектор који је одговоран за пропадање динара, онај јавни сектор који ви нисте реформисали због тога што нисте били способни да водите политику која је потреба нашег друштва. </w:t>
      </w:r>
    </w:p>
    <w:p>
      <w:pPr>
        <w:pStyle w:val="Normal"/>
        <w:tabs>
          <w:tab w:val="clear" w:pos="720"/>
          <w:tab w:val="left" w:pos="1418" w:leader="none"/>
        </w:tabs>
        <w:spacing w:lineRule="auto" w:line="360"/>
        <w:jc w:val="both"/>
        <w:rPr/>
      </w:pPr>
      <w:r>
        <w:rPr>
          <w:sz w:val="26"/>
          <w:szCs w:val="26"/>
          <w:lang w:val="sr-CS"/>
        </w:rPr>
        <w:tab/>
        <w:t>У том смислу економска политика државе се ни по чему не разликује од неке друге политике. Али у другим политикама, рецимо косовској, постоје они који су заинтересовани да се тај проблем реши у већој мери од способности које су на нашој страни, па га решавају. Управо онако како смо ми својевремено сугериса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те имали превише слуха за оно што смо вам говорили 2010. године, када се овде водила расправа о одлуци Међународног суда правде. Је л' тако, колегинице Колунџија? Ми смо једина странка у Парламенту која је рекла – не одбацујте ту одлуку. Да ли грешим када кажем да се управо на одлуку коју је овај парламент одбацио ми позивамо када наводимо кључни аргумент нашег дипломатског успеха у борби за очување КиМ у Србији? Као што тада нисте знали шта радите, не знате ни данас. Као што смо данас у праву, били смо у праву и у прошл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редослед потеза који је нужан? Пошто нема чак ни саговорника, дозволите да закључимо да можда ова тема није ни важна за Владу. Предлажем да се изјаснимо о закону господина Дулића, а о свим овим другим законима нема чак ни саговорника који би нам одговорио на питање, рецимо, каматне стопе. Колика је, господине Дулићу, каматна стопа за мост на Сави? Колика је каматна стопа за кредитно задужење од јапанске државе? Какве су марже? Из чега ће се вратити ти кредити? Шта ћемо са ЕПС, у ком је просечна машина стара 38 година и који функционише захваљујући невероватном пожртвовању и личној способности људи који су ангажовани у том систему, али без икакве подршке и системског приступа саме држа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чак немамо министарство за енергетику, а задужујемо се само по једном пројекту више од милијарду долара. Ко ће се бавити тим послом? Исти они који се баве Галеником – социјалисти. Хоћемо ли да променимо нешто ту или ћемо веровати да овако може унедоглед, да ће бити неке нове владе које ће узети неки нови кредит? Неће. Нама су наши кредити отписани пре десет година, две трећине. Те кредите нам је оставила политика која је у својој суштини идентична овој која сада тражи нове кредите, која није била спремна да мења друштво, него му је повлађивала. </w:t>
      </w:r>
    </w:p>
    <w:p>
      <w:pPr>
        <w:pStyle w:val="Normal"/>
        <w:tabs>
          <w:tab w:val="clear" w:pos="720"/>
          <w:tab w:val="left" w:pos="1418" w:leader="none"/>
        </w:tabs>
        <w:spacing w:lineRule="auto" w:line="360"/>
        <w:jc w:val="both"/>
        <w:rPr/>
      </w:pPr>
      <w:r>
        <w:rPr>
          <w:sz w:val="26"/>
          <w:szCs w:val="26"/>
          <w:lang w:val="sr-CS"/>
        </w:rPr>
        <w:tab/>
        <w:t xml:space="preserve">Ми се по многим питањима не слажемо, али сам сигуран да нико у овој сали није спреман да преузме личну обавезу на основама на којима се од нас очекује подршка за обавезу коју ће преузети наша држава. У наредних десет година процењује се да нам неће стопа раста прећи више од 3% у просеку. Како ћемо вратити, рецимо, кредит који узимамо са 6,5% марже плус тромесечни еурибор који се кретао у последњих 12 месеци од 1 до 1,6? Па ми ћемо имати дупло већу камату од најмаштовитије процене раста БДП у наредних десет година. </w:t>
      </w:r>
    </w:p>
    <w:p>
      <w:pPr>
        <w:pStyle w:val="Normal"/>
        <w:tabs>
          <w:tab w:val="clear" w:pos="720"/>
          <w:tab w:val="left" w:pos="1418" w:leader="none"/>
        </w:tabs>
        <w:spacing w:lineRule="auto" w:line="360"/>
        <w:jc w:val="both"/>
        <w:rPr/>
      </w:pPr>
      <w:r>
        <w:rPr>
          <w:sz w:val="26"/>
          <w:szCs w:val="26"/>
          <w:lang w:val="sr-CS"/>
        </w:rPr>
        <w:tab/>
        <w:t>Где су данас они који су нас финансијски упропастили у прошлости? Нема их нигде. Они су ослобођени терета, који је остао на леђима грађана Србије. Оваквим задуживањем се не гласа за помоћ компанијама које треба да се развијају. Оваквим задуживањем се директно осуђују на економску пропаст наше друштво и грађани, који су таоци политике која им ниједног тренутка није испоставила стварни рачун за оно што ради. Због овог дана пензије ће у Србији падати, динар ће бити слабији, плате у јавном сектору неће моћи да се исплате, баш као што је јасно да су оволики минуси у нашој привреди директна последица оне тврдоглаве политике коју смо критиковали пре три-четири године, када смо тражили суштинске промене и реформе.</w:t>
      </w:r>
    </w:p>
    <w:p>
      <w:pPr>
        <w:pStyle w:val="Normal"/>
        <w:tabs>
          <w:tab w:val="clear" w:pos="720"/>
          <w:tab w:val="left" w:pos="1418" w:leader="none"/>
        </w:tabs>
        <w:spacing w:lineRule="auto" w:line="360"/>
        <w:jc w:val="both"/>
        <w:rPr/>
      </w:pPr>
      <w:r>
        <w:rPr>
          <w:sz w:val="26"/>
          <w:szCs w:val="26"/>
          <w:lang w:val="sr-CS"/>
        </w:rPr>
        <w:tab/>
        <w:t xml:space="preserve"> Од свега онога што се налази на дневном реду, ми осећамо обавезу једино у вези с предлогом закона о потврђивању гаранције коју Србија даје Јапану. То је једина гаранција у којој је предвиђен грејс-период, од 15 година, и у којој не постоји каматна стопа; практично је сведена на трошкове административног сервисирања кредита од 0,6%. Све друго је за нас неприхватљиво. Нови људи у ЕПС, нови људи у Галенику, нови људи у Јат, нови људи у инфраструктуру Србије, нова политика, одговорност за штету која произлази из старе, па ћемо онда моћи озбиљно да разговарамо.</w:t>
      </w:r>
    </w:p>
    <w:p>
      <w:pPr>
        <w:pStyle w:val="Normal"/>
        <w:tabs>
          <w:tab w:val="clear" w:pos="720"/>
          <w:tab w:val="left" w:pos="1418" w:leader="none"/>
        </w:tabs>
        <w:spacing w:lineRule="auto" w:line="360"/>
        <w:jc w:val="both"/>
        <w:rPr/>
      </w:pPr>
      <w:r>
        <w:rPr>
          <w:sz w:val="26"/>
          <w:szCs w:val="26"/>
          <w:lang w:val="sr-CS"/>
        </w:rPr>
        <w:tab/>
        <w:t xml:space="preserve">Што се тиче грађевинске индустрије, господине Дулићу, знате да смо ми од почетка били критични. Неке ваше мере нису без ефекта. Да није било закона о помоћи грађевинској индустрији у кризи, вероватно не бисмо имали ни те компаније које имамо, где постоје очигледни проблеми. И даље тај систем не може сам себе да затвори. Узимају се средства да би се измириле обавезе према извођачима да би се започели неки нови пројекти. Не може, господине Дулићу, да се гради нешто у земљи која саму себе руши на сваком кораку. То је, мислим, и вама врло добро јасно. </w:t>
      </w:r>
    </w:p>
    <w:p>
      <w:pPr>
        <w:pStyle w:val="Normal"/>
        <w:tabs>
          <w:tab w:val="clear" w:pos="720"/>
          <w:tab w:val="left" w:pos="1418" w:leader="none"/>
        </w:tabs>
        <w:spacing w:lineRule="auto" w:line="360"/>
        <w:jc w:val="both"/>
        <w:rPr/>
      </w:pPr>
      <w:r>
        <w:rPr>
          <w:sz w:val="26"/>
          <w:szCs w:val="26"/>
          <w:lang w:val="sr-CS"/>
        </w:rPr>
        <w:tab/>
        <w:t xml:space="preserve">Наравно, порука нашој јавности, колико год она била незаинтересована за наше расправе овде, за политику која се на овакав начин плаћа она је одговорна не у мери у којој су одговорни политичари који су је формулисали, али свакако због тога што није била спремна да се од те политике на јасан начин дистанцира. Пред нама су избори, нека на тим изборима људи размисле о последицама политике која не мисли чак ни да треба да саопшти аргументе за задуживање од готово две милијарде евра по једној тачки дневног ре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а посланица Јоргованка Табаковић. </w:t>
      </w:r>
    </w:p>
    <w:p>
      <w:pPr>
        <w:pStyle w:val="Normal"/>
        <w:tabs>
          <w:tab w:val="clear" w:pos="720"/>
          <w:tab w:val="left" w:pos="1418" w:leader="none"/>
        </w:tabs>
        <w:spacing w:lineRule="auto" w:line="360"/>
        <w:jc w:val="both"/>
        <w:rPr/>
      </w:pPr>
      <w:r>
        <w:rPr>
          <w:sz w:val="26"/>
          <w:szCs w:val="26"/>
          <w:lang w:val="sr-CS"/>
        </w:rPr>
        <w:tab/>
        <w:t>ЈОРГОВАНКА ТАБАКОВИЋ: Хвала. Дневни ред који данас имамо пред собом је израз крајње нужде власти, јер је реч о потписаним уговорима за које нећете добити новац ако се не ратификују у овом дому овде и једини разлог због којег ми данас седимо и разговарамо о овим законима и разлог због којег сте пристали да отрпите све оно што ћемо вам аргументовано рећи јесте новац и жеља да опстанете задужујући се још мало. Кад кажем још мало, то у новчаном смислу није нимало мало, али у временском смислу јесте задња прилика.</w:t>
      </w:r>
    </w:p>
    <w:p>
      <w:pPr>
        <w:pStyle w:val="Normal"/>
        <w:tabs>
          <w:tab w:val="clear" w:pos="720"/>
          <w:tab w:val="left" w:pos="1418" w:leader="none"/>
        </w:tabs>
        <w:spacing w:lineRule="auto" w:line="360"/>
        <w:jc w:val="both"/>
        <w:rPr/>
      </w:pPr>
      <w:r>
        <w:rPr>
          <w:sz w:val="26"/>
          <w:szCs w:val="26"/>
          <w:lang w:val="sr-CS"/>
        </w:rPr>
        <w:tab/>
        <w:t xml:space="preserve"> По дневном реду који сте нам данас доставили, што кредита, што гаранција где сте примарни дужници, ова влада ће само на овој седници коштати грађане Србије отприлике милијарду и 350 милиона евра. Све смо валуте конвертовали у евро, плус-минус 3% разлике у курсу, али данашња седница и можда сутрашњи рад, ових 27 тачака, задужење и споразуми, вредносно износе милијарду и 350 милиона евра. Али нису сви једнаке тежине. Јапански кредит нико неће оспоравати. Претпостављам да чак ни кредите којима се улаже у ЕПС нико неће оспоравати у пуној мери. </w:t>
      </w:r>
    </w:p>
    <w:p>
      <w:pPr>
        <w:pStyle w:val="Normal"/>
        <w:tabs>
          <w:tab w:val="clear" w:pos="720"/>
          <w:tab w:val="left" w:pos="1418" w:leader="none"/>
        </w:tabs>
        <w:spacing w:lineRule="auto" w:line="360"/>
        <w:jc w:val="both"/>
        <w:rPr/>
      </w:pPr>
      <w:r>
        <w:rPr>
          <w:sz w:val="26"/>
          <w:szCs w:val="26"/>
          <w:lang w:val="sr-CS"/>
        </w:rPr>
        <w:tab/>
        <w:t>Многи од нас се питају зашто се није нашао и кредит за Агенцију за борбу против корупције, за куповину оне фамозне зграде чији је власник била ова држава, продала је за 1.200.000 евра, а купила је или намерава да је купи за Агенцију за борбу против корупције, у којој она сада седи у закупу, за 4,5 милиона евра, и то од сувласника неког ко се данас назива супруга господина Лимуна, о чему је штампа писала. Да ли смо били довољно гласни у јавности па се тај кредит није нашао на дневном реду, не знам, али само тих 4,5 милиона нема у оквиру ових 1.350.000.000.</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има многих кредита који отварају принципијелно питање и мене овде у овом тренутку много не занима, мада не могу да не пренебрегнем чињеницу да Галенику води СПС, да неко други води Јат па о њему не говоримо, али принципијелно ми као држава имамо проблем неуређеног односа према предузећима чији смо оснивач. </w:t>
      </w:r>
    </w:p>
    <w:p>
      <w:pPr>
        <w:pStyle w:val="Normal"/>
        <w:tabs>
          <w:tab w:val="clear" w:pos="720"/>
          <w:tab w:val="left" w:pos="1418" w:leader="none"/>
        </w:tabs>
        <w:spacing w:lineRule="auto" w:line="360"/>
        <w:jc w:val="both"/>
        <w:rPr/>
      </w:pPr>
      <w:r>
        <w:rPr>
          <w:sz w:val="26"/>
          <w:szCs w:val="26"/>
          <w:lang w:val="sr-CS"/>
        </w:rPr>
        <w:tab/>
        <w:t xml:space="preserve">Извињавам се господи социјалистима, њима ће бити најнепријатније, али је принципијелан пример управо Галеника. Она за коју ми данас треба да дамо гаранцију, и то од 70 милиона евра, за рефинансирање постојећих краткорочних обавеза. Предузеће за које сте нам у образложењу рекли да је запало у тешку ситуацију проузроковану ''падом продаје лекова, али и немогућношћу наплате потраживања које зајмопримац има према велетрговцима лекова, а што је угрозило способност предузећа да у року сервисира своје обавезе''. </w:t>
      </w:r>
    </w:p>
    <w:p>
      <w:pPr>
        <w:pStyle w:val="Normal"/>
        <w:tabs>
          <w:tab w:val="clear" w:pos="720"/>
          <w:tab w:val="left" w:pos="1418" w:leader="none"/>
        </w:tabs>
        <w:spacing w:lineRule="auto" w:line="360"/>
        <w:jc w:val="both"/>
        <w:rPr/>
      </w:pPr>
      <w:r>
        <w:rPr>
          <w:sz w:val="26"/>
          <w:szCs w:val="26"/>
          <w:lang w:val="sr-CS"/>
        </w:rPr>
        <w:tab/>
        <w:t>Али, када вам је 2009. године у овом истом дому постављено питање да ли је тачно да је 9. децембра закључен уговор између Галенике и Велефарма, по коме Галеника треба Велефарму да прода лекове за милијарду и сто милиона евра, да ли је тачно да је овај уговор закључен дан уочи поскупљења лекова? И да ли је тачно да је рок плаћања тих лекова 210 дана од дана испорук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Постављено вам је и питање 19. марта 2009. године, благовремено, зашто је овакав уговор закључен. Значи, онај ко га поставља већ има документ у руци, само тражи потврду од Владе и каже – зашто је такав уговор закључен и колика је то производња лекова Галенике за милијарду и сто милиона евра? Да ли је то уопште неки уговор који има реалну основу у интересу осиромашених грађана Србије да се снабдевају јефтиним лековима или је посреди нешто друго? То је било питање. </w:t>
      </w:r>
    </w:p>
    <w:p>
      <w:pPr>
        <w:pStyle w:val="Normal"/>
        <w:tabs>
          <w:tab w:val="clear" w:pos="720"/>
          <w:tab w:val="left" w:pos="1418" w:leader="none"/>
        </w:tabs>
        <w:spacing w:lineRule="auto" w:line="360"/>
        <w:jc w:val="both"/>
        <w:rPr/>
      </w:pPr>
      <w:r>
        <w:rPr>
          <w:sz w:val="26"/>
          <w:szCs w:val="26"/>
          <w:lang w:val="sr-CS"/>
        </w:rPr>
        <w:tab/>
        <w:t xml:space="preserve">Одговор је потписао први потпредседник Владе, заменик председника, господин Дачић, који је рекао да, у складу са Законом о лековима итд., ни Министарство трговине и услуга ни Министарство здравља немају надлежности над оним што је пословна политика Галенике, нити ''могу имати информације које се тичу уговорених односа самосталних привредних субјеката'', односно они не знају да ли је закључен и какав је садржај уговора о продаји лекова између Галенике и Велефарма, с обзиром да не постоји правни основ ни обавеза произвођача лекова и веледрогерија да наведеним министарствима достављају закључене уговоре. </w:t>
      </w:r>
    </w:p>
    <w:p>
      <w:pPr>
        <w:pStyle w:val="Normal"/>
        <w:tabs>
          <w:tab w:val="clear" w:pos="720"/>
          <w:tab w:val="left" w:pos="1418" w:leader="none"/>
        </w:tabs>
        <w:spacing w:lineRule="auto" w:line="360"/>
        <w:jc w:val="both"/>
        <w:rPr/>
      </w:pPr>
      <w:r>
        <w:rPr>
          <w:sz w:val="26"/>
          <w:szCs w:val="26"/>
          <w:lang w:val="sr-CS"/>
        </w:rPr>
        <w:tab/>
        <w:t xml:space="preserve">Ако Влада не зна да је њен оснивач закључио уговор у вредности од милијарду и стотину милиона евра дан уочи поскупљења, по којем плаћање лекова треба да буде 210 дана дуго, откуд право Влади као оснивачу да грађанима Србије испоставља рачун за гаранцију за ту исту Галенику? Можете ли да будете као Влада оснивач само у тренутку када Галеника има проблем и када има одређене обавезе према испоручиоцима, а нисте оснивачи и немате никаква права као Влада над Галеником, чији сте оснивач, у тренутку када она преузима обавез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ме је подсетило на реченицу коју сам чула јуче-прекјуче, где се један градоначелник, када су га оптужили у извештају ДРИ да је направио законски прекршај, брани: "Замислите, они од нас траже да докажемо да нисмо криви''. Па то правило сте увели у овој скупштини у свим поступцима, али вам смета кад ви као власт то треба да поштуј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 па овде се раван обавеза и одговорности много јасно види и не може да се пренебрегне. Имате ли управни одбор у Галеници? Је л' има Влада своје представнике? Је л' имате надзорни одбор? Да ли су они дужни да вам достављају извештај о томе куда срља Галеника, какве комерцијалне и пословне уговоре склапа, или је битно да се у 570 јавних предузећа нађе 11.800 углавном партијских кадрова који годишње коштају државу, по прорачунима неких економиста, 155 милиона ев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ему служе ти управни одбори? Чему служи трошење овог новца из буџета за њихове накнаде ако Министарство трговине и услуга и Министарство здравља нису били обавештени шта се у Галеници дешава и ако један овакав одговор добије од Владе посланик који је поставио питање, исте ове владе с којом данас разговарамо о овом кредиту? </w:t>
      </w:r>
    </w:p>
    <w:p>
      <w:pPr>
        <w:pStyle w:val="Normal"/>
        <w:tabs>
          <w:tab w:val="clear" w:pos="720"/>
          <w:tab w:val="left" w:pos="1418" w:leader="none"/>
        </w:tabs>
        <w:spacing w:lineRule="auto" w:line="360"/>
        <w:jc w:val="both"/>
        <w:rPr/>
      </w:pPr>
      <w:r>
        <w:rPr>
          <w:sz w:val="26"/>
          <w:szCs w:val="26"/>
          <w:lang w:val="sr-CS"/>
        </w:rPr>
        <w:tab/>
        <w:t xml:space="preserve">То је оно што кажемо, сад причамо причу о департизацији државе – не може држава да се повуче из области у којима треба и мора да има надлежности. Србији треба Галеника. Галенику треба сачувати, али не треба дозволити да Галеника дође на ове гране оваквим понашањем за које је неко још 2009. године био јавно упозорен да се дешава све и сваш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може се држава извући из области где мора да води рачуна о безбедности грађана, о здрављу грађана, па у једном делу и обезбеђивању услова за станоградњу, али и постојању домаће авио-компаније, али не тако да Јату дате кредит, ми овде гарантујемо, а он то потроши на доспеле обавезе и сад се појављују спаситељи који су опет пречицама и рентирањем политичких пријатељстава дошли до новца, уместо да отворите Јат на берзи и да купују људи. </w:t>
      </w:r>
    </w:p>
    <w:p>
      <w:pPr>
        <w:pStyle w:val="Normal"/>
        <w:tabs>
          <w:tab w:val="clear" w:pos="720"/>
          <w:tab w:val="left" w:pos="1418" w:leader="none"/>
        </w:tabs>
        <w:spacing w:lineRule="auto" w:line="360"/>
        <w:jc w:val="both"/>
        <w:rPr/>
      </w:pPr>
      <w:r>
        <w:rPr>
          <w:sz w:val="26"/>
          <w:szCs w:val="26"/>
          <w:lang w:val="sr-CS"/>
        </w:rPr>
        <w:tab/>
        <w:t xml:space="preserve">Има један слој људи у Србији који је легално дошао до неког износа новца и који би можда купио акције једне такве компаније. Зашто да држава Србија нема своју компанију? Зашто бацате у бурад без дна и у бурад која имају пробушено дно? И знате где бацате тај новац. </w:t>
      </w:r>
    </w:p>
    <w:p>
      <w:pPr>
        <w:pStyle w:val="Normal"/>
        <w:tabs>
          <w:tab w:val="clear" w:pos="720"/>
          <w:tab w:val="left" w:pos="1418" w:leader="none"/>
        </w:tabs>
        <w:spacing w:lineRule="auto" w:line="360"/>
        <w:jc w:val="both"/>
        <w:rPr/>
      </w:pPr>
      <w:r>
        <w:rPr>
          <w:sz w:val="26"/>
          <w:szCs w:val="26"/>
          <w:lang w:val="sr-CS"/>
        </w:rPr>
        <w:tab/>
        <w:t xml:space="preserve">Овде где се упозоравате да не радите то, ви се правите да не чујете, да не разумете, и кажете – немамо надлежности, ниједним законом то није дозвољено. Али вам закон, ево сад ћу да вам кажем и који, кажете овако: уставни основ да гарантујемо за Галенику – Република може да да гаранцију за измирење дуга правних лица чији је оснивач по члану 16. Закона о јавном дугу. </w:t>
      </w:r>
    </w:p>
    <w:p>
      <w:pPr>
        <w:pStyle w:val="Normal"/>
        <w:tabs>
          <w:tab w:val="clear" w:pos="720"/>
          <w:tab w:val="left" w:pos="1418" w:leader="none"/>
        </w:tabs>
        <w:spacing w:lineRule="auto" w:line="360"/>
        <w:jc w:val="both"/>
        <w:rPr/>
      </w:pPr>
      <w:r>
        <w:rPr>
          <w:sz w:val="26"/>
          <w:szCs w:val="26"/>
          <w:lang w:val="sr-CS"/>
        </w:rPr>
        <w:tab/>
        <w:t>Да ли вас тај члан 16. Закона о јавном дугу или неки други закон о јавном дугу обавезује да водите рачуна о могућности привреде и грађана Србије да сервисирају дугове у које улазимо због тога што држава не контролише предузећа у којима је оснивач, а за то има механизме и за то има именоване људе и за то трошимо новац из буџета, рекох 155 милиона евра за близу 12.000 људи у управним и надзорним одборима?</w:t>
      </w:r>
    </w:p>
    <w:p>
      <w:pPr>
        <w:pStyle w:val="Normal"/>
        <w:tabs>
          <w:tab w:val="clear" w:pos="720"/>
          <w:tab w:val="left" w:pos="1418" w:leader="none"/>
        </w:tabs>
        <w:spacing w:lineRule="auto" w:line="360"/>
        <w:jc w:val="both"/>
        <w:rPr>
          <w:sz w:val="26"/>
          <w:szCs w:val="26"/>
          <w:lang w:val="sr-CS"/>
        </w:rPr>
      </w:pPr>
      <w:r>
        <w:rPr>
          <w:sz w:val="26"/>
          <w:szCs w:val="26"/>
          <w:lang w:val="sr-CS"/>
        </w:rPr>
        <w:tab/>
        <w:t>Кажете – дошли су у лошу ситуацију зато што им веледрогерије нису плаћале. Чија је обавеза да размишља о доношењу закона о роковима плаћања? Ко је поново направио у Србији дужнички чвор који се неће моћи лако развезати и који јесте Дамоклов мач који виси овој привреди и држави над главом? Како је могуће да једно јавно предузеће дугује извођачима радова као што Галеници дугују велетрговине, а исто јавно предузеће или локална самоуправа себе представља успешним, и то грандиозно успешним предузећем, локалном самоуправом, градом?</w:t>
      </w:r>
    </w:p>
    <w:p>
      <w:pPr>
        <w:pStyle w:val="Normal"/>
        <w:tabs>
          <w:tab w:val="clear" w:pos="720"/>
          <w:tab w:val="left" w:pos="1418" w:leader="none"/>
        </w:tabs>
        <w:spacing w:lineRule="auto" w:line="360"/>
        <w:jc w:val="both"/>
        <w:rPr/>
      </w:pPr>
      <w:r>
        <w:rPr>
          <w:sz w:val="26"/>
          <w:szCs w:val="26"/>
          <w:lang w:val="sr-CS"/>
        </w:rPr>
        <w:tab/>
        <w:t xml:space="preserve">Значи, не могу да гласам за гаранцију за Галенику јер нисте на време реаговали, знајући шта се у Галеници дешава. </w:t>
      </w:r>
    </w:p>
    <w:p>
      <w:pPr>
        <w:pStyle w:val="Normal"/>
        <w:tabs>
          <w:tab w:val="clear" w:pos="720"/>
          <w:tab w:val="left" w:pos="1418" w:leader="none"/>
        </w:tabs>
        <w:spacing w:lineRule="auto" w:line="360"/>
        <w:jc w:val="both"/>
        <w:rPr/>
      </w:pPr>
      <w:r>
        <w:rPr>
          <w:sz w:val="26"/>
          <w:szCs w:val="26"/>
          <w:lang w:val="sr-CS"/>
        </w:rPr>
        <w:tab/>
        <w:t xml:space="preserve">Нас не занима да ли ви држите телефонске седнице, да ли можете међусобно да се гледате, нас занима да сачувате оно што држави Србији треба. Јер, кад нам треба лек за срце па не можемо да га нађемо јер не може да се увезе, кажу – производи га Галеника, али се добија само испод руке. Где се оне црне, никакве, бурне деведесете године поново појављују? На улици и у апотеци. </w:t>
      </w:r>
    </w:p>
    <w:p>
      <w:pPr>
        <w:pStyle w:val="Normal"/>
        <w:tabs>
          <w:tab w:val="clear" w:pos="720"/>
          <w:tab w:val="left" w:pos="1418" w:leader="none"/>
        </w:tabs>
        <w:spacing w:lineRule="auto" w:line="360"/>
        <w:jc w:val="both"/>
        <w:rPr/>
      </w:pPr>
      <w:r>
        <w:rPr>
          <w:sz w:val="26"/>
          <w:szCs w:val="26"/>
          <w:lang w:val="sr-CS"/>
        </w:rPr>
        <w:tab/>
        <w:t xml:space="preserve">Чиме сте се ви у међувремену бавили? Опстајањем коалиције и истеривањем мандата до краја. Нека то грађани цене, мене брине Галеника. Галеника која мора да опстане. Галеника која има превелики број запослених, али исто онако како су у Влади, по ономе што сам пратила на сајту Службе за управљање кадровима, која је расписала конкурс за 163 новозапослена радника, а у исто време каже да сваки трећи запослени у управи не ради ништа. </w:t>
      </w:r>
    </w:p>
    <w:p>
      <w:pPr>
        <w:pStyle w:val="Normal"/>
        <w:tabs>
          <w:tab w:val="clear" w:pos="720"/>
          <w:tab w:val="left" w:pos="1418" w:leader="none"/>
        </w:tabs>
        <w:spacing w:lineRule="auto" w:line="360"/>
        <w:jc w:val="both"/>
        <w:rPr/>
      </w:pPr>
      <w:r>
        <w:rPr>
          <w:sz w:val="26"/>
          <w:szCs w:val="26"/>
          <w:lang w:val="sr-CS"/>
        </w:rPr>
        <w:tab/>
        <w:t xml:space="preserve">Дакле, 163 новозапослена има Влада по евиденцији која је јавно доступна. То исто је радила и Галеника. Значи, ово није изузетак; ово је правило понашања и мора да се промени – одговорност државе као оснивача пред грађанима, поготову за ова и оваква предузећ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зволили сте чак да се у једном од оваквих кредита, а реч је о кредиту за град Београд, мост и прилазнице (да не детаљишем много технички), гаранција претвори у директан креди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били смо закон о потврђивању уговора о гаранцији где је у ствари у образложењу написано – средства за овај закон биће обезбеђена у буџету Републике Србије. Чак се не каже да, ако рата кредита падне на терет граду Београду па је не измири, буџет Републике Србије има резервисана средства па ће од тога да употреби за враћање по гаранцији тог доспелог кредита. Не, чак пише у члану 2 – гарант, у својству примарног дужника. Значи, првог дужника. </w:t>
      </w:r>
    </w:p>
    <w:p>
      <w:pPr>
        <w:pStyle w:val="Normal"/>
        <w:tabs>
          <w:tab w:val="clear" w:pos="720"/>
          <w:tab w:val="left" w:pos="1418" w:leader="none"/>
        </w:tabs>
        <w:spacing w:lineRule="auto" w:line="360"/>
        <w:jc w:val="both"/>
        <w:rPr/>
      </w:pPr>
      <w:r>
        <w:rPr>
          <w:sz w:val="26"/>
          <w:szCs w:val="26"/>
          <w:lang w:val="sr-CS"/>
        </w:rPr>
        <w:tab/>
        <w:t xml:space="preserve">Што се ово зове гаранција? Ово је уговор о кредиту, људи. За ово би вам професор економије дао петицу и рекао – не појављујте ми се на испиту следећих годину дана. </w:t>
      </w:r>
    </w:p>
    <w:p>
      <w:pPr>
        <w:pStyle w:val="Normal"/>
        <w:tabs>
          <w:tab w:val="clear" w:pos="720"/>
          <w:tab w:val="left" w:pos="1418" w:leader="none"/>
        </w:tabs>
        <w:spacing w:lineRule="auto" w:line="360"/>
        <w:jc w:val="both"/>
        <w:rPr/>
      </w:pPr>
      <w:r>
        <w:rPr>
          <w:sz w:val="26"/>
          <w:szCs w:val="26"/>
          <w:lang w:val="sr-CS"/>
        </w:rPr>
        <w:tab/>
        <w:t xml:space="preserve">И каже – не само у својству јемца, неопозиво и безусловно и на први позив мора држава да плати. Чак по захтеву (члан 3) за превремену отплату, чак не када доспе рата кредита, него превремена отплата. Па каже да се гарант, држава Србија, овим путем неопозиво одриче права на било какав приговор. А тежина овог папира је 90 плус 70 милиона, у два кредита која су по овој намени узета за град Београд. </w:t>
      </w:r>
    </w:p>
    <w:p>
      <w:pPr>
        <w:pStyle w:val="Normal"/>
        <w:tabs>
          <w:tab w:val="clear" w:pos="720"/>
          <w:tab w:val="left" w:pos="1418" w:leader="none"/>
        </w:tabs>
        <w:spacing w:lineRule="auto" w:line="360"/>
        <w:jc w:val="both"/>
        <w:rPr/>
      </w:pPr>
      <w:r>
        <w:rPr>
          <w:sz w:val="26"/>
          <w:szCs w:val="26"/>
          <w:lang w:val="sr-CS"/>
        </w:rPr>
        <w:tab/>
        <w:t xml:space="preserve">Шта је интересантно? Уговор је потписао секретар. Град, који има да плаћа незаконито васпитачице, па се крије иза њих, а у ствари има многа незаконита трошења кад набави угаљ па нема никакве доказе да се тај угаљ за школе заиста нашао у неком складишту, нема папира јер то ради нека агенција, али се крије иза васпитачица, троши потпуно незаконито и каже – ја то могу, ја сам добродушан. Нормално, лако је бити галантан кад други плаћа, о туђем трош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се накачио на буџет, лепо, са наводном гаранцијом где смо примарни дужници, ништа не смемо да питамо, све одмах треба да платимо и то можда и не би било тако спорно, али да вас питам – откад је то државни секретар овлашћен да потписује уговор у име Републике Србије? Потписано је, треба овде само ратификовати. </w:t>
      </w:r>
    </w:p>
    <w:p>
      <w:pPr>
        <w:pStyle w:val="Normal"/>
        <w:tabs>
          <w:tab w:val="clear" w:pos="720"/>
          <w:tab w:val="left" w:pos="1418" w:leader="none"/>
        </w:tabs>
        <w:spacing w:lineRule="auto" w:line="360"/>
        <w:jc w:val="both"/>
        <w:rPr/>
      </w:pPr>
      <w:r>
        <w:rPr>
          <w:sz w:val="26"/>
          <w:szCs w:val="26"/>
          <w:lang w:val="sr-CS"/>
        </w:rPr>
        <w:tab/>
        <w:t xml:space="preserve">Шта је спорно? Споран је извештај ревизора. У свом извештају за 2010. годину у вези с овим кредитом и градњом моста са прилазницама ревизор је написао следеће (поштовани грађани Србије, одавно нисам прочитала нешто овако занимљиво): "плаћање консултанту'', из кредита за који ми гарантујемо, у ствари смо примарни дужници, значи кредитни дужници, "директно се врши из кредита које дају међународне организације, у овом случају Европска банка за обнову и развој, а Дирекција врши пренос обрачунског налога у корист и на терет", само да прође преко наших рачу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ирекција града Београда је у 2010. години на име испостављених фактура консултантима, које су плаћане по одабиру тамо некога, уопште не знамо за шта и како, обрачунала и платила обавезе по основу ПДВ у вредности од 46,7 милиона динара. Само ПДВ. Шта је занимљиво? Верујете ли, грађани Србије, да је, мимо Устава Србије, тендерска документација за ове услуге, и за управљање и координацију активностима и управљање пројектом, само на енглеском језику? У држави Србији састављена је само на енглеском јез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иде шлаг – евиденцију о оствареним сатима рада за консултанте не потписују овлашћена лица Дирекције, већ то чини сам консултант. Питам господина секретара – да ли могу да подигнем трошак свог путовања да ми неко од вас ту не достави списак где ја треба да потпишем, да ме физички виде ваши људи да бих могла да подигнем трошак за долазак, што је једино што примам у Скупштини? Где то има да неко сам потпише? Да ли ваши радници могу сами себи да потпишу прековремене сате? </w:t>
      </w:r>
    </w:p>
    <w:p>
      <w:pPr>
        <w:pStyle w:val="Normal"/>
        <w:tabs>
          <w:tab w:val="clear" w:pos="720"/>
          <w:tab w:val="left" w:pos="1418" w:leader="none"/>
        </w:tabs>
        <w:spacing w:lineRule="auto" w:line="360"/>
        <w:jc w:val="both"/>
        <w:rPr/>
      </w:pPr>
      <w:r>
        <w:rPr>
          <w:sz w:val="26"/>
          <w:szCs w:val="26"/>
          <w:lang w:val="sr-CS"/>
        </w:rPr>
        <w:tab/>
        <w:t>Да ли постоји ово негде у неком предузећу у Србији, по неком кредиту? Консултант сам себи потписује и то све вреди 450.563.557 евра. Не 160, не 420, са оним што сте молили Министарство финансија да вам отпишу ПДВ и оним што је обрачунато, стр. 118–129 неоспорене документације коју је државни ревизор утврдио, мост са прилазницама кошта 450 милиона евра који се троше на овакав начин. За ово да вам гарантују грађани Србије, да би добијали поклон за Нову годину лепо осветљен у врху, а да се доле не види блато, извините, али је и од одлазеће владе много. О осталом ћу у наставку дискус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Дејан Мировић.</w:t>
      </w:r>
    </w:p>
    <w:p>
      <w:pPr>
        <w:pStyle w:val="Normal"/>
        <w:tabs>
          <w:tab w:val="clear" w:pos="720"/>
          <w:tab w:val="left" w:pos="1418" w:leader="none"/>
        </w:tabs>
        <w:spacing w:lineRule="auto" w:line="360"/>
        <w:jc w:val="both"/>
        <w:rPr/>
      </w:pPr>
      <w:r>
        <w:rPr>
          <w:sz w:val="26"/>
          <w:szCs w:val="26"/>
          <w:lang w:val="sr-CS"/>
        </w:rPr>
        <w:tab/>
        <w:t>ДЕЈАН МИРОВИЋ: Даме и господо, очигледно је да се ради о још једном бесмисленом и, што не рећи, сулудом задуживању Републике Србије од неких милијарду и петсто милиона евра главнице. Овде не рачунамо камате, а кад бисмо и њих урачунали, укупно задужење би достигло око две милијарде евра, како је израчунао наш експерт и посланик Душан Мар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ваком случају, ми смо једина странка која је апсолутно против ЕУ. И у економском, и у политичком и у сваком другом смислу смо против задуживања, посебно код Европске инвестиционе банке, Европске банке за обнову и развој, јер сматрамо да те две банке, као једна врста институције ЕУ, подстичу корупцију у Републици Србији. </w:t>
      </w:r>
    </w:p>
    <w:p>
      <w:pPr>
        <w:pStyle w:val="Normal"/>
        <w:tabs>
          <w:tab w:val="clear" w:pos="720"/>
          <w:tab w:val="left" w:pos="1418" w:leader="none"/>
        </w:tabs>
        <w:spacing w:lineRule="auto" w:line="360"/>
        <w:jc w:val="both"/>
        <w:rPr/>
      </w:pPr>
      <w:r>
        <w:rPr>
          <w:sz w:val="26"/>
          <w:szCs w:val="26"/>
          <w:lang w:val="sr-CS"/>
        </w:rPr>
        <w:tab/>
        <w:t xml:space="preserve">Наши следећи говорници ће то напоменути, за разлику од других партија које говоре о штетности ових кредита, али не говоре ко је генератор тих кредита и ко штети финансијском систему Републике Србије, а то су ЕУ и ММФ. Они су ти који задужују ову земљу управо преко Владе Републике Србије. То треба јасно рећи. СРС се не боји (и нема било какве обавезе према ЕУ или ММФ) да то јасно и гласно каж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ради се о једном штетном сету закона не само за нашу економију, него и за наше грађане, јер ове кредите ће враћати наши грађани који пуне буџет преко пореза и других акциза и дажбина које ће се повећавати да би се могло вратити оно што ће се овде усвојити, нажалост, гласовима владајуће већине. </w:t>
      </w:r>
    </w:p>
    <w:p>
      <w:pPr>
        <w:pStyle w:val="Normal"/>
        <w:tabs>
          <w:tab w:val="clear" w:pos="720"/>
          <w:tab w:val="left" w:pos="1418" w:leader="none"/>
        </w:tabs>
        <w:spacing w:lineRule="auto" w:line="360"/>
        <w:jc w:val="both"/>
        <w:rPr/>
      </w:pPr>
      <w:r>
        <w:rPr>
          <w:sz w:val="26"/>
          <w:szCs w:val="26"/>
          <w:lang w:val="sr-CS"/>
        </w:rPr>
        <w:tab/>
        <w:t>Пре свега сматрамо да је то штетно јер ради се о кредитима који се дају и узимају по лихварским каматама. Ми то гласно и јасно говоримо. Видели смо, на пример, кредит од Хипо Алпе Адрија банке, од Уникредит банке или од две банке које пропадају. То треба јасно рећи.</w:t>
      </w:r>
    </w:p>
    <w:p>
      <w:pPr>
        <w:pStyle w:val="Normal"/>
        <w:tabs>
          <w:tab w:val="clear" w:pos="720"/>
          <w:tab w:val="left" w:pos="1418" w:leader="none"/>
        </w:tabs>
        <w:spacing w:lineRule="auto" w:line="360"/>
        <w:jc w:val="both"/>
        <w:rPr/>
      </w:pPr>
      <w:r>
        <w:rPr>
          <w:sz w:val="26"/>
          <w:szCs w:val="26"/>
          <w:lang w:val="sr-CS"/>
        </w:rPr>
        <w:tab/>
        <w:t xml:space="preserve">Сигурно знате да је Хипо банка добила огромну помоћ од аустријске државе, негде око две милијарде евра, јер је лоше пословала, јер је била присутна корупција у њеном пословању, и ми се сада задужујемо, тј. ви се задужујете код једне такве банке, која се дубоко компромитовала и коју је аустријска држава морала да национализује, за камату од 7%. Маржа је негде око 6,19% и урачунава се еурибор, који је већ на тромесечном нивоу преко 1%. Дакле, ради се о лихварској камати од 7% и то треба гласно и јасно рећи. То нигде није могуће, изгледа, само у Срб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ш један доказ за ову нашу тврдњу или за тврдњу да у економском смислу банке из ЕУ које су доминантне на нашем финансијском тржишту искоришћавају слабост ове власти, слабост партија које се залажу за ЕУ и намећу највеће камате у Европи је и кредит од Уникредит банке, који овде разматрамо у оквиру ових 13 тачака дневног реда. Конкретно, Уникредит банка је најавила отпуштање пет хиљада запослених, затварање филијала по целој источној Европи, али, гле чуда, само у Србији та банка може да даје кредите са лихварском каматом од поново 7%, као што је случај и са аустријском банком. </w:t>
      </w:r>
    </w:p>
    <w:p>
      <w:pPr>
        <w:pStyle w:val="Normal"/>
        <w:tabs>
          <w:tab w:val="clear" w:pos="720"/>
          <w:tab w:val="left" w:pos="1418" w:leader="none"/>
        </w:tabs>
        <w:spacing w:lineRule="auto" w:line="360"/>
        <w:jc w:val="both"/>
        <w:rPr/>
      </w:pPr>
      <w:r>
        <w:rPr>
          <w:sz w:val="26"/>
          <w:szCs w:val="26"/>
          <w:lang w:val="sr-CS"/>
        </w:rPr>
        <w:tab/>
        <w:t xml:space="preserve">То је срамота. То је недопустиво. Влада Републике Србије и гувернер Народне банке морају то да спрече. Морају једном да стану на пут таквом без икаквог стида и срама понашању банака из ЕУ које имају овде монопол и врше утицај на Владу Републике Србије, на тзв. опозиционе партије и, изгледа, на гуверне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Предлога закона о давању гаранције Републике Србије у корист Комерцијалне банке, ми као СРС изражавамо велику забринутост не само због овог кредита, него због намере ММФ-а да уцењује Републику Србију, Владу Републике Србије да би Европска банка за обнову и развој преузела Комерцијалну банку. То је свима нама јасно. Зато је ММФ и отказао даљи аранжман и даље преговоре, да би уништили или да би стране банке узеле једину преосталу јаку српску банку, а то је Комерцијална банка. </w:t>
      </w:r>
    </w:p>
    <w:p>
      <w:pPr>
        <w:pStyle w:val="Normal"/>
        <w:tabs>
          <w:tab w:val="clear" w:pos="720"/>
          <w:tab w:val="left" w:pos="1418" w:leader="none"/>
        </w:tabs>
        <w:spacing w:lineRule="auto" w:line="360"/>
        <w:jc w:val="both"/>
        <w:rPr/>
      </w:pPr>
      <w:r>
        <w:rPr>
          <w:sz w:val="26"/>
          <w:szCs w:val="26"/>
          <w:lang w:val="sr-CS"/>
        </w:rPr>
        <w:tab/>
        <w:t xml:space="preserve">Ми јасно и гласно кажемо да смо против тога. Сматрамо да Комерцијална банка не само да треба да остане у власништву српске државе, српских грађана, већ сматрамо да треба вратити и друге банке које су на нелегалан, нетранспарентан и по економске интересе Републике Србије штетан начин прешле у власништво банака из ЕУ, које држе 70% финансијског тржишта у нашој земљ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уговора о гаранцији између Републике Србије и Европске инвестиционе банке у вези с мостом на Сави од 160 милиона евра, ми нисмо против инфраструктурних објеката, нисмо против грађења објеката који користе свим нашим грађанима, али смо против тога да се узимају кредити од европских банака под  нетранспарентним условима, јер се у овом закону који имамо данас пред нама уопште не зна каква је камата. То је скандалозно. Како је то могуће? Ко ће одредити те камате? </w:t>
      </w:r>
    </w:p>
    <w:p>
      <w:pPr>
        <w:pStyle w:val="Normal"/>
        <w:tabs>
          <w:tab w:val="clear" w:pos="720"/>
          <w:tab w:val="left" w:pos="1418" w:leader="none"/>
        </w:tabs>
        <w:spacing w:lineRule="auto" w:line="360"/>
        <w:jc w:val="both"/>
        <w:rPr/>
      </w:pPr>
      <w:r>
        <w:rPr>
          <w:sz w:val="26"/>
          <w:szCs w:val="26"/>
          <w:lang w:val="sr-CS"/>
        </w:rPr>
        <w:tab/>
        <w:t xml:space="preserve">С друге стране, сматрамо да је скандалозно да фирме из Словеније, Аустрије, из ЕУ граде мостове по Републици Србији, док истовремено наша "Мостоградња", наш "Енергопројект" и све друге фирме из Србије које су се прославиле као угледне грађевинске фирме по целом свету не могу да добију тај поса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реба гласно и јасно рећи да је то последица поново штетних услова који се намећу и у овим кредитима од стране Европске банке за обнову и развој, Европске инвестиционе банке, Међународног монетарног фонда, Светске банке, као и Немачке развојне банке. Те банке, које су поменуте у подзаконском акту који фактички ставља Закон о јавним набавкама ад акта, у ствари подстичу корупцију у Републици Србији, подстичу незапосленост и подстичу пад грађевинске индустрије, о којем је говорио министар Дулић. </w:t>
      </w:r>
    </w:p>
    <w:p>
      <w:pPr>
        <w:pStyle w:val="Normal"/>
        <w:tabs>
          <w:tab w:val="clear" w:pos="720"/>
          <w:tab w:val="left" w:pos="1418" w:leader="none"/>
        </w:tabs>
        <w:spacing w:lineRule="auto" w:line="360"/>
        <w:jc w:val="both"/>
        <w:rPr/>
      </w:pPr>
      <w:r>
        <w:rPr>
          <w:sz w:val="26"/>
          <w:szCs w:val="26"/>
          <w:lang w:val="sr-CS"/>
        </w:rPr>
        <w:tab/>
        <w:t xml:space="preserve">Он вероватно има добру намеру и жели да се то подстакне, али то, једноставно, није могуће при оваквом односу снага, где су Европска инвестициона банка, Европска унија, Немачка развојна банка фактички јаче од Владе Републике Србије, а камоли од наших предузећа. У том смислу имамо апсурдну ситуацију да пада запосленост у грађевинској индустрији, а да фирме из Аустрије, Словеније, Немачке, Италије и Шпаније граде мостове код Бешке, на Сави у Београду и Жежељев мост. До тога нас је довела погубна политичка и економска политика да ЕУ нема алтернативу у политичком и сваком другом смислу. </w:t>
      </w:r>
    </w:p>
    <w:p>
      <w:pPr>
        <w:pStyle w:val="Normal"/>
        <w:tabs>
          <w:tab w:val="clear" w:pos="720"/>
          <w:tab w:val="left" w:pos="1418" w:leader="none"/>
        </w:tabs>
        <w:spacing w:lineRule="auto" w:line="360"/>
        <w:jc w:val="both"/>
        <w:rPr/>
      </w:pPr>
      <w:r>
        <w:rPr>
          <w:sz w:val="26"/>
          <w:szCs w:val="26"/>
          <w:lang w:val="sr-CS"/>
        </w:rPr>
        <w:tab/>
        <w:t>У том смислу ми посматрамо и гласаћемо против овог закона у вези с Мостом на Ади, јер сматрамо да је тај мост требало да гради или "Мостоградња" или "Енергопројект" или било која друга српска грађевинска фирма која је способна и сматрамо да је често и способнија од фирми из Аустрије, Немачке, Шпаније и других земаља ЕУ.</w:t>
      </w:r>
    </w:p>
    <w:p>
      <w:pPr>
        <w:pStyle w:val="Normal"/>
        <w:tabs>
          <w:tab w:val="clear" w:pos="720"/>
          <w:tab w:val="left" w:pos="1418" w:leader="none"/>
        </w:tabs>
        <w:spacing w:lineRule="auto" w:line="360"/>
        <w:jc w:val="both"/>
        <w:rPr/>
      </w:pPr>
      <w:r>
        <w:rPr>
          <w:sz w:val="26"/>
          <w:szCs w:val="26"/>
          <w:lang w:val="sr-CS"/>
        </w:rPr>
        <w:tab/>
        <w:t>Уосталом, погледајте колико су посла добили наши грађевинари у Сочију, у Москви и на тржишту Руске Федерације, зато што су имали нормалне и фер услове које немају у својој домовини. То је срамота и то је апсурд до којег нас је довела такозвана рационална политика да ЕУ нема алтернативу. Наравно да има, наравно да Србија треба да се ослања на своје фирме, на своје снаге и, наравно, на наше једине искрене пријатеље, а то су пријатељи у Руској Федерацији.</w:t>
      </w:r>
    </w:p>
    <w:p>
      <w:pPr>
        <w:pStyle w:val="Normal"/>
        <w:tabs>
          <w:tab w:val="clear" w:pos="720"/>
          <w:tab w:val="left" w:pos="1418" w:leader="none"/>
        </w:tabs>
        <w:spacing w:lineRule="auto" w:line="360"/>
        <w:jc w:val="both"/>
        <w:rPr/>
      </w:pPr>
      <w:r>
        <w:rPr>
          <w:sz w:val="26"/>
          <w:szCs w:val="26"/>
          <w:lang w:val="sr-CS"/>
        </w:rPr>
        <w:tab/>
        <w:t xml:space="preserve">Што се тиче других закона, они такође доводе до бесмисленог задуживања, које је одавно прешло такозвану црвену линију од 45% бруто домаћег производа. То је свима јасно. То не говоримо само ми из Српске радикалне странке, него и независни економисти попут Млађана Ковачевића и других, јер сигурно знате, и то зна и премијер, да БДП није реалан и да је пренадуван, јер се израчунава у текућим ценама и фактички имате једну врсту прецењене валуте, а у то се није урачунао раст цена који је много већи него однос између долара и динара или између евра и динара преко којега се израчунава БДП. </w:t>
      </w:r>
    </w:p>
    <w:p>
      <w:pPr>
        <w:pStyle w:val="Normal"/>
        <w:tabs>
          <w:tab w:val="clear" w:pos="720"/>
          <w:tab w:val="left" w:pos="1418" w:leader="none"/>
        </w:tabs>
        <w:spacing w:lineRule="auto" w:line="360"/>
        <w:jc w:val="both"/>
        <w:rPr/>
      </w:pPr>
      <w:r>
        <w:rPr>
          <w:sz w:val="26"/>
          <w:szCs w:val="26"/>
          <w:lang w:val="sr-CS"/>
        </w:rPr>
        <w:tab/>
        <w:t>Сматрамо да је спољни дуг Републике Србије, и јавни и приватни и укупни, много већи од 45% и да се приближава оном такозваном европском стандарду од 80% јавног дуга. У том смислу не треба бити пуно паметан да се предвиди шта ће се дешавати у будућности ако се усвоје овако штетни закони који задужују Републику Србију, која већ има спољни дуг од 24 милијарде евра.</w:t>
      </w:r>
    </w:p>
    <w:p>
      <w:pPr>
        <w:pStyle w:val="Normal"/>
        <w:tabs>
          <w:tab w:val="clear" w:pos="720"/>
          <w:tab w:val="left" w:pos="1418" w:leader="none"/>
        </w:tabs>
        <w:spacing w:lineRule="auto" w:line="360"/>
        <w:jc w:val="both"/>
        <w:rPr/>
      </w:pPr>
      <w:r>
        <w:rPr>
          <w:sz w:val="26"/>
          <w:szCs w:val="26"/>
          <w:lang w:val="sr-CS"/>
        </w:rPr>
        <w:tab/>
        <w:t>Ако Република Србија и гувернер и Влада немају храбрости да уведу једну врсту економског програма као што је био на Исланду, где су се забранили кредити индексирани у страној валути, онда је јасно да ће доћи до суверенизације дуга или до преузимања и приватног дуга од стране Републике Србије, који је сада већ 24 милијарде ев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то конкретно значи? То значи да ће Република Србија доживети судбину Мађарске, која има спољни дуг, при сличном броју становника као Република Србија, од 185 милијарди долара. То је европска будућност која чека Републику Србију и која ће довести до онаквих догађаја као што се дешавају у Румунији, где су невероватни социјални немири управо због захтева ЕУ и ММФ-а да се ускрате давања за здравство и социјалу. Не желим овде да вас подсећам шта се дешава у Грчкој, где је дуг негде око 500 милијарди долара, али то је потпуно јасно и предвидиво. </w:t>
      </w:r>
    </w:p>
    <w:p>
      <w:pPr>
        <w:pStyle w:val="Normal"/>
        <w:tabs>
          <w:tab w:val="clear" w:pos="720"/>
          <w:tab w:val="left" w:pos="1418" w:leader="none"/>
        </w:tabs>
        <w:spacing w:lineRule="auto" w:line="360"/>
        <w:jc w:val="both"/>
        <w:rPr/>
      </w:pPr>
      <w:r>
        <w:rPr>
          <w:sz w:val="26"/>
          <w:szCs w:val="26"/>
          <w:lang w:val="sr-CS"/>
        </w:rPr>
        <w:tab/>
        <w:t>У том смислу сматрамо да подаци показују да је овакво задуживање штетно, јер, као што сигурно знате, износ отплате спољног дуга 2002. године је био 218 милиона евра, а 2011. године 4,7 милијарди евра или 12% БДП. То је катастрофа. Дакле, ако то пренесемо на конкретну ситуацију, то значи да наши грађани, наша предузећа и сви они који живе у Републици Србији раде да би очували социјални мир у Аустрији, у Италији и у свим оним земљама одакле долазе ове банке код којих се задужујемо под овако лихварским условима од 7%. То је чињеница и то је оно до чега  је довела политика да ЕУ нема алтернати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је нејасно, ако већ говоримо о износу спољног дуга у који ће ући ових милијарду и по или две милијарде, као што каже господин Марић, шта је са дуговима „Ју-Ес стила“. Премијер Цветковић нам није објаснио да ли они постоје; ако постоје, да ли их је преузео амерички инвеститор, који је побегао из Републике Србије, или ће то плаћати грађани Републике Србије. Зашто се у дуг не урачунава и дуг према ММФ-у од преко једне милијарде долара? Зашто се не урачунају сви дугови локалних заједница? Није ваљда да су локалне заједнице нешто одвојене од Републике Србије? </w:t>
      </w:r>
    </w:p>
    <w:p>
      <w:pPr>
        <w:pStyle w:val="Normal"/>
        <w:tabs>
          <w:tab w:val="clear" w:pos="720"/>
          <w:tab w:val="left" w:pos="1418" w:leader="none"/>
        </w:tabs>
        <w:spacing w:lineRule="auto" w:line="360"/>
        <w:jc w:val="both"/>
        <w:rPr/>
      </w:pPr>
      <w:r>
        <w:rPr>
          <w:sz w:val="26"/>
          <w:szCs w:val="26"/>
          <w:lang w:val="sr-CS"/>
        </w:rPr>
        <w:tab/>
        <w:t>Дакле, потпуно је нејасно у ком је обиму, колико износи тај проценат између спољног дуга и БДП. Ми тврдимо да је он много већи од 45% и понављамо да се он приближава срамном европском проценту од 80% БДП.</w:t>
        <w:tab/>
      </w:r>
    </w:p>
    <w:p>
      <w:pPr>
        <w:pStyle w:val="Normal"/>
        <w:tabs>
          <w:tab w:val="clear" w:pos="720"/>
          <w:tab w:val="left" w:pos="1418" w:leader="none"/>
        </w:tabs>
        <w:spacing w:lineRule="auto" w:line="360"/>
        <w:jc w:val="both"/>
        <w:rPr/>
      </w:pPr>
      <w:r>
        <w:rPr>
          <w:sz w:val="26"/>
          <w:szCs w:val="26"/>
          <w:lang w:val="sr-CS"/>
        </w:rPr>
        <w:tab/>
        <w:t xml:space="preserve">Такође, што се тиче конкретних закона које данас разматрамо, поново сматрамо да је свакако најгори кредит овај од "UniCredit" банке, која, као што смо рекли, отпушта око 5.000 радника по источној Европи, али овде очигледно има најбоље услове за пословање јер се ради о кредиту који има маржу од 6,49% и еурибор на тромесечном нивоу од 1%. Ко би нормалан прихватио то у економском смислу? Само власт која извршава налоге страних банака и ЕУ. То је јасно када се погледају овакви подаци и када се погледа и накнада за одобрење кредита, у износу од 25.000, коју ће плаћати грађани Републике Србије. </w:t>
      </w:r>
    </w:p>
    <w:p>
      <w:pPr>
        <w:pStyle w:val="Normal"/>
        <w:tabs>
          <w:tab w:val="clear" w:pos="720"/>
          <w:tab w:val="left" w:pos="1418" w:leader="none"/>
        </w:tabs>
        <w:spacing w:lineRule="auto" w:line="360"/>
        <w:jc w:val="both"/>
        <w:rPr/>
      </w:pPr>
      <w:r>
        <w:rPr>
          <w:sz w:val="26"/>
          <w:szCs w:val="26"/>
          <w:lang w:val="sr-CS"/>
        </w:rPr>
        <w:tab/>
        <w:t>Такође, што се тиче кредита "Hypo Alpe Adria" банке, понављамо, та банка је национализована од стране ЕУ и једноставно није јасно како је могуће да је Влада Републике Србије упутила у процедуру кредит који има маржу од 6% и еурибор од 0,5%. Дакле, ради се поново о лихварском кредиту и спасавању аустријских банака од стране Републике Србије и грађана Републике Србије, што показује  једну врсту подређености ове власти у односу на ЕУ.</w:t>
      </w:r>
    </w:p>
    <w:p>
      <w:pPr>
        <w:pStyle w:val="Normal"/>
        <w:tabs>
          <w:tab w:val="clear" w:pos="720"/>
          <w:tab w:val="left" w:pos="1418" w:leader="none"/>
        </w:tabs>
        <w:spacing w:lineRule="auto" w:line="360"/>
        <w:jc w:val="both"/>
        <w:rPr/>
      </w:pPr>
      <w:r>
        <w:rPr>
          <w:sz w:val="26"/>
          <w:szCs w:val="26"/>
          <w:lang w:val="sr-CS"/>
        </w:rPr>
        <w:tab/>
        <w:t xml:space="preserve">Што се тиче Моста на Ади, у члану 3. се каже да се Република Србија одриче било каквог приговора у односу на зајмодавца. Шта то значи? То значи да ће се врло лако или врло вероватно поновити ситуација као код Моста код Бешке. Шта се десило тамо? Аустријска фирма је прво говорила да је вредност радова 40 и нешто милиона евра, а сада тражи сто милиона евра. Ето, то су ваши пријатељи из ЕУ. То је у ствари корупција и то је једна врста лоповлука од стране ЕУ, јер тражити тако нешто након извођења радова је срамно и Влада Републике Србије треба да покаже једну врсту достојанства и националне одговорности да би спречила такве уцењивачке захтеве од стране аустријских банака. </w:t>
      </w:r>
    </w:p>
    <w:p>
      <w:pPr>
        <w:pStyle w:val="Normal"/>
        <w:tabs>
          <w:tab w:val="clear" w:pos="720"/>
          <w:tab w:val="left" w:pos="1418" w:leader="none"/>
        </w:tabs>
        <w:spacing w:lineRule="auto" w:line="360"/>
        <w:jc w:val="both"/>
        <w:rPr/>
      </w:pPr>
      <w:r>
        <w:rPr>
          <w:sz w:val="26"/>
          <w:szCs w:val="26"/>
          <w:lang w:val="sr-CS"/>
        </w:rPr>
        <w:tab/>
        <w:t xml:space="preserve">Такође, тај закон је више него лоше написан и у правном смислу. Не знам ко је писао те законе, које министарство, да ли Европска канцеларија Владе Републике Србије, али овде видимо један апсурд – и то ће вам рећи сваки правник који је прочитао било коју књигу о ЕУ – да се овде помињу у чл. 6. и 10. Европска заједница и Суд правде Европске заједнице. Одговорно вам кажем, иако сам припадник партије која је потпуно против ЕУ, да тако нешто не постоји. Постоји Суд правде ЕУ, постоји ЕУ после Лисабонског уговора, али Европска заједница не постоји и свако ко је написао такав закон би пао на испиту из права Европске уније. </w:t>
      </w:r>
    </w:p>
    <w:p>
      <w:pPr>
        <w:pStyle w:val="Normal"/>
        <w:tabs>
          <w:tab w:val="clear" w:pos="720"/>
          <w:tab w:val="left" w:pos="1418" w:leader="none"/>
        </w:tabs>
        <w:spacing w:lineRule="auto" w:line="360"/>
        <w:jc w:val="both"/>
        <w:rPr/>
      </w:pPr>
      <w:r>
        <w:rPr>
          <w:sz w:val="26"/>
          <w:szCs w:val="26"/>
          <w:lang w:val="sr-CS"/>
        </w:rPr>
        <w:tab/>
        <w:t xml:space="preserve">Дакле, то је срамота и то показује две чињенице, да се ради о типским законима, типским уговорима, преписивању и једној врсти неусаглашености у Влади Републике Србије или незнању, непрофесионалности, како год хоћете, али то је срамота за вас. То је срамота за правника или било ког чиновника који је писао ове законе јер не зна да више не постоји Европска заједница, већ ЕУ од 2009. године. И то показује колико је неозбиљно тзв. усвајање европског законодавства и да је то опет једна врста обмане грађана Републике Србије – не само да нећемо живети боље, него ни у правном смислу то није исправно. </w:t>
      </w:r>
    </w:p>
    <w:p>
      <w:pPr>
        <w:pStyle w:val="Normal"/>
        <w:tabs>
          <w:tab w:val="clear" w:pos="720"/>
          <w:tab w:val="left" w:pos="1418" w:leader="none"/>
        </w:tabs>
        <w:spacing w:lineRule="auto" w:line="360"/>
        <w:jc w:val="both"/>
        <w:rPr/>
      </w:pPr>
      <w:r>
        <w:rPr>
          <w:sz w:val="26"/>
          <w:szCs w:val="26"/>
          <w:lang w:val="sr-CS"/>
        </w:rPr>
        <w:tab/>
        <w:t xml:space="preserve">Што се тиче Уговора о гаранцији између Републике Србије и Европске банке за обнову и развој о зајму који се даје ЕПС-у у износу од 45 милиона, овде видимо Део Ц, где се наводи да ће се давати подршка консултантима. Каквим консултантима? Одакле су ти консултанти? Из ЕУ, из Србије? Нажалост, искуство нам показује да се ради о консултантима из ЕУ, који ће се плаћати из кредита који ће отплаћивати Република Србија, и то је суштина кредита који данас разматрамо и који смо разматрали неколико задњих година. </w:t>
      </w:r>
    </w:p>
    <w:p>
      <w:pPr>
        <w:pStyle w:val="Normal"/>
        <w:tabs>
          <w:tab w:val="clear" w:pos="720"/>
          <w:tab w:val="left" w:pos="1418" w:leader="none"/>
        </w:tabs>
        <w:spacing w:lineRule="auto" w:line="360"/>
        <w:jc w:val="both"/>
        <w:rPr/>
      </w:pPr>
      <w:r>
        <w:rPr>
          <w:sz w:val="26"/>
          <w:szCs w:val="26"/>
          <w:lang w:val="sr-CS"/>
        </w:rPr>
        <w:tab/>
        <w:t>Такође, консултантске услуге које ће се давати тим анонимним консултантима, за које ми основано сумњамо да долазе из ЕУ, морају бити у минималном износу од 10% од једне транше кредита. Једна транша кредита по овом закону износи 100.000 евра, значи за сваку траншу кредита ће ићи 10.000 евра тзв. консултантима или консултантима које ће одредити Европска банка за обнову и развој и који ће бити, наравно, из ЕУ. Наравно, ту је и маржа, ту је и еурибор.</w:t>
      </w:r>
    </w:p>
    <w:p>
      <w:pPr>
        <w:pStyle w:val="Normal"/>
        <w:tabs>
          <w:tab w:val="clear" w:pos="720"/>
          <w:tab w:val="left" w:pos="1418" w:leader="none"/>
        </w:tabs>
        <w:spacing w:lineRule="auto" w:line="360"/>
        <w:jc w:val="both"/>
        <w:rPr/>
      </w:pPr>
      <w:r>
        <w:rPr>
          <w:sz w:val="26"/>
          <w:szCs w:val="26"/>
          <w:lang w:val="sr-CS"/>
        </w:rPr>
        <w:tab/>
        <w:t xml:space="preserve"> Долазимо и до кредита које Европска инвестициона банка даје малим и средњим предузећима. Овде видимо да поново нема камате, поново се не зна да ли је фиксна или варијабилна камата, поново се не зна ко ће бити посредник, а ми кажемо – тај посредник ће бити европске банке, из ЕУ, које држе 70% финансијског тржишта и они ће зарађивати на овим кредитима. И то је јасно, зарађиваће европске банке, европски консултанти и то је задуживање под маском бесмислене догме да ЕУ нема алтернативу.</w:t>
      </w:r>
    </w:p>
    <w:p>
      <w:pPr>
        <w:pStyle w:val="Normal"/>
        <w:tabs>
          <w:tab w:val="clear" w:pos="720"/>
          <w:tab w:val="left" w:pos="1418" w:leader="none"/>
        </w:tabs>
        <w:spacing w:lineRule="auto" w:line="360"/>
        <w:jc w:val="both"/>
        <w:rPr/>
      </w:pPr>
      <w:r>
        <w:rPr>
          <w:sz w:val="26"/>
          <w:szCs w:val="26"/>
          <w:lang w:val="sr-CS"/>
        </w:rPr>
        <w:tab/>
        <w:t>Наравно, то је више него штетно. То показује и члан 1, где се наводе посредници за исплату, члан 3. варијабилна или фиксна камата и члан 9, који наводи некакве фантомске остале трошкове плаћања. Наравно, у том кредиту, или оквирном кредиту, не знам како да га назовем, ни у правном ни у економском смислу, на крају имате формуларе који ће одређивати захтеве Републике Србије за фиксну или варијабилну камату. Дакле, задужујемо се за 250 милиона евра, а не зна се каква је камата. То је срамота. То је и у економском и у правном смислу срамота.</w:t>
      </w:r>
    </w:p>
    <w:p>
      <w:pPr>
        <w:pStyle w:val="Normal"/>
        <w:tabs>
          <w:tab w:val="clear" w:pos="720"/>
          <w:tab w:val="left" w:pos="1418" w:leader="none"/>
        </w:tabs>
        <w:spacing w:lineRule="auto" w:line="360"/>
        <w:jc w:val="both"/>
        <w:rPr/>
      </w:pPr>
      <w:r>
        <w:rPr>
          <w:sz w:val="26"/>
          <w:szCs w:val="26"/>
          <w:lang w:val="sr-CS"/>
        </w:rPr>
        <w:tab/>
        <w:t>Дакле, наш став према овим кредитима је аргументован, конструктиван. Ми смо против њих. Сматрамо да су они узети под једном врстом притиска Европске инвестиционе банке, Европске банке за обнову и развој, ММФ-а, који покушава да откупи и преузме, заједно са Европском банком за обнову и развој, нашу једину и задњу српску банку, Комерцијалну банку, и ми ћемо у Дану за гласање бити против тога, јер сматрамо да је даље задуживање, посебно задуживање под оваквим условима и у овако тешкој економској ситуацији, штетно за Републику Србију и њене грађан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и дајем реч народном посланику Велимиру Или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ЛИМИР ИЛИЋ: Госпођо председавајућа, даме и господо народни посланици, све смо могли очекивати, али да се на једној од задњих седница Скупштине Републике Србије догоди оваква ситуација нисмо могли очекивати. Ово је изневерило и нас из опозиције, који смо очекивали да ће ипак ова влада ући у изборе знатно мирније, али, као што видите и сами, на данашњој седници имамо дневни ред који задужује државу Србију за 1.350.000.000 ев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треба да легализујемо многе послове који су почети, незавршени, који су ризични, сумњиви, који немају никакву законску документацију, који неким кредитима који су тражени… Ево, кад погледате списак банака од којих су добијени, не постоји једна значајнија банка да није узет кредит. Све банке су ту на гомили, а неко то све треба да плати. </w:t>
      </w:r>
    </w:p>
    <w:p>
      <w:pPr>
        <w:pStyle w:val="Normal"/>
        <w:tabs>
          <w:tab w:val="clear" w:pos="720"/>
          <w:tab w:val="left" w:pos="1418" w:leader="none"/>
        </w:tabs>
        <w:spacing w:lineRule="auto" w:line="360"/>
        <w:jc w:val="both"/>
        <w:rPr/>
      </w:pPr>
      <w:r>
        <w:rPr>
          <w:sz w:val="26"/>
          <w:szCs w:val="26"/>
          <w:lang w:val="sr-CS"/>
        </w:rPr>
        <w:tab/>
        <w:t>Човек кад посматра Србију, која је презадужена у овом моменту и која не може никако да сервисира кредите који су досада узети у мандату ове владе, јер ова влада је задужила државу Србију за преко 6.200.000.000 евра, ми данас у једном дану, у јединственој расправи, са веома штуром документацијом, без икаквих аргумената, треба да задужимо Србију са 1.350.000.000 евра. То неко мора да плати.</w:t>
      </w:r>
    </w:p>
    <w:p>
      <w:pPr>
        <w:pStyle w:val="Normal"/>
        <w:tabs>
          <w:tab w:val="clear" w:pos="720"/>
          <w:tab w:val="left" w:pos="1418" w:leader="none"/>
        </w:tabs>
        <w:spacing w:lineRule="auto" w:line="360"/>
        <w:jc w:val="both"/>
        <w:rPr/>
      </w:pPr>
      <w:r>
        <w:rPr>
          <w:sz w:val="26"/>
          <w:szCs w:val="26"/>
          <w:lang w:val="sr-CS"/>
        </w:rPr>
        <w:tab/>
        <w:t xml:space="preserve">Наравно, чули смо у претходним дискусијама да овде силне паре одлазе за неке консултанте, за неке сумњиве људе. То су милиони, стотине милиона, да ми уопште немамо механизам контроле. Ко су ти људи, шта раде, под којим условима, како? </w:t>
      </w:r>
    </w:p>
    <w:p>
      <w:pPr>
        <w:pStyle w:val="Normal"/>
        <w:tabs>
          <w:tab w:val="clear" w:pos="720"/>
          <w:tab w:val="left" w:pos="1418" w:leader="none"/>
        </w:tabs>
        <w:spacing w:lineRule="auto" w:line="360"/>
        <w:jc w:val="both"/>
        <w:rPr/>
      </w:pPr>
      <w:r>
        <w:rPr>
          <w:sz w:val="26"/>
          <w:szCs w:val="26"/>
          <w:lang w:val="sr-CS"/>
        </w:rPr>
        <w:tab/>
        <w:t>Пазите, ми из једног папира, који има једну страницу и са десет реченица задужујемо државу за стотине милиона евра. Знам да владајућој коалицији сад гори под ногама и она жели да започне неке радове месец дана, два месеца и да се ту потроше силне паре које ће се махом трошити за изборну кампању, али ми то све треба овде данас, односно ви из владајуће већине да благословите и да кажете да је то све исправно и да је то све у ре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те чекали четири године мандата? Ви хоћете да накуцате онај задњи сат мандата, да сад почнете ауто-пут. Нашли Азербејџан, нашли неку цифру и кажете направићете ауто-пут од Љига до Чачка. Направићете ауто-пут за 300 милиона евра, а један мост на Сави кошта, по данашњим рачунима, негде испод 500 милиона евра. А знате ли ви колико има на Руднику надвожњака, тунела и осталог? </w:t>
      </w:r>
    </w:p>
    <w:p>
      <w:pPr>
        <w:pStyle w:val="Normal"/>
        <w:tabs>
          <w:tab w:val="clear" w:pos="720"/>
          <w:tab w:val="left" w:pos="1418" w:leader="none"/>
        </w:tabs>
        <w:spacing w:lineRule="auto" w:line="360"/>
        <w:jc w:val="both"/>
        <w:rPr/>
      </w:pPr>
      <w:r>
        <w:rPr>
          <w:sz w:val="26"/>
          <w:szCs w:val="26"/>
          <w:lang w:val="sr-CS"/>
        </w:rPr>
        <w:tab/>
        <w:t>Како мислите то да изградите и на који начин? Где вам је документација, где су аргументи? Где је био тендер? Како сте одредили цене? Битно је да ви задужите државу и неким фирмама ћете дати средства да се види да се тобоже нешто ради.</w:t>
      </w:r>
    </w:p>
    <w:p>
      <w:pPr>
        <w:pStyle w:val="Normal"/>
        <w:tabs>
          <w:tab w:val="clear" w:pos="720"/>
          <w:tab w:val="left" w:pos="1418" w:leader="none"/>
        </w:tabs>
        <w:spacing w:lineRule="auto" w:line="360"/>
        <w:jc w:val="both"/>
        <w:rPr/>
      </w:pPr>
      <w:r>
        <w:rPr>
          <w:sz w:val="26"/>
          <w:szCs w:val="26"/>
          <w:lang w:val="sr-CS"/>
        </w:rPr>
        <w:tab/>
        <w:t>Ово са Галеником је смешно. Без икакве папирологије, без ичега – 70 милиона евра. Ви сада, на крају мандата, као Деда Мраз, десет милиона евра дајете за Јат, рупу без дна. Пет милиона евра само за неки авион да се поправи у Јат Техници. Дулић прави нешто тамо код Војводе Степе касарне; неке ваше фирме раде неке станове, дајемо и тамо 35 милиона евра.</w:t>
      </w:r>
    </w:p>
    <w:p>
      <w:pPr>
        <w:pStyle w:val="Normal"/>
        <w:tabs>
          <w:tab w:val="clear" w:pos="720"/>
          <w:tab w:val="left" w:pos="1418" w:leader="none"/>
        </w:tabs>
        <w:spacing w:lineRule="auto" w:line="360"/>
        <w:jc w:val="both"/>
        <w:rPr/>
      </w:pPr>
      <w:r>
        <w:rPr>
          <w:sz w:val="26"/>
          <w:szCs w:val="26"/>
          <w:lang w:val="sr-CS"/>
        </w:rPr>
        <w:tab/>
        <w:t>Према томе, 28 милиона евра дајете, само не знате ни ви коме дајете, нити вас то интересује. Видим да данас нисте ни присутни, нити то читате. Ви ћете за то дићи руку и све благословити.</w:t>
      </w:r>
    </w:p>
    <w:p>
      <w:pPr>
        <w:pStyle w:val="Normal"/>
        <w:tabs>
          <w:tab w:val="clear" w:pos="720"/>
          <w:tab w:val="left" w:pos="1418" w:leader="none"/>
        </w:tabs>
        <w:spacing w:lineRule="auto" w:line="360"/>
        <w:jc w:val="both"/>
        <w:rPr/>
      </w:pPr>
      <w:r>
        <w:rPr>
          <w:sz w:val="26"/>
          <w:szCs w:val="26"/>
          <w:lang w:val="sr-CS"/>
        </w:rPr>
        <w:tab/>
        <w:t>За Мост на Ади дајете 160 милиона евра. Нек се нађе Ђиласу, требаће човеку можда. Шта је то 160 милиона евра? Замислите, један мост који је на тендеру био око сто милиона евра. Људи, да ли је вама јасно једно – да цела обилазница ''прстен око Београда'', чији је пројекат урађен, са два моста на Дунаву, код Винче и овај кинески мост о коме се прича, укупно кошта 500 милиона евра по пројектној документацији? А ви за овај мостић на Ади толике паре дадосте колико кошта цела обилазница ''прстен око Београда'' са два моста на Дунаву.</w:t>
      </w:r>
    </w:p>
    <w:p>
      <w:pPr>
        <w:pStyle w:val="Normal"/>
        <w:tabs>
          <w:tab w:val="clear" w:pos="720"/>
          <w:tab w:val="left" w:pos="1418" w:leader="none"/>
        </w:tabs>
        <w:spacing w:lineRule="auto" w:line="360"/>
        <w:jc w:val="both"/>
        <w:rPr>
          <w:sz w:val="26"/>
          <w:szCs w:val="26"/>
          <w:lang w:val="sr-CS"/>
        </w:rPr>
      </w:pPr>
      <w:r>
        <w:rPr>
          <w:sz w:val="26"/>
          <w:szCs w:val="26"/>
          <w:lang w:val="sr-CS"/>
        </w:rPr>
        <w:tab/>
        <w:t>Да ли има неко нормалан у тој држави, у тој влади, у граду Београду, па да зовне неке људе и да пита – људи, о чему се овде ради? Али видите и сами и како се градоначелник понаша. Њега уопште не интересују државне институције. Каква државна ревизиона комисија? Она му је нешто написала, а њега то уопште не интересује. Он каже – ја радим по своме и уопште ме не интересује шта они пишу. А ви ћутите и гласате. Сви ви што будете гласали, одговорни сте за ове паре.</w:t>
      </w:r>
    </w:p>
    <w:p>
      <w:pPr>
        <w:pStyle w:val="Normal"/>
        <w:tabs>
          <w:tab w:val="clear" w:pos="720"/>
          <w:tab w:val="left" w:pos="1418" w:leader="none"/>
        </w:tabs>
        <w:spacing w:lineRule="auto" w:line="360"/>
        <w:jc w:val="both"/>
        <w:rPr/>
      </w:pPr>
      <w:r>
        <w:rPr>
          <w:sz w:val="26"/>
          <w:szCs w:val="26"/>
          <w:lang w:val="sr-CS"/>
        </w:rPr>
        <w:tab/>
        <w:tab/>
        <w:t>Да ли је неко поднео извештај о Мосту на Ади и шта се ту заправо догодило? Недавно сам, пролазећи, када је пао онај снег од тридесетак сантиметара, видео забрану да се пење на мост аутом. Стајао је знак – не може. Како ви мислите то да урадите и шта ви то правите и чему ће то да служи?</w:t>
      </w:r>
    </w:p>
    <w:p>
      <w:pPr>
        <w:pStyle w:val="Normal"/>
        <w:tabs>
          <w:tab w:val="clear" w:pos="720"/>
          <w:tab w:val="left" w:pos="1418" w:leader="none"/>
        </w:tabs>
        <w:spacing w:lineRule="auto" w:line="360"/>
        <w:jc w:val="both"/>
        <w:rPr/>
      </w:pPr>
      <w:r>
        <w:rPr>
          <w:sz w:val="26"/>
          <w:szCs w:val="26"/>
          <w:lang w:val="sr-CS"/>
        </w:rPr>
        <w:tab/>
        <w:t>Према томе, ова задужења о којима се сада ради и која ћете ви изгласати (јер имате 126 и то неће бити спорно) Србију ће у црно завити. Неко ће ово морати да отплати, господо. Ове ће се паре потрошити и то ће бити једна кампања. Сад у марту-априлу кренуће неки радови, неке машине почеће нешто да копају, пет-шест камиона ће возити.</w:t>
      </w:r>
    </w:p>
    <w:p>
      <w:pPr>
        <w:pStyle w:val="Normal"/>
        <w:tabs>
          <w:tab w:val="clear" w:pos="720"/>
          <w:tab w:val="left" w:pos="1418" w:leader="none"/>
        </w:tabs>
        <w:spacing w:lineRule="auto" w:line="360"/>
        <w:jc w:val="both"/>
        <w:rPr/>
      </w:pPr>
      <w:r>
        <w:rPr>
          <w:sz w:val="26"/>
          <w:szCs w:val="26"/>
          <w:lang w:val="sr-CS"/>
        </w:rPr>
        <w:tab/>
        <w:t>Отворили сте мост Београд–Чачак. Два пута сте га отварали. Шта је сада проблем? Сад отварате и трећи пут. Знам да је кампања, знам да вама треба пара, али ово стварно нема смисла. Не зна се ни која је камата, ни под којим условима, ни ко је дао, ништа. Паре ће се убацити, паре ће потрошити и од тога неће бити ништа.</w:t>
      </w:r>
    </w:p>
    <w:p>
      <w:pPr>
        <w:pStyle w:val="Normal"/>
        <w:tabs>
          <w:tab w:val="clear" w:pos="720"/>
          <w:tab w:val="left" w:pos="1418" w:leader="none"/>
        </w:tabs>
        <w:spacing w:lineRule="auto" w:line="360"/>
        <w:jc w:val="both"/>
        <w:rPr/>
      </w:pPr>
      <w:r>
        <w:rPr>
          <w:sz w:val="26"/>
          <w:szCs w:val="26"/>
          <w:lang w:val="sr-CS"/>
        </w:rPr>
        <w:tab/>
        <w:t xml:space="preserve">Молим вас лепо, како сте ступили у контакт са Азербејџаном? Ко је одредио параметре колико то кошта, како да се направи? Где је био тендер, где је документација? Да ли је прошло то овде у Парламенту, да о томе расправљамо? Сећам се, када смо овде радили концесију, у ситна цревца сте тражили сваку страницу, сваку реч да се прикаже на интернету, да се види и да се размотри. Тражили сте све податке и нисте хтели од тога да одустанете, а данас вас не интересује ниједан податак. Бланко правите ауто-пут. И то ће да кошта. Као што покушавате да градите и метро. И ту сте потписали неки уговор, а нико не зна пошто, где и како. </w:t>
      </w:r>
    </w:p>
    <w:p>
      <w:pPr>
        <w:pStyle w:val="Normal"/>
        <w:tabs>
          <w:tab w:val="clear" w:pos="720"/>
          <w:tab w:val="left" w:pos="1418" w:leader="none"/>
        </w:tabs>
        <w:spacing w:lineRule="auto" w:line="360"/>
        <w:jc w:val="both"/>
        <w:rPr>
          <w:sz w:val="26"/>
          <w:szCs w:val="26"/>
          <w:lang w:val="sr-CS"/>
        </w:rPr>
      </w:pPr>
      <w:r>
        <w:rPr>
          <w:sz w:val="26"/>
          <w:szCs w:val="26"/>
          <w:lang w:val="sr-CS"/>
        </w:rPr>
        <w:tab/>
        <w:t>Не могу да схватим да ви у Влади будете толико неозбиљни, а и ви, господо из владајуће коалиције, да то све изгласате. Сутра ће доћи неко па ће вас питати шта сте то радили, како сте трошили ова средства, на који начин сте подизали кредите, ко вам је одобрио, ко су ови консултанти, кол'ко је узео дечко који је подигао ужад за Мост на Сави, кол'ко је наплатио провизију и одакле.</w:t>
      </w:r>
    </w:p>
    <w:p>
      <w:pPr>
        <w:pStyle w:val="Normal"/>
        <w:tabs>
          <w:tab w:val="clear" w:pos="720"/>
          <w:tab w:val="left" w:pos="1418" w:leader="none"/>
        </w:tabs>
        <w:spacing w:lineRule="auto" w:line="360"/>
        <w:jc w:val="both"/>
        <w:rPr/>
      </w:pPr>
      <w:r>
        <w:rPr>
          <w:sz w:val="26"/>
          <w:szCs w:val="26"/>
          <w:lang w:val="sr-CS"/>
        </w:rPr>
        <w:tab/>
        <w:t>Молим вас лепо, понављам, цео прстен обилазнице око Београда, по идејном пројекту који је урађен, коштао је, са два моста на Дунаву, 500 милиона евра. Вама ће Мост на Сави изаћи преко 500 милиона евра. То је рупа без дна. Пазите, он је садржао два моста на Дунаву.</w:t>
      </w:r>
    </w:p>
    <w:p>
      <w:pPr>
        <w:pStyle w:val="Normal"/>
        <w:tabs>
          <w:tab w:val="clear" w:pos="720"/>
          <w:tab w:val="left" w:pos="1418" w:leader="none"/>
        </w:tabs>
        <w:spacing w:lineRule="auto" w:line="360"/>
        <w:jc w:val="both"/>
        <w:rPr/>
      </w:pPr>
      <w:r>
        <w:rPr>
          <w:sz w:val="26"/>
          <w:szCs w:val="26"/>
          <w:lang w:val="sr-CS"/>
        </w:rPr>
        <w:tab/>
        <w:t>Не могу да разумем да се ви овде појавите толико неозбиљно и да радите, да градите, да подижете кредите и да то све стављате на терет грађана Србије и да немате ниједно објашњење за ово што радите. Дајете милијарду у једном дану. У једном преподневу, у обједињеној расправи, задужити Србију за 1.350.000.000 евра – мислим да то нормалан човек не може да схва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 овоме је требало данима да расправљамо, да видимо, да погледамо документацију, да испитамо. Ја сам, штавише, овде предлагао за тај мост на Сави се направи неки анкетни одбор у овом парламенту и да погледамо, људи, шта се то тамо догађа. Овде дајемо одмах 160 милиона бланко. Дулићу дајемо 35 милиона евра за насеље Степа Степановић. Коме правимо станове? Ко то купује, како, код којих банака се људи задужују? </w:t>
      </w:r>
    </w:p>
    <w:p>
      <w:pPr>
        <w:pStyle w:val="Normal"/>
        <w:tabs>
          <w:tab w:val="clear" w:pos="720"/>
          <w:tab w:val="left" w:pos="1418" w:leader="none"/>
        </w:tabs>
        <w:spacing w:lineRule="auto" w:line="360"/>
        <w:jc w:val="both"/>
        <w:rPr/>
      </w:pPr>
      <w:r>
        <w:rPr>
          <w:sz w:val="26"/>
          <w:szCs w:val="26"/>
          <w:lang w:val="sr-CS"/>
        </w:rPr>
        <w:tab/>
        <w:t>Људи, где сте дошли на крају мандата, на крају грађевинске сезоне, усред зиме да долазите, кад је у земљи ванредно стање, кад не може да се преживи а камоли да се гради, ви толика средства хоћете да уложите, да дате неким вашим фирмама? Ко су вам извођачи? Ваша предузећа.</w:t>
      </w:r>
    </w:p>
    <w:p>
      <w:pPr>
        <w:pStyle w:val="Normal"/>
        <w:tabs>
          <w:tab w:val="clear" w:pos="720"/>
          <w:tab w:val="left" w:pos="1418" w:leader="none"/>
        </w:tabs>
        <w:spacing w:lineRule="auto" w:line="360"/>
        <w:jc w:val="both"/>
        <w:rPr/>
      </w:pPr>
      <w:r>
        <w:rPr>
          <w:sz w:val="26"/>
          <w:szCs w:val="26"/>
          <w:lang w:val="sr-CS"/>
        </w:rPr>
        <w:tab/>
        <w:t xml:space="preserve">Молим вас, немојте да заборавите Хоменовог тату, он је врло важан фактор у грађевинарству Србије. Немојте заборавити породицу Триван, они су изузетно важни у грађевинарству Србије. Какав, бре, "Енергопројект", какав "Ратко Митровић", какав "Планум", какав "Рад", какав "Комграп", "Пим"? То погасите, шта ће нам. Имамо ми све, међу нама. Ви ту лепо скупите те ваше, поделите им ове паре сада пред изборе, дајте им, а после нек вам је бог у помоћи шта ће они и како урадити. </w:t>
      </w:r>
    </w:p>
    <w:p>
      <w:pPr>
        <w:pStyle w:val="Normal"/>
        <w:tabs>
          <w:tab w:val="clear" w:pos="720"/>
          <w:tab w:val="left" w:pos="1418" w:leader="none"/>
        </w:tabs>
        <w:spacing w:lineRule="auto" w:line="360"/>
        <w:jc w:val="both"/>
        <w:rPr/>
      </w:pPr>
      <w:r>
        <w:rPr>
          <w:sz w:val="26"/>
          <w:szCs w:val="26"/>
          <w:lang w:val="sr-CS"/>
        </w:rPr>
        <w:tab/>
        <w:t>Овај мост на Сави сте као грлом у јагоде пошли да правите, са неких сто милиона евра. Гурате једну по једну кредитну линију, напуцали сте сад, мислим, негде 450-460 милиона евра и гурате даље.</w:t>
      </w:r>
    </w:p>
    <w:p>
      <w:pPr>
        <w:pStyle w:val="Normal"/>
        <w:tabs>
          <w:tab w:val="clear" w:pos="720"/>
          <w:tab w:val="left" w:pos="1418" w:leader="none"/>
        </w:tabs>
        <w:spacing w:lineRule="auto" w:line="360"/>
        <w:jc w:val="both"/>
        <w:rPr/>
      </w:pPr>
      <w:r>
        <w:rPr>
          <w:sz w:val="26"/>
          <w:szCs w:val="26"/>
          <w:lang w:val="sr-CS"/>
        </w:rPr>
        <w:tab/>
        <w:t>Према томе, стварно вас упозоравам – пазите шта радите. Ово нема смисла. Ово је прешло све границе пристојности. Изаћи на једној седници, која је последња пред изборе који се за неки дан расписују, са задужењем Србије, која је ионако дошла до црвене црте, са 1.350.000.000 задужења, то је неозбиљно и за Владу и за владајућу већину. И задужити државу и потпуно уништити генерације које долазе.</w:t>
      </w:r>
    </w:p>
    <w:p>
      <w:pPr>
        <w:pStyle w:val="Normal"/>
        <w:tabs>
          <w:tab w:val="clear" w:pos="720"/>
          <w:tab w:val="left" w:pos="1418" w:leader="none"/>
        </w:tabs>
        <w:spacing w:lineRule="auto" w:line="360"/>
        <w:jc w:val="both"/>
        <w:rPr/>
      </w:pPr>
      <w:r>
        <w:rPr>
          <w:sz w:val="26"/>
          <w:szCs w:val="26"/>
          <w:lang w:val="sr-CS"/>
        </w:rPr>
        <w:tab/>
        <w:t>Шта ће да раде следеће владе? Како да отплаћују? Како да заврше ове послове? Ви, једноставно, о томе не размишљате. Размишљате да трајете до 6. маја, а шта ће после бити – не знамо. Вама је битно да накуцате мандат до задњег дана. Сваки дан је за вас важан. Зашто? Ваше фирме раде, средства се пребацују. И немојте овде да вам читам списак кол'ко ко има фирми. Немојте сада да вам овде износим ко је све повезан с ким и кол'ко фирми ради, и како се то све одвија, и ко су вам консултанти, и одакле су консултанти, и ко ургира за ове кредите, и које провизије узима што вам обезбеђује кредите ит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ма се са вама црно пише. Мада су се дани одбројали, почиње да се броји оно ситно, како се каже, али за нас ће бити тешко. Јер баш ме је чудило да данас у току преподнева ви без имало стида, без имало срама дођете у Парламент и донесете једну страницу која је тешка 1.350.000.000 евра, које ће грађани Србије морати да плате. Ви ћете дићи ручицу, притиснути дугменце, гласати и све ово озваничити. Ово ће вама бити добро за кампању, имаћете ту резерви колико хоћете. Не питате за цену, само да вам се да глас. А куд ћете даље? Куд ће Србија? </w:t>
      </w:r>
    </w:p>
    <w:p>
      <w:pPr>
        <w:pStyle w:val="Normal"/>
        <w:tabs>
          <w:tab w:val="clear" w:pos="720"/>
          <w:tab w:val="left" w:pos="1418" w:leader="none"/>
        </w:tabs>
        <w:spacing w:lineRule="auto" w:line="360"/>
        <w:jc w:val="both"/>
        <w:rPr/>
      </w:pPr>
      <w:r>
        <w:rPr>
          <w:sz w:val="26"/>
          <w:szCs w:val="26"/>
          <w:lang w:val="sr-CS"/>
        </w:rPr>
        <w:tab/>
        <w:t xml:space="preserve">Слушајте, ја не знам стварно да ли ви о томе размишљате, али неко ће о томе сигурно размишљати. Нашли сте владу и Француске и Јапана, и једну банку и другу банку, Азербејџан, ископали сте све што постоји банака. Пазите, погледајте, све сте их пронашли и свима узели помало и вели – хајде, гурајмо на гомилу, да то завршимо и урадимо како ваља. А колико ће ових уложених пара запослити нових људи? Колико ће повећати извоз? Колико ће бити пуњење буџета из ових свих кредитних линија? Нема од тога ништа. Ово све иде у једно велико предузеће, ваше предузеће, и ту ће се неки наши пријатељи још више обогати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вас није срамота да овај мост на Ади више стављате на дневни ред? Како вас није срамота да, ако је укупан кредит био, разговарало  се о пројекту од сто милиона евра, сад одједном дижете неки кредит од 160 милиона евра и гурате тамо на гомилу? Покупили сте једну екипу која не мисли добро Србији. Покупили сте неке људе који имају име и презиме. Дошли су тамо на тај мост и они воде главну политику. Неки од њих иду и са два штапа; не могу да изађу, али сте их активирали. Они сенилни, не знам шта им мож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 сте форсирали, господо, Лала Секулића, који вас је задужио, оцрнио, производио лекове, снабдевао све болнице, Клинички центар, а сад је добио амнезију мозга и све заборавио. Сад се брчка лепо на базену у свом хотелу и медитира. Шта год га питате, он има амнезију и не може ничег да се сети. Е, ви сте му тако нагурали лопатама пара и ево где нас је довео и упропастио једну општину, лепу Ивањицу. Дали сте му да буде и градоначелник. Један министар је одлазио код њега, обећао му и дао му одрешене руке. Ево где смо дошли. </w:t>
      </w:r>
    </w:p>
    <w:p>
      <w:pPr>
        <w:pStyle w:val="Normal"/>
        <w:tabs>
          <w:tab w:val="clear" w:pos="720"/>
          <w:tab w:val="left" w:pos="1418" w:leader="none"/>
        </w:tabs>
        <w:spacing w:lineRule="auto" w:line="360"/>
        <w:jc w:val="both"/>
        <w:rPr/>
      </w:pPr>
      <w:r>
        <w:rPr>
          <w:sz w:val="26"/>
          <w:szCs w:val="26"/>
          <w:lang w:val="sr-CS"/>
        </w:rPr>
        <w:tab/>
        <w:t>И овоме сте на Ади овде дали одрешене руке. Он ради шта хоће. Ревизор га не интересује, државне институције га не интересују, а ви овде гласате и дижете руку и верификујете све шта се тамо догађа.</w:t>
      </w:r>
    </w:p>
    <w:p>
      <w:pPr>
        <w:pStyle w:val="Normal"/>
        <w:tabs>
          <w:tab w:val="clear" w:pos="720"/>
          <w:tab w:val="left" w:pos="1418" w:leader="none"/>
        </w:tabs>
        <w:spacing w:lineRule="auto" w:line="360"/>
        <w:jc w:val="both"/>
        <w:rPr/>
      </w:pPr>
      <w:r>
        <w:rPr>
          <w:sz w:val="26"/>
          <w:szCs w:val="26"/>
          <w:lang w:val="sr-CS"/>
        </w:rPr>
        <w:tab/>
        <w:t xml:space="preserve"> Према томе, ово је једна тешка ситуација за Србију и сматрам, господо из владајуће коалиције, да не бисте смели никако ово да изгласате и прихватите на последњој седници овог сазива Скупштине Србије. Не бисте смели да ставите омчу око врата српском народу и будућим владама на седници која је последња пред расписивање избора и да Србију оволико задужите и оставите изузетно велики дуг, да неко сутра неће знати шта ће са собом, а ви ћете дати бефел на све ове малверзације које су овде предвиђене и које су се појавиле. </w:t>
      </w:r>
    </w:p>
    <w:p>
      <w:pPr>
        <w:pStyle w:val="Normal"/>
        <w:tabs>
          <w:tab w:val="clear" w:pos="720"/>
          <w:tab w:val="left" w:pos="1418" w:leader="none"/>
        </w:tabs>
        <w:spacing w:lineRule="auto" w:line="360"/>
        <w:jc w:val="both"/>
        <w:rPr/>
      </w:pPr>
      <w:r>
        <w:rPr>
          <w:sz w:val="26"/>
          <w:szCs w:val="26"/>
          <w:lang w:val="sr-CS"/>
        </w:rPr>
        <w:tab/>
        <w:t xml:space="preserve">Људи, ви не можете да потрошите руски кредит који смо добили. Зашто? Зато што не дате да пројекте ради државни институт ЦИП, него сте дали Росићу, вашем члану, господо, који има два-три запослена и који све пројектује за Железницу. Он то не може да испројектује, све су подлоге у ЦИП-у. Не дате. Само нек је ваш, из окружења неких страначких функционера, и онда гурај, љуљај, али Србији се добро не пише. Хвала вам пу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Гордана Чомић): Захваљујем. </w:t>
      </w:r>
    </w:p>
    <w:p>
      <w:pPr>
        <w:pStyle w:val="Normal"/>
        <w:tabs>
          <w:tab w:val="clear" w:pos="720"/>
          <w:tab w:val="left" w:pos="1418" w:leader="none"/>
        </w:tabs>
        <w:spacing w:lineRule="auto" w:line="360"/>
        <w:jc w:val="both"/>
        <w:rPr/>
      </w:pPr>
      <w:r>
        <w:rPr>
          <w:sz w:val="26"/>
          <w:szCs w:val="26"/>
          <w:lang w:val="sr-CS"/>
        </w:rPr>
        <w:tab/>
        <w:t xml:space="preserve">Пре него што дам реч председници посланичке групе ЗЕС народној посланици Нади Колунџија, на основу чл. 90. и 87. обавештавам вас да смо паузу од једног сата, коју сваког дана имамо, данас већ имали од 11.00 до 12.00 часова, те се преостали део радног дана наставља, а радићемо и после 18.00 часова уколико то буде захтевао темпо распра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Нада Колунџија има реч. Изволите. </w:t>
      </w:r>
    </w:p>
    <w:p>
      <w:pPr>
        <w:pStyle w:val="Normal"/>
        <w:tabs>
          <w:tab w:val="clear" w:pos="720"/>
          <w:tab w:val="left" w:pos="1418" w:leader="none"/>
        </w:tabs>
        <w:spacing w:lineRule="auto" w:line="360"/>
        <w:jc w:val="both"/>
        <w:rPr/>
      </w:pPr>
      <w:r>
        <w:rPr>
          <w:sz w:val="26"/>
          <w:szCs w:val="26"/>
          <w:lang w:val="sr-CS"/>
        </w:rPr>
        <w:tab/>
        <w:t>НАДА КОЛУНЏИЈА: Поштована председавајућа, уважени господине министре, даме и господо народни посланици, данас имамо пред собом ратификацију финансијских аранжмана и можда је важно напоменути, истине ради, а пре свега због грађана Србије и покушаја неких овде да представе како Скупштина Србије користи задњи час како би на задњој седници на некакав чудан начин задужила Србију за паре које се сада појављују као задужење, да се ради о томе да је све ове аранжмане Влада потписала, неке 2010. године а највећи број 2011. године.</w:t>
      </w:r>
    </w:p>
    <w:p>
      <w:pPr>
        <w:pStyle w:val="Normal"/>
        <w:tabs>
          <w:tab w:val="clear" w:pos="720"/>
          <w:tab w:val="left" w:pos="1418" w:leader="none"/>
        </w:tabs>
        <w:spacing w:lineRule="auto" w:line="360"/>
        <w:jc w:val="both"/>
        <w:rPr/>
      </w:pPr>
      <w:r>
        <w:rPr>
          <w:sz w:val="26"/>
          <w:szCs w:val="26"/>
          <w:lang w:val="sr-CS"/>
        </w:rPr>
        <w:tab/>
        <w:t xml:space="preserve">Већина ових аранжмана заправо представља гаранције Владе Републике Србије, а да су зајмопримци или друштвена предузећа или град или друга правна лица. Дакле, није Република Србија та која се задужује свим овим средствима. Такође је важно напоменути да су сва ова средства приказана у буџету Републике Србије за 2012. годину. Дакле, апсолутно се не ради о некаквим новим парама које се сада не виде у буџету, а овим ратификацијама ће се појавити као некакви нови мањкови. </w:t>
      </w:r>
    </w:p>
    <w:p>
      <w:pPr>
        <w:pStyle w:val="Normal"/>
        <w:tabs>
          <w:tab w:val="clear" w:pos="720"/>
          <w:tab w:val="left" w:pos="1418" w:leader="none"/>
        </w:tabs>
        <w:spacing w:lineRule="auto" w:line="360"/>
        <w:jc w:val="both"/>
        <w:rPr/>
      </w:pPr>
      <w:r>
        <w:rPr>
          <w:sz w:val="26"/>
          <w:szCs w:val="26"/>
          <w:lang w:val="sr-CS"/>
        </w:rPr>
        <w:tab/>
        <w:t>Наравно, потпуно је разумљиво да треба бити обазрив када је задуживање у питању и мислим да је питање одговорности свакога ко посегне за позајмицом да добро размисли, пре свега, за шта узима ту позајмицу и да ли та позајмица дугорочно грађанима доноси добробит. У том смислу увек бих била против тога да се задужујемо за потрошњу и зато је важно посебно напоменути за шта су ови кредити и ови финансијски аранжмани. Зато што нису намењени потрошњи. Намењени су, пре свега, инфраструктурним пројектима.</w:t>
      </w:r>
    </w:p>
    <w:p>
      <w:pPr>
        <w:pStyle w:val="Normal"/>
        <w:tabs>
          <w:tab w:val="clear" w:pos="720"/>
          <w:tab w:val="left" w:pos="1418" w:leader="none"/>
        </w:tabs>
        <w:spacing w:lineRule="auto" w:line="360"/>
        <w:jc w:val="both"/>
        <w:rPr/>
      </w:pPr>
      <w:r>
        <w:rPr>
          <w:sz w:val="26"/>
          <w:szCs w:val="26"/>
          <w:lang w:val="sr-CS"/>
        </w:rPr>
        <w:tab/>
        <w:t xml:space="preserve">Мислим да нема никакве сумње да је потпуно бесмислено оптуживати странке које ће гласати за ове финансијске аранжмане да то раде због избора који ће се десити за два-три месеца јер узимају паре како би показале како оне тобоже нешто граде. То је просто немогуће. За два-три месеца ништа се неће десити осим припреме документације за све ове пројекте. Неки су пројекти већ у фази реализације, као што је Мост на Ади, и аранжман који се сада прави везано за изградњу инфраструктуре за тај мост ће бити нешто што ће наставити да се ради. </w:t>
      </w:r>
    </w:p>
    <w:p>
      <w:pPr>
        <w:pStyle w:val="Normal"/>
        <w:tabs>
          <w:tab w:val="clear" w:pos="720"/>
          <w:tab w:val="left" w:pos="1418" w:leader="none"/>
        </w:tabs>
        <w:spacing w:lineRule="auto" w:line="360"/>
        <w:jc w:val="both"/>
        <w:rPr/>
      </w:pPr>
      <w:r>
        <w:rPr>
          <w:sz w:val="26"/>
          <w:szCs w:val="26"/>
          <w:lang w:val="sr-CS"/>
        </w:rPr>
        <w:tab/>
        <w:t xml:space="preserve">Мислим да је превише политикантски тврдити како ови аранжмани имају везе са изборима који ће се десити за два месеца. Што се грађана тиче, они уопште не могу да се виде; они ће се видети у наредним не само годинама, већ у наредним деценијама, зато што ће омогућити грађанима да добију неке врло важне инфраструктурне пројекте. </w:t>
      </w:r>
    </w:p>
    <w:p>
      <w:pPr>
        <w:pStyle w:val="Normal"/>
        <w:tabs>
          <w:tab w:val="clear" w:pos="720"/>
          <w:tab w:val="left" w:pos="1418" w:leader="none"/>
        </w:tabs>
        <w:spacing w:lineRule="auto" w:line="360"/>
        <w:jc w:val="both"/>
        <w:rPr/>
      </w:pPr>
      <w:r>
        <w:rPr>
          <w:sz w:val="26"/>
          <w:szCs w:val="26"/>
          <w:lang w:val="sr-CS"/>
        </w:rPr>
        <w:tab/>
        <w:t xml:space="preserve">Само ћу кратко, због грађана, да кажем за шта су намењена ова финансијска средства, опет понављајући да су ови уговори потписани у току протекле године и да се апсолутно не ради о некаквом покушају да се на брзину, у задњи час нешто провуче кроз Народну скупштину. Већина ових уговора чекала је у Народној скупштини на ратификацију. </w:t>
      </w:r>
    </w:p>
    <w:p>
      <w:pPr>
        <w:pStyle w:val="Normal"/>
        <w:tabs>
          <w:tab w:val="clear" w:pos="720"/>
          <w:tab w:val="left" w:pos="1418" w:leader="none"/>
        </w:tabs>
        <w:spacing w:lineRule="auto" w:line="360"/>
        <w:jc w:val="both"/>
        <w:rPr/>
      </w:pPr>
      <w:r>
        <w:rPr>
          <w:sz w:val="26"/>
          <w:szCs w:val="26"/>
          <w:lang w:val="sr-CS"/>
        </w:rPr>
        <w:tab/>
        <w:t xml:space="preserve">Један од ових аранжмана намењен је за пројекат изградње постројења за одсумпоравање за Термоелектрану "Никола Тесла". Он се финансира кредитима Јапанске агенције за међународну сарадњу. Дакле, еколошком стратегијом и законима које смо ми донели предвиђено је смањење загађености ваздуха због рада електрана и ово су средства која су намењена како би електрана "Никола Тесла" била унапређена у технолошком смислу како би смањила загађење.  </w:t>
      </w:r>
    </w:p>
    <w:p>
      <w:pPr>
        <w:pStyle w:val="Normal"/>
        <w:tabs>
          <w:tab w:val="clear" w:pos="720"/>
          <w:tab w:val="left" w:pos="1418" w:leader="none"/>
        </w:tabs>
        <w:spacing w:lineRule="auto" w:line="360"/>
        <w:jc w:val="both"/>
        <w:rPr/>
      </w:pPr>
      <w:r>
        <w:rPr>
          <w:sz w:val="26"/>
          <w:szCs w:val="26"/>
          <w:lang w:val="sr-CS"/>
        </w:rPr>
        <w:tab/>
        <w:t>Други аранжман везан је, то сам већ помињала, за завршетак Моста на Ади. Мислим да грађани Београда најбоље знају колико им тај мост значи и свако ко покушава да обесмисли или да представи тај мост као лош пројекат заправо има највеће непријатеље у грађанима Београда, који не само да су задовољни што је Београд после 40 година добио неки мост, већ су задовољни и због тога што ће он омогућити да Београд као град функционише много једноставније, пре свега имајући на уму грађане.</w:t>
      </w:r>
    </w:p>
    <w:p>
      <w:pPr>
        <w:pStyle w:val="Normal"/>
        <w:tabs>
          <w:tab w:val="clear" w:pos="720"/>
          <w:tab w:val="left" w:pos="1418" w:leader="none"/>
        </w:tabs>
        <w:spacing w:lineRule="auto" w:line="360"/>
        <w:jc w:val="both"/>
        <w:rPr/>
      </w:pPr>
      <w:r>
        <w:rPr>
          <w:sz w:val="26"/>
          <w:szCs w:val="26"/>
          <w:lang w:val="sr-CS"/>
        </w:rPr>
        <w:tab/>
        <w:t>Такође један од ових аранжмана јесте, о томе је било речи и мислим да то не треба понављати, аранжман за изградњу стамбено-пословних објеката на локацији касарне "Степа Степановић". Ми знамо колико Београд има потребе за становима, односно колико грађана у Београду има нерешено стамбено питање. Знамо да је у време финансијске кризе, када је економска криза овако снажна као што је сада, тешко да они грађани којима су станови најпотребнији могу сами да се изборе са околностима и обезбеде себи кредите којима ће доћи до свог стамбеног простора и мислим да је одговорност државе да покаже разумевање и за такве грађане, с једне стране.</w:t>
      </w:r>
    </w:p>
    <w:p>
      <w:pPr>
        <w:pStyle w:val="Normal"/>
        <w:tabs>
          <w:tab w:val="clear" w:pos="720"/>
          <w:tab w:val="left" w:pos="1418" w:leader="none"/>
        </w:tabs>
        <w:spacing w:lineRule="auto" w:line="360"/>
        <w:jc w:val="both"/>
        <w:rPr/>
      </w:pPr>
      <w:r>
        <w:rPr>
          <w:sz w:val="26"/>
          <w:szCs w:val="26"/>
          <w:lang w:val="sr-CS"/>
        </w:rPr>
        <w:tab/>
        <w:t xml:space="preserve"> С друге стране, наравно, овај пројекат има и другу врсту ефекта, а то је подстицај домаћој грађевинској оперативи. Сви смо хиљаду пута и чули и сами понављали да је грађевинска оператива у кризи и да, уколико држава не помогне да ову  кризу преброди, прети опасност да се читав тај сектор у потпуности уруши и да хиљаде људи остане без посла, без икакве шансе да се касније запосле, јер је тешко замислити да, уколико се цео систем уруши, можемо очекивати у неком краћем року да се подигну некакве нове грађевинске фирме.</w:t>
      </w:r>
    </w:p>
    <w:p>
      <w:pPr>
        <w:pStyle w:val="Normal"/>
        <w:tabs>
          <w:tab w:val="clear" w:pos="720"/>
          <w:tab w:val="left" w:pos="1418" w:leader="none"/>
        </w:tabs>
        <w:spacing w:lineRule="auto" w:line="360"/>
        <w:jc w:val="both"/>
        <w:rPr/>
      </w:pPr>
      <w:r>
        <w:rPr>
          <w:sz w:val="26"/>
          <w:szCs w:val="26"/>
          <w:lang w:val="sr-CS"/>
        </w:rPr>
        <w:tab/>
        <w:t xml:space="preserve">Један од ових финансијских аранжмана јесте и пројекат који унапређује образовање и стручну обуку. Дакле, формирање центара изврсних вредности у приоритетним научноистраживачким областима, изградња биомедицинског истраживачког центра у Београду, изградња и опремање пољопривредно-биотехнолошког центра у Новом Саду, изградња центра за нанонауке и нове материјале у Београду, формирање научнотехнолошког парка у Нишу, изградња станова за изнајмљивање за младе истраживаче у Београду, Крагујевцу и Новом Саду и финансирање и техничка подршка. </w:t>
      </w:r>
    </w:p>
    <w:p>
      <w:pPr>
        <w:pStyle w:val="Normal"/>
        <w:tabs>
          <w:tab w:val="clear" w:pos="720"/>
          <w:tab w:val="left" w:pos="1418" w:leader="none"/>
        </w:tabs>
        <w:spacing w:lineRule="auto" w:line="360"/>
        <w:jc w:val="both"/>
        <w:rPr/>
      </w:pPr>
      <w:r>
        <w:rPr>
          <w:sz w:val="26"/>
          <w:szCs w:val="26"/>
          <w:lang w:val="sr-CS"/>
        </w:rPr>
        <w:tab/>
        <w:t>Ово је такође, по мени, један од важних доказа да су сви ови финансијски аранжмани имали развојну компоненту, пре свега, на уму, да ништа није тренутна потрошња, да је све оно што је предвиђено овим аранжманима заправо потреба да се изграде основе за поправљање инфраструктуре у земљи.</w:t>
      </w:r>
    </w:p>
    <w:p>
      <w:pPr>
        <w:pStyle w:val="Normal"/>
        <w:tabs>
          <w:tab w:val="clear" w:pos="720"/>
          <w:tab w:val="left" w:pos="1418" w:leader="none"/>
        </w:tabs>
        <w:spacing w:lineRule="auto" w:line="360"/>
        <w:jc w:val="both"/>
        <w:rPr/>
      </w:pPr>
      <w:r>
        <w:rPr>
          <w:sz w:val="26"/>
          <w:szCs w:val="26"/>
          <w:lang w:val="sr-CS"/>
        </w:rPr>
        <w:tab/>
        <w:t xml:space="preserve"> Један од ових финансијских аранжмана је и за пројекте финансирања малих и средњих предузећа. Опет, сви они који сматрају да српска привреда може да се развија пре свега развијањем сектора малих и средњих предузећа знају да у овим временима и након свега онога кроз шта је Србија прошла и како јој се економија распадала '90-их, а онда 2000. кроз процес приватизације мењала своју структуру, изгубивши претходно сва тржишта, не стварајући могућност  у тако кратком периоду да створи нека нова тржишта, дакле показује се да ли Влада има или нема одговорност управо мерећи по томе да ли је спремна да помогне овом сектору пре свега омогућујући му да опстане у овим временима, али и да направи искорак и да се даље развија, заправо ствара претпоставку за оно што јесте базична економија Србије, а то јесу управо мала и средња предузећа. </w:t>
      </w:r>
    </w:p>
    <w:p>
      <w:pPr>
        <w:pStyle w:val="Normal"/>
        <w:tabs>
          <w:tab w:val="clear" w:pos="720"/>
          <w:tab w:val="left" w:pos="1418" w:leader="none"/>
        </w:tabs>
        <w:spacing w:lineRule="auto" w:line="360"/>
        <w:jc w:val="both"/>
        <w:rPr/>
      </w:pPr>
      <w:r>
        <w:rPr>
          <w:sz w:val="26"/>
          <w:szCs w:val="26"/>
          <w:lang w:val="sr-CS"/>
        </w:rPr>
        <w:tab/>
        <w:t>Напоменућу још један од ових финансијских аранжмана. Он се односи на изградњу Коридора 11, дакле на изградњу пута Љиг–Бољковци. Ради се о изградњи 40 километара пута и мислим да сада опет сви они који сматрају да је ово непотребно заправо имају проблем са грађанима који живе у тим пределима и којима ће овај пут омогућити да буду боље повезани, да та веза буде транзитна веза кроз Србију и мислим да морају њима да објасне зашто мисле да овако нешто не треба градити.</w:t>
      </w:r>
    </w:p>
    <w:p>
      <w:pPr>
        <w:pStyle w:val="Normal"/>
        <w:tabs>
          <w:tab w:val="clear" w:pos="720"/>
          <w:tab w:val="left" w:pos="1418" w:leader="none"/>
        </w:tabs>
        <w:spacing w:lineRule="auto" w:line="360"/>
        <w:jc w:val="both"/>
        <w:rPr/>
      </w:pPr>
      <w:r>
        <w:rPr>
          <w:sz w:val="26"/>
          <w:szCs w:val="26"/>
          <w:lang w:val="sr-CS"/>
        </w:rPr>
        <w:tab/>
        <w:t xml:space="preserve">Дакле, оно што је за нас важно и зашто ћемо ми гласати за ове аранжмане, иако сваки пут када треба да се задужимо заиста треба озбиљно да расправљамо о томе да ли су та задуживања дугорочно у интересу грађана Србије, дакле да ли им у будућности доноси боље услове за живот, да ли им доноси разрешење неких инфраструктурних проблема које имају деценијама и увек, уколико су та средства намењена за такве пројекте, мислим да, без обзира на политичке разлике, можемо да се сагласимо да таква врста задуживања тада има пуног смисла. </w:t>
      </w:r>
    </w:p>
    <w:p>
      <w:pPr>
        <w:pStyle w:val="Normal"/>
        <w:tabs>
          <w:tab w:val="clear" w:pos="720"/>
          <w:tab w:val="left" w:pos="1418" w:leader="none"/>
        </w:tabs>
        <w:spacing w:lineRule="auto" w:line="360"/>
        <w:jc w:val="both"/>
        <w:rPr/>
      </w:pPr>
      <w:r>
        <w:rPr>
          <w:sz w:val="26"/>
          <w:szCs w:val="26"/>
          <w:lang w:val="sr-CS"/>
        </w:rPr>
        <w:tab/>
        <w:t>Верујем да би, када бисмо превазишли ту потребу да се страначки обрачунавамо, већина ових пројеката добила подршку свих посланика, зато што мислим да сви посланици мисле да ове пројекте треба урадити. Можда неко мисли да постоје нека друга средства, али би било добро да онда сви сазнамо која су та средства.</w:t>
      </w:r>
    </w:p>
    <w:p>
      <w:pPr>
        <w:pStyle w:val="Normal"/>
        <w:tabs>
          <w:tab w:val="clear" w:pos="720"/>
          <w:tab w:val="left" w:pos="1418" w:leader="none"/>
        </w:tabs>
        <w:spacing w:lineRule="auto" w:line="360"/>
        <w:jc w:val="both"/>
        <w:rPr/>
      </w:pPr>
      <w:r>
        <w:rPr>
          <w:sz w:val="26"/>
          <w:szCs w:val="26"/>
          <w:lang w:val="sr-CS"/>
        </w:rPr>
        <w:tab/>
        <w:t xml:space="preserve"> Али оно што је, понављам, кључно важно, овде се ради о пројектима за будућност и никакве приче о томе да су то припреме за некакве изборне кампање заиста не стоје, јер ће средствима која данас ратификујемо располагати не само будућа влада, него и владе које буду изабране после те владе након четворогодишњег мандата. То су дугорочни пројекти и они обезбеђују свакој влади да уради инфраструктурне ствари које су неспорно од интереса за живот грађана ове земље. Хвала.</w:t>
      </w:r>
    </w:p>
    <w:p>
      <w:pPr>
        <w:pStyle w:val="Normal"/>
        <w:tabs>
          <w:tab w:val="clear" w:pos="720"/>
          <w:tab w:val="left" w:pos="1418" w:leader="none"/>
        </w:tabs>
        <w:spacing w:lineRule="auto" w:line="360"/>
        <w:jc w:val="both"/>
        <w:rPr/>
      </w:pPr>
      <w:r>
        <w:rPr>
          <w:sz w:val="26"/>
          <w:szCs w:val="26"/>
          <w:lang w:val="sr-CS"/>
        </w:rPr>
        <w:tab/>
        <w:t>ПРЕДСЕДАВАЈУЋА: Дванаест минута и 30 секунди је искоришћено од времена овлашћене представнице посланичке групе.</w:t>
      </w:r>
    </w:p>
    <w:p>
      <w:pPr>
        <w:pStyle w:val="Normal"/>
        <w:tabs>
          <w:tab w:val="clear" w:pos="720"/>
          <w:tab w:val="left" w:pos="1418" w:leader="none"/>
        </w:tabs>
        <w:spacing w:lineRule="auto" w:line="360"/>
        <w:jc w:val="both"/>
        <w:rPr>
          <w:sz w:val="26"/>
          <w:szCs w:val="26"/>
          <w:lang w:val="sr-CS"/>
        </w:rPr>
      </w:pPr>
      <w:r>
        <w:rPr>
          <w:sz w:val="26"/>
          <w:szCs w:val="26"/>
          <w:lang w:val="sr-CS"/>
        </w:rPr>
        <w:tab/>
        <w:t>Народна посланица Јоргованка Табаковић је пријављена. Желите реплику? (Да.) Изволите. Два минута.</w:t>
      </w:r>
    </w:p>
    <w:p>
      <w:pPr>
        <w:pStyle w:val="Normal"/>
        <w:tabs>
          <w:tab w:val="clear" w:pos="720"/>
          <w:tab w:val="left" w:pos="1418" w:leader="none"/>
        </w:tabs>
        <w:spacing w:lineRule="auto" w:line="360"/>
        <w:jc w:val="both"/>
        <w:rPr/>
      </w:pPr>
      <w:r>
        <w:rPr>
          <w:sz w:val="26"/>
          <w:szCs w:val="26"/>
          <w:lang w:val="sr-CS"/>
        </w:rPr>
        <w:tab/>
        <w:t xml:space="preserve">ЈОРГОВАНКА ТАБАКОВИЋ: Захваљујем, госпођо Чомић. Наши би рекли – ако коза лаже, рог не лаже. Ако имате пред собом дневни ред, онда ћете видети да је од 13 пројеката о задуживању или гаранцијама 11 из 2012. године, а само два, о Галеници и о унапређењу објеката правосудних органа Републике Србије и Европске инвестиционе банке, носе датуме – 27. децембар 2011. и 26. децембар 2011. године. Сви су у врло кратком року од Владе стигли до Скупштине и сви су из 2012. године, а тај о Мосту на Ади је потписан, као уговор, 25. јануара 2012. </w:t>
      </w:r>
    </w:p>
    <w:p>
      <w:pPr>
        <w:pStyle w:val="Normal"/>
        <w:tabs>
          <w:tab w:val="clear" w:pos="720"/>
          <w:tab w:val="left" w:pos="1418" w:leader="none"/>
        </w:tabs>
        <w:spacing w:lineRule="auto" w:line="360"/>
        <w:jc w:val="both"/>
        <w:rPr/>
      </w:pPr>
      <w:r>
        <w:rPr>
          <w:sz w:val="26"/>
          <w:szCs w:val="26"/>
          <w:lang w:val="sr-CS"/>
        </w:rPr>
        <w:tab/>
        <w:t xml:space="preserve">Ја, која апсолутно не приступам политички разматрању ове теме и трудила сам се да принципијелно говорим о проблемима финансирања неких предузећа где се држава као оснивач не понаша довољно одговорно, не прихватам да се каже да су то стари кредити који су чекали, старе ратификације. </w:t>
      </w:r>
    </w:p>
    <w:p>
      <w:pPr>
        <w:pStyle w:val="Normal"/>
        <w:tabs>
          <w:tab w:val="clear" w:pos="720"/>
          <w:tab w:val="left" w:pos="1418" w:leader="none"/>
        </w:tabs>
        <w:spacing w:lineRule="auto" w:line="360"/>
        <w:jc w:val="both"/>
        <w:rPr>
          <w:sz w:val="26"/>
          <w:szCs w:val="26"/>
          <w:lang w:val="sr-CS"/>
        </w:rPr>
      </w:pPr>
      <w:r>
        <w:rPr>
          <w:sz w:val="26"/>
          <w:szCs w:val="26"/>
          <w:lang w:val="sr-CS"/>
        </w:rPr>
        <w:tab/>
        <w:t>И још једно, гаранција где сте примарни дужник, где се од зајмопримца уопште не тражи ни три дана да изврши обавезу него директно од вас, не може се третирати другачије него кредитом, где пише, и нико није рекао да не пише, напротив, пише да су у буџету Републике Србије обезбеђена средства и да ова гаранција неће имати својство гаранције, него кредита који ће се класично измиривати из буџета Републике Србије. Хвала вам, госпођо Чомић.</w:t>
      </w:r>
    </w:p>
    <w:p>
      <w:pPr>
        <w:pStyle w:val="Normal"/>
        <w:tabs>
          <w:tab w:val="clear" w:pos="720"/>
          <w:tab w:val="left" w:pos="1418" w:leader="none"/>
        </w:tabs>
        <w:spacing w:lineRule="auto" w:line="360"/>
        <w:jc w:val="both"/>
        <w:rPr/>
      </w:pPr>
      <w:r>
        <w:rPr>
          <w:sz w:val="26"/>
          <w:szCs w:val="26"/>
          <w:lang w:val="sr-CS"/>
        </w:rPr>
        <w:tab/>
        <w:t xml:space="preserve">ПРЕДСЕДАВАЈУЋА: Народна посланица Нада Колунџија, право на реплику. Изволите. </w:t>
      </w:r>
    </w:p>
    <w:p>
      <w:pPr>
        <w:pStyle w:val="Normal"/>
        <w:tabs>
          <w:tab w:val="clear" w:pos="720"/>
          <w:tab w:val="left" w:pos="1418" w:leader="none"/>
        </w:tabs>
        <w:spacing w:lineRule="auto" w:line="360"/>
        <w:jc w:val="both"/>
        <w:rPr/>
      </w:pPr>
      <w:r>
        <w:rPr>
          <w:sz w:val="26"/>
          <w:szCs w:val="26"/>
          <w:lang w:val="sr-CS"/>
        </w:rPr>
        <w:tab/>
        <w:t xml:space="preserve"> НАДА КОЛУНЏИЈА: Само желим да кажем да је, без обзира на то када је нама Влада то упутила у скупштинску процедуру, већина ових аранжмана направљена раније. Само сам то хтела да напоменем. Дакле, Мост на Ади је већ изграђен и цео овај аранжман је само наставак једног аранжмана који је направљен много раније. </w:t>
      </w:r>
    </w:p>
    <w:p>
      <w:pPr>
        <w:pStyle w:val="Normal"/>
        <w:tabs>
          <w:tab w:val="clear" w:pos="720"/>
          <w:tab w:val="left" w:pos="1418" w:leader="none"/>
        </w:tabs>
        <w:spacing w:lineRule="auto" w:line="360"/>
        <w:jc w:val="both"/>
        <w:rPr/>
      </w:pPr>
      <w:r>
        <w:rPr>
          <w:sz w:val="26"/>
          <w:szCs w:val="26"/>
          <w:lang w:val="sr-CS"/>
        </w:rPr>
        <w:tab/>
        <w:t>ПРЕДСЕДАВАЈУЋА: Да ли се још неко од председника или овлашћених представника посланичких група јавља за реч у овом делу седнице? (Не.)</w:t>
      </w:r>
    </w:p>
    <w:p>
      <w:pPr>
        <w:pStyle w:val="Normal"/>
        <w:tabs>
          <w:tab w:val="clear" w:pos="720"/>
          <w:tab w:val="left" w:pos="1418" w:leader="none"/>
        </w:tabs>
        <w:spacing w:lineRule="auto" w:line="360"/>
        <w:jc w:val="both"/>
        <w:rPr/>
      </w:pPr>
      <w:r>
        <w:rPr>
          <w:sz w:val="26"/>
          <w:szCs w:val="26"/>
          <w:lang w:val="sr-CS"/>
        </w:rPr>
        <w:tab/>
        <w:t>Обавештавам вас да су, сагласно члану 96. став 4. Пословника Народне скупштине, до отварања заједничког начелног и јединственог претреса пријаве за реч у писаном облику са редоследом народних посланика поднеле посланичке групе: СПС–ЈС, ЛДП, ДСС, Напред Србијо, СРС и  ЗЕС.</w:t>
      </w:r>
    </w:p>
    <w:p>
      <w:pPr>
        <w:pStyle w:val="Normal"/>
        <w:tabs>
          <w:tab w:val="clear" w:pos="720"/>
          <w:tab w:val="left" w:pos="1418" w:leader="none"/>
        </w:tabs>
        <w:spacing w:lineRule="auto" w:line="360"/>
        <w:jc w:val="both"/>
        <w:rPr/>
      </w:pPr>
      <w:r>
        <w:rPr>
          <w:sz w:val="26"/>
          <w:szCs w:val="26"/>
          <w:lang w:val="sr-CS"/>
        </w:rPr>
        <w:tab/>
        <w:t xml:space="preserve">Прелазимо на део седнице где реч добијају по редоследу народни посланици по пријавама за реч у заједничком начелном и јединственом претресу о предлозима закона из тачака 1–13. дневног реда. </w:t>
      </w:r>
    </w:p>
    <w:p>
      <w:pPr>
        <w:pStyle w:val="Normal"/>
        <w:tabs>
          <w:tab w:val="clear" w:pos="720"/>
          <w:tab w:val="left" w:pos="1418" w:leader="none"/>
        </w:tabs>
        <w:spacing w:lineRule="auto" w:line="360"/>
        <w:jc w:val="both"/>
        <w:rPr/>
      </w:pPr>
      <w:r>
        <w:rPr>
          <w:sz w:val="26"/>
          <w:szCs w:val="26"/>
          <w:lang w:val="sr-CS"/>
        </w:rPr>
        <w:tab/>
        <w:t xml:space="preserve">Први пријављени је народни посланик Милисав Петронијевић, а после њега народни посланик Бојан Ђурић.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ИСАВ ПЕТРОНИЈЕВИЋ: Поштована председавајућа, даме и господо народни посланици, посланичка група СПС–ЈС сматра да су ових 13 предлога закона о давању гаранције задуживања веома осетљива и озбиљна питања. </w:t>
      </w:r>
    </w:p>
    <w:p>
      <w:pPr>
        <w:pStyle w:val="Normal"/>
        <w:tabs>
          <w:tab w:val="clear" w:pos="720"/>
          <w:tab w:val="left" w:pos="1418" w:leader="none"/>
        </w:tabs>
        <w:spacing w:lineRule="auto" w:line="360"/>
        <w:jc w:val="both"/>
        <w:rPr/>
      </w:pPr>
      <w:r>
        <w:rPr>
          <w:sz w:val="26"/>
          <w:szCs w:val="26"/>
          <w:lang w:val="sr-CS"/>
        </w:rPr>
        <w:tab/>
        <w:t xml:space="preserve">Имајући у виду велику светску економску кризу, имајући у виду проблем презадужености у много развијенијим земљама него што је Србија, имајући у виду и страх грађана Србије да слично не доживи и Србија и, наравно, имајући у виду да је ова тема подложна за ширење страха, сматрам да је обавеза Владе да, управо због озбиљности и осетљивости питања, детаљно образложи и објасни о чему је реч, да би грађани Србије схватили, односно знали тач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јући у виду да је давање гаранције зајмодавцу обавеза државе која преузима да измири обавезе у име зајмопримца ако он не измири дуг, наша посланичка група сматра да је, када се разматрају предлози закона у вези с овим, важно имати у виду две ства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во, за шта се задужује, за шта се узимају средства, да ли су она намењена за инфраструктуру, енергетику, пољопривреду, да ли су усмерена на економски развој Србије, што ми подржавамо, или су намењена потрошњи, што не подржавамо. </w:t>
      </w:r>
    </w:p>
    <w:p>
      <w:pPr>
        <w:pStyle w:val="Normal"/>
        <w:tabs>
          <w:tab w:val="clear" w:pos="720"/>
          <w:tab w:val="left" w:pos="1418" w:leader="none"/>
        </w:tabs>
        <w:spacing w:lineRule="auto" w:line="360"/>
        <w:jc w:val="both"/>
        <w:rPr/>
      </w:pPr>
      <w:r>
        <w:rPr>
          <w:sz w:val="26"/>
          <w:szCs w:val="26"/>
          <w:lang w:val="sr-CS"/>
        </w:rPr>
        <w:tab/>
        <w:t>Друго питање за које мислимо да је важно јесте да ли држава, када даје гаранцију, и сама има гаранције да ће зајмопримац вратити тај дуг, јер у том случају грађани Србије не би имали обавезу да плаћају тај дуг. Дакле, хоће ли генерације које долазе наследити дугове или ће, оно за шта се ми залажемо, наследити и нову вредност која је настала у Србији.</w:t>
      </w:r>
    </w:p>
    <w:p>
      <w:pPr>
        <w:pStyle w:val="Normal"/>
        <w:tabs>
          <w:tab w:val="clear" w:pos="720"/>
          <w:tab w:val="left" w:pos="1418" w:leader="none"/>
        </w:tabs>
        <w:spacing w:lineRule="auto" w:line="360"/>
        <w:jc w:val="both"/>
        <w:rPr/>
      </w:pPr>
      <w:r>
        <w:rPr>
          <w:sz w:val="26"/>
          <w:szCs w:val="26"/>
          <w:lang w:val="sr-CS"/>
        </w:rPr>
        <w:tab/>
        <w:t>Када се све то има у виду, овлашћени представник наше групе је на почетку расправе изнео став посланичке групе – ми ћемо подржати предлоге ових закона.</w:t>
      </w:r>
    </w:p>
    <w:p>
      <w:pPr>
        <w:pStyle w:val="Normal"/>
        <w:tabs>
          <w:tab w:val="clear" w:pos="720"/>
          <w:tab w:val="left" w:pos="1418" w:leader="none"/>
        </w:tabs>
        <w:spacing w:lineRule="auto" w:line="360"/>
        <w:jc w:val="both"/>
        <w:rPr>
          <w:sz w:val="26"/>
          <w:szCs w:val="26"/>
          <w:lang w:val="sr-CS"/>
        </w:rPr>
      </w:pPr>
      <w:r>
        <w:rPr>
          <w:sz w:val="26"/>
          <w:szCs w:val="26"/>
          <w:lang w:val="sr-CS"/>
        </w:rPr>
        <w:tab/>
        <w:t>Овде је било речи у образложењу министра када је у питању насеље "Степа Степановић", других посланика о другим неким пројектима, и ја бих да проведем још два зајма кроз ову причу – да ли су то зајмови који значе економски развој, улагање у будућност, да ли доносе нову вредност, да ли запошљавају људе или је потрошња и да ли се ради о фирмама које могу да гарантују да ће се тај зајам врати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о кратко, наш овлашћени представник је на почетку расправе данас дао детаљније образложење зашто сматрамо да треба дати гаранцију за кредит Галеници, посматрајући то из два угла. </w:t>
      </w:r>
    </w:p>
    <w:p>
      <w:pPr>
        <w:pStyle w:val="Normal"/>
        <w:tabs>
          <w:tab w:val="clear" w:pos="720"/>
          <w:tab w:val="left" w:pos="1418" w:leader="none"/>
        </w:tabs>
        <w:spacing w:lineRule="auto" w:line="360"/>
        <w:jc w:val="both"/>
        <w:rPr/>
      </w:pPr>
      <w:r>
        <w:rPr>
          <w:sz w:val="26"/>
          <w:szCs w:val="26"/>
          <w:lang w:val="sr-CS"/>
        </w:rPr>
        <w:tab/>
        <w:t>Један, из економског угла, јер се ради о фирми која ће сама да отплаћује, из својих прихода, тај зајам и те обавезе, јер се ради о фирми која је ушла у једну ситуацију која је врзино коло, где они којима они испоручују лекове не плаћају, који купују лекове од веледрогерија такође не плаћају, па тај дуг износи сто и кусур милиона евра (сад је, кажу, смањен на 85). Наравно да иза тога тешко могу да се измирују све обавезе. Када би то било тако реализовано, онда не би било потребе за овим кредитом.</w:t>
      </w:r>
    </w:p>
    <w:p>
      <w:pPr>
        <w:pStyle w:val="Normal"/>
        <w:tabs>
          <w:tab w:val="clear" w:pos="720"/>
          <w:tab w:val="left" w:pos="1418" w:leader="none"/>
        </w:tabs>
        <w:spacing w:lineRule="auto" w:line="360"/>
        <w:jc w:val="both"/>
        <w:rPr/>
      </w:pPr>
      <w:r>
        <w:rPr>
          <w:sz w:val="26"/>
          <w:szCs w:val="26"/>
          <w:lang w:val="sr-CS"/>
        </w:rPr>
        <w:tab/>
        <w:t>Други разлог о коме је говорио наш представник – сматрамо да је стратешки интерес Србије да сачува Галенику, која је велики, престижни произвођач лекова, а велики и стратешки интерес Србије јесте да има такву једну фармацеутску индустрију.</w:t>
      </w:r>
    </w:p>
    <w:p>
      <w:pPr>
        <w:pStyle w:val="Normal"/>
        <w:tabs>
          <w:tab w:val="clear" w:pos="720"/>
          <w:tab w:val="left" w:pos="1418" w:leader="none"/>
        </w:tabs>
        <w:spacing w:lineRule="auto" w:line="360"/>
        <w:jc w:val="both"/>
        <w:rPr/>
      </w:pPr>
      <w:r>
        <w:rPr>
          <w:sz w:val="26"/>
          <w:szCs w:val="26"/>
          <w:lang w:val="sr-CS"/>
        </w:rPr>
        <w:tab/>
        <w:t>Оно што сам желео да укратко кажем јесте да се ради о две фирме које су такође на списку за зајам, а о којима није било говора данас, и ја ћу се потрудити да у најкраћем кажем о чему се рад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но је зајам који узима Јат Техника Београд, у износу од пет милиона евра, за који се тражи гаранција државе. Јат Техника је веома успешна фирма. Захваљујући способности менаџмента и органа управљања, она је данас фирма која бележи одличне пословне резултате. </w:t>
      </w:r>
    </w:p>
    <w:p>
      <w:pPr>
        <w:pStyle w:val="Normal"/>
        <w:tabs>
          <w:tab w:val="clear" w:pos="720"/>
          <w:tab w:val="left" w:pos="1418" w:leader="none"/>
        </w:tabs>
        <w:spacing w:lineRule="auto" w:line="360"/>
        <w:jc w:val="both"/>
        <w:rPr/>
      </w:pPr>
      <w:r>
        <w:rPr>
          <w:sz w:val="26"/>
          <w:szCs w:val="26"/>
          <w:lang w:val="sr-CS"/>
        </w:rPr>
        <w:tab/>
        <w:t xml:space="preserve">Јат Техника је ушла у амбициозан пројекат проширења своје делатности. Претходно је овладала све послове везано за </w:t>
      </w:r>
      <w:r>
        <w:rPr>
          <w:sz w:val="26"/>
          <w:szCs w:val="26"/>
          <w:lang w:val="sr-Latn-CS"/>
        </w:rPr>
        <w:t xml:space="preserve">„Boeing </w:t>
      </w:r>
      <w:r>
        <w:rPr>
          <w:sz w:val="26"/>
          <w:szCs w:val="26"/>
          <w:lang w:val="sr-CS"/>
        </w:rPr>
        <w:t>737</w:t>
      </w:r>
      <w:r>
        <w:rPr>
          <w:sz w:val="26"/>
          <w:szCs w:val="26"/>
          <w:lang w:val="sr-Latn-CS"/>
        </w:rPr>
        <w:t>“</w:t>
      </w:r>
      <w:r>
        <w:rPr>
          <w:sz w:val="26"/>
          <w:szCs w:val="26"/>
          <w:lang w:val="sr-CS"/>
        </w:rPr>
        <w:t xml:space="preserve"> и сада је пред великим послом, да преузме одржавање </w:t>
      </w:r>
      <w:r>
        <w:rPr>
          <w:sz w:val="26"/>
          <w:szCs w:val="26"/>
          <w:lang w:val="sr-Latn-CS"/>
        </w:rPr>
        <w:t xml:space="preserve">„Airbus </w:t>
      </w:r>
      <w:r>
        <w:rPr>
          <w:sz w:val="26"/>
          <w:szCs w:val="26"/>
          <w:lang w:val="sr-CS"/>
        </w:rPr>
        <w:t>320</w:t>
      </w:r>
      <w:r>
        <w:rPr>
          <w:sz w:val="26"/>
          <w:szCs w:val="26"/>
          <w:lang w:val="sr-Latn-CS"/>
        </w:rPr>
        <w:t>“</w:t>
      </w:r>
      <w:r>
        <w:rPr>
          <w:sz w:val="26"/>
          <w:szCs w:val="26"/>
          <w:lang w:val="sr-CS"/>
        </w:rPr>
        <w:t>. То је огроман посао.</w:t>
      </w:r>
      <w:r>
        <w:rPr>
          <w:sz w:val="26"/>
          <w:szCs w:val="26"/>
          <w:lang w:val="sr-Latn-CS"/>
        </w:rPr>
        <w:t xml:space="preserve"> </w:t>
      </w:r>
      <w:r>
        <w:rPr>
          <w:sz w:val="26"/>
          <w:szCs w:val="26"/>
          <w:lang w:val="sr-CS"/>
        </w:rPr>
        <w:t>Да би тако нешто могла да уради, потребно је да се постојећи, онај велики хангар прошири, да би могао да прими те авионе и да би могли да се створе услови да се такви авиони опслужују, односно одржавају</w:t>
      </w:r>
      <w:r>
        <w:rPr>
          <w:sz w:val="26"/>
          <w:szCs w:val="26"/>
          <w:lang w:val="sr-Latn-CS"/>
        </w:rPr>
        <w:t>, оправљају</w:t>
      </w:r>
      <w:r>
        <w:rPr>
          <w:sz w:val="26"/>
          <w:szCs w:val="26"/>
          <w:lang w:val="sr-CS"/>
        </w:rPr>
        <w:t xml:space="preserve"> итд.</w:t>
      </w:r>
    </w:p>
    <w:p>
      <w:pPr>
        <w:pStyle w:val="Normal"/>
        <w:tabs>
          <w:tab w:val="clear" w:pos="720"/>
          <w:tab w:val="left" w:pos="1418" w:leader="none"/>
        </w:tabs>
        <w:spacing w:lineRule="auto" w:line="360"/>
        <w:jc w:val="both"/>
        <w:rPr/>
      </w:pPr>
      <w:r>
        <w:rPr>
          <w:sz w:val="26"/>
          <w:szCs w:val="26"/>
          <w:lang w:val="sr-CS"/>
        </w:rPr>
        <w:tab/>
        <w:t xml:space="preserve">Тиме што ће, поред посла везаног за </w:t>
      </w:r>
      <w:r>
        <w:rPr>
          <w:sz w:val="26"/>
          <w:szCs w:val="26"/>
          <w:lang w:val="sr-Latn-CS"/>
        </w:rPr>
        <w:t xml:space="preserve">„Boeing </w:t>
      </w:r>
      <w:r>
        <w:rPr>
          <w:sz w:val="26"/>
          <w:szCs w:val="26"/>
          <w:lang w:val="sr-CS"/>
        </w:rPr>
        <w:t>737</w:t>
      </w:r>
      <w:r>
        <w:rPr>
          <w:sz w:val="26"/>
          <w:szCs w:val="26"/>
          <w:lang w:val="sr-Latn-CS"/>
        </w:rPr>
        <w:t>“</w:t>
      </w:r>
      <w:r>
        <w:rPr>
          <w:sz w:val="26"/>
          <w:szCs w:val="26"/>
          <w:lang w:val="sr-CS"/>
        </w:rPr>
        <w:t xml:space="preserve"> преузети и </w:t>
      </w:r>
      <w:r>
        <w:rPr>
          <w:sz w:val="26"/>
          <w:szCs w:val="26"/>
          <w:lang w:val="sr-Latn-CS"/>
        </w:rPr>
        <w:t xml:space="preserve">„Airbus </w:t>
      </w:r>
      <w:r>
        <w:rPr>
          <w:sz w:val="26"/>
          <w:szCs w:val="26"/>
          <w:lang w:val="sr-CS"/>
        </w:rPr>
        <w:t>320</w:t>
      </w:r>
      <w:r>
        <w:rPr>
          <w:sz w:val="26"/>
          <w:szCs w:val="26"/>
          <w:lang w:val="sr-Latn-CS"/>
        </w:rPr>
        <w:t>“</w:t>
      </w:r>
      <w:r>
        <w:rPr>
          <w:sz w:val="26"/>
          <w:szCs w:val="26"/>
          <w:lang w:val="sr-CS"/>
        </w:rPr>
        <w:t>, то ће бити водећа фирма у овом региону за ту област. А да је успешна, показује још нешто – да је Јат Техника, када се издвајала из Јата, 100% радила за Јат, а 80% је учешће плата било у приходима. Данас Јат Техника ради 50% за Јат, а 50% за европске компаније, а учешће плата, које су редовне, јесте 40%.</w:t>
      </w:r>
    </w:p>
    <w:p>
      <w:pPr>
        <w:pStyle w:val="Normal"/>
        <w:tabs>
          <w:tab w:val="clear" w:pos="720"/>
          <w:tab w:val="left" w:pos="1418" w:leader="none"/>
        </w:tabs>
        <w:spacing w:lineRule="auto" w:line="360"/>
        <w:jc w:val="both"/>
        <w:rPr>
          <w:sz w:val="26"/>
          <w:szCs w:val="26"/>
          <w:lang w:val="sr-CS"/>
        </w:rPr>
      </w:pPr>
      <w:r>
        <w:rPr>
          <w:sz w:val="26"/>
          <w:szCs w:val="26"/>
          <w:lang w:val="sr-CS"/>
        </w:rPr>
        <w:tab/>
        <w:t>Када се овај пројекат заврши, Јат Техника ће бити регионални лидер у овом послу и 80% радити за европске компаније. Дакле, гаранција је држави да улаже у успешну фирму, да улаже у проширење посла и гаранција је држави да ће та фирма вратити тај новац.</w:t>
      </w:r>
    </w:p>
    <w:p>
      <w:pPr>
        <w:pStyle w:val="Normal"/>
        <w:tabs>
          <w:tab w:val="clear" w:pos="720"/>
          <w:tab w:val="left" w:pos="1418" w:leader="none"/>
        </w:tabs>
        <w:spacing w:lineRule="auto" w:line="360"/>
        <w:jc w:val="both"/>
        <w:rPr/>
      </w:pPr>
      <w:r>
        <w:rPr>
          <w:sz w:val="26"/>
          <w:szCs w:val="26"/>
          <w:lang w:val="sr-CS"/>
        </w:rPr>
        <w:tab/>
        <w:t xml:space="preserve">Друго на чему желим кратко да се задржим је фирма Привредно друштво "Термоелектране и копови Костолац". Ради се о фирми која се бави производњом угља и производњом енергије. Сви смо сведоци претходних дана, када је Србију задесило онакво невреме, онакви услови, да су управо способност те фирме, виталност и, наравно, пожртвовано ангажовање радника "Колубаре" и ТЕНТ-а успели да сачувају енергетски систем Србије и омогуће да Србија прође кроз ове најтеже усло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се овде новац користи? Овде се новац позајмљује за пројекат ревитализације два постојећа блока, Б1 и Б2, од по 350 мегавата и за пројекат одсумпоравања за два постојећа блока, такође Б1 и Б2, по 350 мегавата. Овај други део је нешто слично или исто, у ствари, што ради и "Тесла" у Обреновцу. Иначе, то све скупа је део једног целовитог пројекта развоја ''Костолца'', који обухвата и трећи део, а то је повећање капацитета површинског копа Дрвно на 12 милиона тона годишње, са изградњом новог блока Б3. </w:t>
      </w:r>
    </w:p>
    <w:p>
      <w:pPr>
        <w:pStyle w:val="Normal"/>
        <w:tabs>
          <w:tab w:val="clear" w:pos="720"/>
          <w:tab w:val="left" w:pos="1418" w:leader="none"/>
        </w:tabs>
        <w:spacing w:lineRule="auto" w:line="360"/>
        <w:jc w:val="both"/>
        <w:rPr/>
      </w:pPr>
      <w:r>
        <w:rPr>
          <w:sz w:val="26"/>
          <w:szCs w:val="26"/>
          <w:lang w:val="sr-CS"/>
        </w:rPr>
        <w:tab/>
        <w:t xml:space="preserve">Само неколико напомена. Ово је, дакле, прва фаза. Ради се о ревитализацији два постојећа блока и одсумпоравању. Шта је ту значајно истаћи? Ревитализацијом ова два блока се, с једне стране, продужава живот електране 20 година, али и добијају нови мегавати. Како? Тако што постојећи нису никада могли у максималном капацитету да буду искоришћени. Њиховом ревитализацијом ствара се могућност да се комплетно цео капацитет искористи. То су ти нови мегавати. Када се то претвори у паре, то је чист нето приход од око 20 милиона евра за Привредно друштво "Костолац", које је иначе успешна фирма која позитивно послу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улаже се у енергетику, значајну област, ствара се нова вредност, обезбеђује стабилност енергетског система, али и запошљава. Како? Тако што, поред ревитализације, то значи и улагање у инфраструктуру, у железницу, у луку, путеве који ће користити. Да би се све то урадило, а тако је уговором предвиђено, ангажоваће се српска радна снага, српска опрема, у најмање 47%.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д других кредита нису могли ти услови да се поставе. Када се погледа колико ће српска привреда и српска радна снага у томе учествовати, можда је мало, али је то 150 милиона евра која се улажу у то. Да би неко направио електроопрему у Србији, неко мора да се запосли, да ради. Дакле, има се у виду да је то нова вредност, а није потрошња. </w:t>
      </w:r>
    </w:p>
    <w:p>
      <w:pPr>
        <w:pStyle w:val="Normal"/>
        <w:tabs>
          <w:tab w:val="clear" w:pos="720"/>
          <w:tab w:val="left" w:pos="1418" w:leader="none"/>
        </w:tabs>
        <w:spacing w:lineRule="auto" w:line="360"/>
        <w:jc w:val="both"/>
        <w:rPr/>
      </w:pPr>
      <w:r>
        <w:rPr>
          <w:sz w:val="26"/>
          <w:szCs w:val="26"/>
          <w:lang w:val="sr-CS"/>
        </w:rPr>
        <w:tab/>
        <w:t>Иначе, Европа не даје паре за такве кредите. Такву врсту кредита она даје само за своје чланице, тако да је то још једна потврда да је кредит који се узима за Термоелектране и копове Костолац кредит који се улаже у развој, будућност, који ће донети нову вредност и запослити нове људе. Зато мислим да треба овај пример истаћи и подржати предлог овог закона. Хвала лепо.</w:t>
      </w:r>
    </w:p>
    <w:p>
      <w:pPr>
        <w:pStyle w:val="Normal"/>
        <w:tabs>
          <w:tab w:val="clear" w:pos="720"/>
          <w:tab w:val="left" w:pos="1418" w:leader="none"/>
        </w:tabs>
        <w:spacing w:lineRule="auto" w:line="360"/>
        <w:jc w:val="both"/>
        <w:rPr/>
      </w:pPr>
      <w:r>
        <w:rPr>
          <w:sz w:val="26"/>
          <w:szCs w:val="26"/>
          <w:lang w:val="sr-CS"/>
        </w:rPr>
        <w:tab/>
        <w:t>ПРЕДСЕДАВАЈУЋА: Тринаест минута је искоришћено од времена посланичке групе.</w:t>
      </w:r>
    </w:p>
    <w:p>
      <w:pPr>
        <w:pStyle w:val="Normal"/>
        <w:tabs>
          <w:tab w:val="clear" w:pos="720"/>
          <w:tab w:val="left" w:pos="1418" w:leader="none"/>
        </w:tabs>
        <w:spacing w:lineRule="auto" w:line="360"/>
        <w:jc w:val="both"/>
        <w:rPr/>
      </w:pPr>
      <w:r>
        <w:rPr>
          <w:sz w:val="26"/>
          <w:szCs w:val="26"/>
          <w:lang w:val="sr-CS"/>
        </w:rPr>
        <w:tab/>
        <w:t>Реч има народни посланик Бојан Ђурић, а после њега народни посланик Ђорђе Милићевић.</w:t>
      </w:r>
    </w:p>
    <w:p>
      <w:pPr>
        <w:pStyle w:val="Normal"/>
        <w:tabs>
          <w:tab w:val="clear" w:pos="720"/>
          <w:tab w:val="left" w:pos="1418" w:leader="none"/>
        </w:tabs>
        <w:spacing w:lineRule="auto" w:line="360"/>
        <w:jc w:val="both"/>
        <w:rPr/>
      </w:pPr>
      <w:r>
        <w:rPr>
          <w:sz w:val="26"/>
          <w:szCs w:val="26"/>
          <w:lang w:val="sr-CS"/>
        </w:rPr>
        <w:tab/>
        <w:t xml:space="preserve">БОЈАН ЂУРИЋ: Уважена потпредседнице, даме и господо народни посланици, на самом почетку морам, кроз неколико реченица, да се осврнем на оно о чему је овде говорила госпођа Колунџија. И у овом мандату и у претходним мандатима, поготово у неким по Владу кризним ситуацијама каква је и ова данас, било је свакаквих говора од стране владајуће коалиције, али не могу да се сетим да је било оволико бесмисленог, безобразног и кукавичког у излагању шефа посланичке групе највеће владајуће странке, макар не у овом манда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наче то не бих радио, али с обзиром на то како је говорила госпођа Колунџија, без обзира што је одмах након тога изашла из сале, просто морам на неки начин да одговорим. Имам једну врло конкретну понуду за госпођу Колунџију (ако ово слуша негде у ходницима или у кабинетима ове зграде, нека каже да ли прихвата овакву понуду) – ако се иједна машина појави током ове предизборне кампање, рецимо на тзв. Коридору 11, и ако се на тим радовима појави било ко из Демократске странке или владајуће коалиције, позивајући се, између осталог, и на овај кредит од Азербејџана који данас узимамо, она ће се повући са изборне листе и повући ће се из политике. </w:t>
      </w:r>
    </w:p>
    <w:p>
      <w:pPr>
        <w:pStyle w:val="Normal"/>
        <w:tabs>
          <w:tab w:val="clear" w:pos="720"/>
          <w:tab w:val="left" w:pos="1418" w:leader="none"/>
        </w:tabs>
        <w:spacing w:lineRule="auto" w:line="360"/>
        <w:jc w:val="both"/>
        <w:rPr/>
      </w:pPr>
      <w:r>
        <w:rPr>
          <w:sz w:val="26"/>
          <w:szCs w:val="26"/>
          <w:lang w:val="sr-CS"/>
        </w:rPr>
        <w:tab/>
        <w:t xml:space="preserve">Мислим да је то фер понуда. Ако се то не догоди, онда ћемо заиста бити идиоти сви ми који овде говоримо о томе да владајућа коалиција кроз ове кредите и гаранције тешке 1,4 милијарде евра плус камате, то је преко две милијарде евра…, да смо злонамерни, безобразни, да покушавамо да ускратимо право на лечење грађанима ако питамо због чега је Галеника доспела у овакве проблеме, да смо против екологије јер држава покушава да се задужи за неки процес одсумпоравања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смо против тога да Јат Техника, како рече господин Петронијевић, као врло успешна компанија, данас треба да узме кредит да би освојила технолошки процес одржавања „Ербаса А320“. Знате шта, „А320“ није никакво технолошко чудо. То је авион који се производи и у комерцијалној је употреби већ готово 20 година. Пошто видим да сте ви вероватно преспавали тих 20 година, као и 20 година пропадања ''Јата'', "Колубаре", Електране "Никола Тесла", "Костолца" и свега другог, само морам на то да вас подсет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да нико разуман нема ништа против тога да се Јат Техника, на пример, развија. Али ако већ говорите о тој фантастичној статистици Јат Технике, о томе како је удео одржавања авиона Јата данас много мањи него пре неколико година, онда будите поштени па реците колико уопште авиона Јат има данас у употреби, а колико их је имао пре неколико година, па је тај пад одржавања или процента одржавања авиона Јата у укупним услугама Јат Технике делимично последица и тога. </w:t>
      </w:r>
    </w:p>
    <w:p>
      <w:pPr>
        <w:pStyle w:val="Normal"/>
        <w:tabs>
          <w:tab w:val="clear" w:pos="720"/>
          <w:tab w:val="left" w:pos="1418" w:leader="none"/>
        </w:tabs>
        <w:spacing w:lineRule="auto" w:line="360"/>
        <w:jc w:val="both"/>
        <w:rPr/>
      </w:pPr>
      <w:r>
        <w:rPr>
          <w:sz w:val="26"/>
          <w:szCs w:val="26"/>
          <w:lang w:val="sr-CS"/>
        </w:rPr>
        <w:tab/>
        <w:t xml:space="preserve">Последњих дана када, рецимо, градоначелник Јагодине поведе 250 својих суграђана у посету Бечу и када за то буде ангажовано мало више авиона од онога што је редован авио-саобраћај између Београда и Беча, постоје озбиљни проблеми у функционисању, између осталог, и Јат Ервејз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начно, ако говоримо о кредиту за Јат, ми смо пре неколико месеци дали такође једну гаранцију. Крајем 2010. године, ако се не варам, отишла је гаранција за Јат од скоро 52 милиона евра. Јат је узео 52 милиона евра и ниједан евро од тог кредита за који гарантују грађани Србије није утрошио на оно за шта је тај кредит узео. Дакле, то је још један од примера како се овде лаже Скупштина Србије и како се лажу народни посланици. </w:t>
      </w:r>
    </w:p>
    <w:p>
      <w:pPr>
        <w:pStyle w:val="Normal"/>
        <w:tabs>
          <w:tab w:val="clear" w:pos="720"/>
          <w:tab w:val="left" w:pos="1418" w:leader="none"/>
        </w:tabs>
        <w:spacing w:lineRule="auto" w:line="360"/>
        <w:jc w:val="both"/>
        <w:rPr/>
      </w:pPr>
      <w:r>
        <w:rPr>
          <w:sz w:val="26"/>
          <w:szCs w:val="26"/>
          <w:lang w:val="sr-CS"/>
        </w:rPr>
        <w:tab/>
        <w:t xml:space="preserve">То признаје менаџмент Јата, компаније за коју је Државна ревизорска институција само у 2010. години утврдила да се на криминалан начин понаша и на криминалан начин послује. Знате, у Јат Ервејзу постоје проблеми чак и у поступку пријављивања дневног пазара. Дневни пазар се не уплаћује у складу са законом. То каже Државни ревизор у извештају за 2010. годи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то није једини проблем у српским јавним предузећима или акционарским друштвима која су под потпуном или већинском контролом државе. Јавно предузеће "Путеви Србије", монополиста који се, успут, оглашава у готово свим домаћим медијима и на различите друге начине, читав низ година не уплаћује ПДВ. Дакле, ви имате државну компанију, јавно предузеће које не уплаћује ПДВ на наплаћену путарину и нико ништа не може том предузећу. </w:t>
      </w:r>
    </w:p>
    <w:p>
      <w:pPr>
        <w:pStyle w:val="Normal"/>
        <w:tabs>
          <w:tab w:val="clear" w:pos="720"/>
          <w:tab w:val="left" w:pos="1418" w:leader="none"/>
        </w:tabs>
        <w:spacing w:lineRule="auto" w:line="360"/>
        <w:jc w:val="both"/>
        <w:rPr/>
      </w:pPr>
      <w:r>
        <w:rPr>
          <w:sz w:val="26"/>
          <w:szCs w:val="26"/>
          <w:lang w:val="sr-CS"/>
        </w:rPr>
        <w:tab/>
        <w:t>Не кажем да је то кривица ваше партије. Мада видим да су се партије овде, пре свега СПС, определиле да бране углавном оне кредите и гаранције које се спроводе у компанијама за које су задужени њихови кадрови. Мислим да на тај начин грешите. Нисте ви одговорни за све проблеме који су се појавили у пословању тих предузећа. Одговорна је пре свега Влада, која је и формални власник тих предузећа и која је најодговорнија за њихово функциониса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те тврдње, мислим да је госпођа Колунџија једном рекла како ћемо ми, због тога што критикујемо Владу која се задужује пред саме изборе, највеће непријатеље имати у грађанима Београда или грађанима Србије који виде да тај новац заправо одлази на феноменалне грађевинске, градитељске, инфраструктурне пројекте, морам да кажем да ми је жао због тога што је таква амбиција пре свега ДС, као водеће владајуће странке. Мислим да за њих није добро, ако имају амбицију да воде следећу владу или да учествују у следећој влади, да државу остављају у оваквом стању. </w:t>
      </w:r>
    </w:p>
    <w:p>
      <w:pPr>
        <w:pStyle w:val="Normal"/>
        <w:tabs>
          <w:tab w:val="clear" w:pos="720"/>
          <w:tab w:val="left" w:pos="1418" w:leader="none"/>
        </w:tabs>
        <w:spacing w:lineRule="auto" w:line="360"/>
        <w:jc w:val="both"/>
        <w:rPr/>
      </w:pPr>
      <w:r>
        <w:rPr>
          <w:sz w:val="26"/>
          <w:szCs w:val="26"/>
          <w:lang w:val="sr-CS"/>
        </w:rPr>
        <w:tab/>
        <w:t>Ови кредити ће врло брзо доћи на наплату. Све су краћи и ти периоди који су одређени као грејс-период када узимамо ове кредите. То је већ данас 12, 18, максимално 24 месец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дно излагање посланика владајуће коалиције није нам дало одговоре на кључно питање – због чега се задужујемо под овако застрашујућим каматама. За већину кредита камате су застрашујуће, готово су на нивоу оних фантастичних преварних процената које су грађанима као камате на штедњу давале Дафимент банка и Југоскандик. </w:t>
      </w:r>
    </w:p>
    <w:p>
      <w:pPr>
        <w:pStyle w:val="Normal"/>
        <w:tabs>
          <w:tab w:val="clear" w:pos="720"/>
          <w:tab w:val="left" w:pos="1418" w:leader="none"/>
        </w:tabs>
        <w:spacing w:lineRule="auto" w:line="360"/>
        <w:jc w:val="both"/>
        <w:rPr/>
      </w:pPr>
      <w:r>
        <w:rPr>
          <w:sz w:val="26"/>
          <w:szCs w:val="26"/>
          <w:lang w:val="sr-CS"/>
        </w:rPr>
        <w:tab/>
        <w:t xml:space="preserve">Ви се задужујете за Галенику 70 милиона евра и на то ће се плаћати камата неколико година од преко 7,2–7,3%. Да ли ви разумете каква је то камата? За једну компанију која послује на домаћем тржишту, чија је огромна већина купаца с домаћег тржишта, то је пре свега држава директно или посредно за свој здравствени систем, која ће наплаћивати своје услуге, односно своју робу у динарима, а онда ће покушавати да сервисира кредит за који је камата у еврима 7,2 или 7,3%. Која компанија може то да издржи? </w:t>
      </w:r>
    </w:p>
    <w:p>
      <w:pPr>
        <w:pStyle w:val="Normal"/>
        <w:tabs>
          <w:tab w:val="clear" w:pos="720"/>
          <w:tab w:val="left" w:pos="1418" w:leader="none"/>
        </w:tabs>
        <w:spacing w:lineRule="auto" w:line="360"/>
        <w:jc w:val="both"/>
        <w:rPr/>
      </w:pPr>
      <w:r>
        <w:rPr>
          <w:sz w:val="26"/>
          <w:szCs w:val="26"/>
          <w:lang w:val="sr-CS"/>
        </w:rPr>
        <w:tab/>
        <w:t xml:space="preserve">Господине Петронијевићу, ви сте били бар поштени. Једини сте овде рекли шта је суштински разлог пропадања, готово колапса Галенике, а то је чињеница да Галеници готово нико не плаћа и да је највећи дужник у том систему заправо држава, односно државни фонд. </w:t>
      </w:r>
    </w:p>
    <w:p>
      <w:pPr>
        <w:pStyle w:val="Normal"/>
        <w:tabs>
          <w:tab w:val="clear" w:pos="720"/>
          <w:tab w:val="left" w:pos="1418" w:leader="none"/>
        </w:tabs>
        <w:spacing w:lineRule="auto" w:line="360"/>
        <w:jc w:val="both"/>
        <w:rPr/>
      </w:pPr>
      <w:r>
        <w:rPr>
          <w:sz w:val="26"/>
          <w:szCs w:val="26"/>
          <w:lang w:val="sr-CS"/>
        </w:rPr>
        <w:tab/>
        <w:t>Ми смо овде у октобру и новембру прошле године пробали да покренемо расправу о томе шта ће бити са 330 милиона евра, мислим да је тај износ био у том тренутку актуелан, дуга који постоји из републичког здравственог система према болницима, домовима здравља, веледрогеријама и највећим произвођачима лекова. Шта се у међувремену догодило? Имали смо предлог министра Станковића да се тај дуг отпише. Знате, отпис тог дуга значи потпуни крах Галенике и свих других који се налазе у том ланцу.</w:t>
      </w:r>
    </w:p>
    <w:p>
      <w:pPr>
        <w:pStyle w:val="Normal"/>
        <w:tabs>
          <w:tab w:val="clear" w:pos="720"/>
          <w:tab w:val="left" w:pos="1418" w:leader="none"/>
        </w:tabs>
        <w:spacing w:lineRule="auto" w:line="360"/>
        <w:jc w:val="both"/>
        <w:rPr/>
      </w:pPr>
      <w:r>
        <w:rPr>
          <w:sz w:val="26"/>
          <w:szCs w:val="26"/>
          <w:lang w:val="sr-CS"/>
        </w:rPr>
        <w:tab/>
        <w:t xml:space="preserve">Имали смо други предлог из Владе пре неколико недеља, министра Љајића, да се радницима којима послодавци нису уплаћивали доприносе, просто овери књижица. Када раднику оверите књижицу а за то није уплаћен допринос, онда Републички фонд здравственог осигурања за лечење тог радника који се појави пред лекаром или користи неке лекове не може да исплати новац добављачу лекова, дому здравља, лекарима, свима који су укључени у тај ланац. Тако можете држати систем два, три или шест месеци, али након годину дана, годину и по дана долазите у ситуацију да се задужујете за 70 милиона евра уз камату од 7,3%.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смо олако прешли преко неколико реченица које је рекао господин Касаловић. Сада први пут чујем да Галеника, изгледа, има неке краткорочне кредите које плаћа по каматној стопи од 30, 35, а мислим да сте у једном тренутку рекли и 40 посто. Извините, онда постоји ваљда нека одговорност онога ко је водио ту компанију и ко се задужује под таквим условима. Постоји ли негде на другом месту на тржишту у овој земљи каматна стопа од 40%? Претпостављам да је на динарске обавезе, али сасвим свеједно, огромна је чак иако је у динарима. Па је л' постоји нека одговорнос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гућност кредита или гаранција за овај кредит за Галенику постојала је и пре неколико месеци. Овде се 28. или 29. децембра читав дан по кулоарима причало о томе како ће можда тачка ''давање гаранције за кредит Галенике'' бити убачена у дневни ред. То се није догодило, очигледно због неких проблема у владајућој коалицији. Колики су само износи новца плаћани по тим кредитима од 40% рецимо од 29. децембра до оног дана када новац буде легао по овом кредиту? И ко је одговоран за т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дељама је трајала помама у јавности, госпођа Колунџија је учествовала у њој – намицање већине, намицање 126 посланика по сваку цену само да би се одржао мандат до краја и да би се наводно усвајали неки европски закони. Јесу ли ово европски закони? Али наравно да су кључни проблеми у сфери политике, која данас заостаје чак и за тим Азербејџан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ки су медији у региону (наши медији се, наравно, нису тиме бавили) јуче објавили и неке снимке са протеста у главном граду Азербејџана. Наиме, Азербејџан тврди да је Јерменија извршила у области Нагорно Карабах геноцид током деведесетих година. На том скупу је био и председник Алијев, велики пријатељ нашег министра Јеремића, велики пријатељ ове државе, човек чијег оца споменик краси Ташмајдански парк. Знате ли какав је био транспарент на том скупу? Да се геноцид у Нагорно Карабаху, да се геноцид у Сребреници, да се геноцид који се дешава данас у Сирији више никад не сме понови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ћете да протестујете и против Алијева, због тога што тврди оно што је речено у пресуди међународних судова, односно у резолуцији Европског парламента, да се у Сребреници десио геноцид? Не, то вам служи за унутрашњополитичке обрачуне, а када стиже новац, 300 милиона, 500 милиона, уз повољну камату, онда ко даје тај кредит свашта може да прича и то ником овде неће смет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та врста лицемерја. Недељама причате о некој фусноти. Па има и других докумената. Постоји и тај извештај ММФ-а из њихове мисије. Он има једну фусноту, каже да су то препоруке, званичне препоруке мисије која је боравила у Србији од 2. до 9. фебруара ове године. Пошто смо расправљали пре неколико дана са премијером који каже да аранжман са ММФ-ом није обустављен и није пропао, ево да цитирамо – завршетак прве ревизије стендбај-аранжмана одложен је зато што буџет за 2012. годину није у складу са договореним фискалним правилима. </w:t>
      </w:r>
    </w:p>
    <w:p>
      <w:pPr>
        <w:pStyle w:val="Normal"/>
        <w:tabs>
          <w:tab w:val="clear" w:pos="720"/>
          <w:tab w:val="left" w:pos="1418" w:leader="none"/>
        </w:tabs>
        <w:spacing w:lineRule="auto" w:line="360"/>
        <w:jc w:val="both"/>
        <w:rPr/>
      </w:pPr>
      <w:r>
        <w:rPr>
          <w:sz w:val="26"/>
          <w:szCs w:val="26"/>
          <w:lang w:val="sr-CS"/>
        </w:rPr>
        <w:tab/>
        <w:t xml:space="preserve">Кад госпођа Колунџија говори о томе да су сва средства за ове кредите предвиђена у буџету, она заборавља да буџет има и приходну страну, а не само расходну, па пошто ће по свим пројекцијама, и ММФ-а и Фискалног савета и Народне банке, коначно и саме Владе, привредна активност у Србији у 2012. години бити мања него што је било планирано, онда ће и приходи бити мањи, па ће и дефицит бити већи, па ће бити теже и сервисирати у наредним годинама ове кредите, а већину њих под потпуно неразумним условима данас узимате или нудите грађан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ешко је наћи праву реч за оно што Влада покушава да уради оваквом врстом задуживања. Мислим да је најприближнији израз торбарење. То је сада популаран израз и у Хрватској, за оптужнице које су биле везане за финансирање ХДЗ. Говорило се да је бивши директор Царина био нека врста торбара, која иде од јавног предузећа до јавног предузећа па покушава да намакне рекет за политичку странку. </w:t>
      </w:r>
    </w:p>
    <w:p>
      <w:pPr>
        <w:pStyle w:val="Normal"/>
        <w:tabs>
          <w:tab w:val="clear" w:pos="720"/>
          <w:tab w:val="left" w:pos="1418" w:leader="none"/>
        </w:tabs>
        <w:spacing w:lineRule="auto" w:line="360"/>
        <w:jc w:val="both"/>
        <w:rPr/>
      </w:pPr>
      <w:r>
        <w:rPr>
          <w:sz w:val="26"/>
          <w:szCs w:val="26"/>
          <w:lang w:val="sr-CS"/>
        </w:rPr>
        <w:tab/>
        <w:t>Не кажем да ви то радите. Ви идете од финансијера до финансијера, од кредитора до кредитора, од банке до банке, од земље до земље и покушавате да под било којим условима који су могући намакнете онолико средстава колико ће вам бити довољно да у наредна два или три месеца до изборног дана стварате илузију да је у Србији све у ре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измишљате и Коридор 11 и те машине које ће се појавити, што вам је у једном тренутку очигледно био и кључни аргумент да ове седнице уопште буде. Господин Мркоњић, господин Дулић, они ће на тим градилиштима бити, данас их у овом парламенту нема, и све ће то некако издржати до 29. априла или 6. маја. Али моје питање није то. Моје питање је шта ћемо 7. маја да радимо, без обзира ко буде формирао следећу владу, без обзира на предизборно обећање, без обзира на 1244 или 1389. Кључни бројеви у Србији данас су 111, јер је толики курс евра, 24 или 25, јер је толика незапосленост итд. </w:t>
      </w:r>
    </w:p>
    <w:p>
      <w:pPr>
        <w:pStyle w:val="Normal"/>
        <w:tabs>
          <w:tab w:val="clear" w:pos="720"/>
          <w:tab w:val="left" w:pos="1418" w:leader="none"/>
        </w:tabs>
        <w:spacing w:lineRule="auto" w:line="360"/>
        <w:jc w:val="both"/>
        <w:rPr/>
      </w:pPr>
      <w:r>
        <w:rPr>
          <w:sz w:val="26"/>
          <w:szCs w:val="26"/>
          <w:lang w:val="sr-CS"/>
        </w:rPr>
        <w:tab/>
        <w:t>Србија данас не живи у околностима у каквима је живела '90-их година. Иако је степен контроле медија много оштрији и много већи него што је био икада у време Слободана Милошевића, данас грађанима Србије ипак не можете да продате такву врсту магле и то на овако јефтин начин. Хвала.</w:t>
      </w:r>
    </w:p>
    <w:p>
      <w:pPr>
        <w:pStyle w:val="Normal"/>
        <w:tabs>
          <w:tab w:val="clear" w:pos="720"/>
          <w:tab w:val="left" w:pos="1418" w:leader="none"/>
        </w:tabs>
        <w:spacing w:lineRule="auto" w:line="360"/>
        <w:jc w:val="both"/>
        <w:rPr/>
      </w:pPr>
      <w:r>
        <w:rPr>
          <w:sz w:val="26"/>
          <w:szCs w:val="26"/>
          <w:lang w:val="sr-CS"/>
        </w:rPr>
        <w:tab/>
        <w:t>ПРЕДСЕДАВАЈУЋА: Захваљујем. Време посланичке групе је искоришћен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Ђорђе Милићевић, а после њега народни посланик Милан Лапче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ЂОРЂЕ МИЛИЋЕВИЋ: Захваљујем, госпођо Чомић. Даме и господо народни посланици, на самом почетку морам да кажем да бих се сложио са констатацијом господина Петронијевића. Дакле, задуживање јесте јако осетљиво питање и веома је важно да Влада у периоду економске кризе пружи јасне гаранције. </w:t>
      </w:r>
    </w:p>
    <w:p>
      <w:pPr>
        <w:pStyle w:val="Normal"/>
        <w:tabs>
          <w:tab w:val="clear" w:pos="720"/>
          <w:tab w:val="left" w:pos="1418" w:leader="none"/>
        </w:tabs>
        <w:spacing w:lineRule="auto" w:line="360"/>
        <w:jc w:val="both"/>
        <w:rPr/>
      </w:pPr>
      <w:r>
        <w:rPr>
          <w:sz w:val="26"/>
          <w:szCs w:val="26"/>
          <w:lang w:val="sr-CS"/>
        </w:rPr>
        <w:tab/>
        <w:t>Наравно да је у Републичком парламенту сваки законски предлог могуће политизовати уочи избора и на тај начин покушати прикупити политичке поене, али мислим да ми овде треба да радимо, да на конкретан начин говоримо о ономе што јесте тема данашњег дневног реда, што јесу тачке дневног реда, а да изборну кампању водимо онда када за то дође време.</w:t>
      </w:r>
    </w:p>
    <w:p>
      <w:pPr>
        <w:pStyle w:val="Normal"/>
        <w:tabs>
          <w:tab w:val="clear" w:pos="720"/>
          <w:tab w:val="left" w:pos="1418" w:leader="none"/>
        </w:tabs>
        <w:spacing w:lineRule="auto" w:line="360"/>
        <w:jc w:val="both"/>
        <w:rPr/>
      </w:pPr>
      <w:r>
        <w:rPr>
          <w:sz w:val="26"/>
          <w:szCs w:val="26"/>
          <w:lang w:val="sr-CS"/>
        </w:rPr>
        <w:tab/>
        <w:t>Пред нама је 13 изузетно важних законских предлога у првој обједињеној расправи. Не умањујући значај иједног од предложених законских предлога, али због времена које имам на располагању, акценат ћу, само у неколико реченица, ставити на два законска предлог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јпре још једном желим да кажем да ће посланички клуб СПС–ЈС подржати гаранције од 70 милиона евра који су неопходни за наставак производње у Галеници. </w:t>
      </w:r>
    </w:p>
    <w:p>
      <w:pPr>
        <w:pStyle w:val="Normal"/>
        <w:tabs>
          <w:tab w:val="clear" w:pos="720"/>
          <w:tab w:val="left" w:pos="1418" w:leader="none"/>
        </w:tabs>
        <w:spacing w:lineRule="auto" w:line="360"/>
        <w:jc w:val="both"/>
        <w:rPr/>
      </w:pPr>
      <w:r>
        <w:rPr>
          <w:sz w:val="26"/>
          <w:szCs w:val="26"/>
          <w:lang w:val="sr-CS"/>
        </w:rPr>
        <w:tab/>
        <w:t>У овом тренутку приоритет приоритета, чини ми се, управо треба да буде то да Србија не сме да остане без лекова. Сматрамо да Галенику треба подржати јер је једина домаћа фармацеутска компанија која је основана 1945. године, а производи 171 лек и има преко 2.600 запослених радника. Србија, убеђени смо, има потенцијала и треба да развија властиту фармацеутску индустрију. Пре свега, лек који се произведе у Србији, некакви статистички подаци кажу да је и до 150% јефтинији од увозног.</w:t>
      </w:r>
    </w:p>
    <w:p>
      <w:pPr>
        <w:pStyle w:val="Normal"/>
        <w:tabs>
          <w:tab w:val="clear" w:pos="720"/>
          <w:tab w:val="left" w:pos="1418" w:leader="none"/>
        </w:tabs>
        <w:spacing w:lineRule="auto" w:line="360"/>
        <w:jc w:val="both"/>
        <w:rPr/>
      </w:pPr>
      <w:r>
        <w:rPr>
          <w:sz w:val="26"/>
          <w:szCs w:val="26"/>
          <w:lang w:val="sr-CS"/>
        </w:rPr>
        <w:tab/>
        <w:t>Галеника покрива 20% тржишта, а сходно капацитетима којима располаже, сигурно би могла и до 50%. У условима економске кризе Галеника је направила једну од највећих фабрика у региону. Инвестицију од 55 милиона евра Галеника је финансирала из сопствених извора и кредитних линија. Реч је о инвестицији која је урађена по неопходним светским стандардима и којом су учетворостручени капацитети Галенике.</w:t>
      </w:r>
    </w:p>
    <w:p>
      <w:pPr>
        <w:pStyle w:val="Normal"/>
        <w:tabs>
          <w:tab w:val="clear" w:pos="720"/>
          <w:tab w:val="left" w:pos="1418" w:leader="none"/>
        </w:tabs>
        <w:spacing w:lineRule="auto" w:line="360"/>
        <w:jc w:val="both"/>
        <w:rPr/>
      </w:pPr>
      <w:r>
        <w:rPr>
          <w:sz w:val="26"/>
          <w:szCs w:val="26"/>
          <w:lang w:val="sr-CS"/>
        </w:rPr>
        <w:tab/>
        <w:t>Министар Станковић није данас присутан, нажалост, али је пре неколико дана рекао да ће управо Галеника вратити новац и гаранцију о којој данас говоримо до 2018. године, као и то да је Галеника испоштовала договор потписан прошле године са Владом Републике Србије. Ми верујемо да ће Галеника решити проблеме у којима се данас налази, јер је то у интересу и Србије и грађана Србије.</w:t>
      </w:r>
    </w:p>
    <w:p>
      <w:pPr>
        <w:pStyle w:val="Normal"/>
        <w:tabs>
          <w:tab w:val="clear" w:pos="720"/>
          <w:tab w:val="left" w:pos="1418" w:leader="none"/>
        </w:tabs>
        <w:spacing w:lineRule="auto" w:line="360"/>
        <w:jc w:val="both"/>
        <w:rPr/>
      </w:pPr>
      <w:r>
        <w:rPr>
          <w:sz w:val="26"/>
          <w:szCs w:val="26"/>
          <w:lang w:val="sr-CS"/>
        </w:rPr>
        <w:tab/>
        <w:t>Наравно, немамо ништа против, треба говорити о проблемима, о последицама, онај ко има одговорност и уколико има одговорност, ту су надлежни органи, надлежне институције, оне су те које треба да ураде и да саопште и кажу да ли постоји нечија одговорност, али знате шта, треба говорити на прави начин и о узроку. Треба сагледати шта је општи интерес у овом тренутку. Зашто постоје проблеми у Галеници? Малочас је било речи о томе. Тачно је, један од узрока је и пад продаје лекова, али и дуговања веледрогериј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аленика је произвела, каже господин Станковић у изјави коју сам могао да прочитам пре неколико дана, за кратко време чак и 22 нова лека, 2.500 лекова за срчане болеснике. Дакле, произвела је лек, пласирала га на тржиште, али није могла да их наплати. За овакву причу веома су важна два показатеља – колико у овом тренутку Галеници дугују веледрогерије и колико дугује Републички фонд за здравствено осигурање. </w:t>
      </w:r>
    </w:p>
    <w:p>
      <w:pPr>
        <w:pStyle w:val="Normal"/>
        <w:tabs>
          <w:tab w:val="clear" w:pos="720"/>
          <w:tab w:val="left" w:pos="1418" w:leader="none"/>
        </w:tabs>
        <w:spacing w:lineRule="auto" w:line="360"/>
        <w:jc w:val="both"/>
        <w:rPr/>
      </w:pPr>
      <w:r>
        <w:rPr>
          <w:sz w:val="26"/>
          <w:szCs w:val="26"/>
          <w:lang w:val="sr-CS"/>
        </w:rPr>
        <w:tab/>
        <w:t>Тачно је да Фонд нема уговор са Галеником, али уговара потребне лекове на рецепт са апотекарским установама, а као што смо чули, у овој години је плаћен тек јун прошле године, када је реч о дуговању. Наравно, при томе не осуђујемо ни Фонд, јер буџет Фонда јесте недовољан. Он је негде око 200 милијарди динара, 50% иде на плате запослених у здравству, на лекове, санитет 55 милијарди динара, а ту су и остали трошкови здравствених устано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реч о другом законском предлогу о којем сам желео да говорим, рећи ћу неколико речени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кон потписивања уговора о реализацији прве фазе пакет пројекта за ревитализацију Термоелектране Костолац Б, укупне вредности од 344,63 милиона долара, радови почињу одмах, што је веома важно. Овим уговором, као што је било речи, предвиђено је да испоруке кинеске стране пројекта износе 53% вредности укупног пројекта, док би се 47% радова, укупне вредности 161,44 милиона долара, реализовало ангажовањем српских компанија, што је такође од изузетне важности. Речено је, такође, шта је предвиђено и шта предвиђа завршетак пројекта. </w:t>
      </w:r>
    </w:p>
    <w:p>
      <w:pPr>
        <w:pStyle w:val="Normal"/>
        <w:tabs>
          <w:tab w:val="clear" w:pos="720"/>
          <w:tab w:val="left" w:pos="1418" w:leader="none"/>
        </w:tabs>
        <w:spacing w:lineRule="auto" w:line="360"/>
        <w:jc w:val="both"/>
        <w:rPr/>
      </w:pPr>
      <w:r>
        <w:rPr>
          <w:sz w:val="26"/>
          <w:szCs w:val="26"/>
          <w:lang w:val="sr-CS"/>
        </w:rPr>
        <w:tab/>
        <w:t>Иначе, желим посебно да истакнем да је Костолац електроенергетском систему, по неким показатељима, испоручио чак 6,2 милијарде киловат-часова електричне енергије, а на копу је произведено негде око 9,2 милиона тона угља. За девет месеци током протекле године остварена је нето добит од око 3,2 милијарде динара и пословни приход од 15,4 милијарде динара. Сматрамо да успешне треба подржати, да би били још успешнији, и наравно да треба улагати у енергетику и на тај начин стварати стабилност електроенергетског система. Захваљујем.</w:t>
      </w:r>
    </w:p>
    <w:p>
      <w:pPr>
        <w:pStyle w:val="Normal"/>
        <w:tabs>
          <w:tab w:val="clear" w:pos="720"/>
          <w:tab w:val="left" w:pos="1418" w:leader="none"/>
        </w:tabs>
        <w:spacing w:lineRule="auto" w:line="360"/>
        <w:jc w:val="both"/>
        <w:rPr/>
      </w:pPr>
      <w:r>
        <w:rPr>
          <w:sz w:val="26"/>
          <w:szCs w:val="26"/>
          <w:lang w:val="sr-CS"/>
        </w:rPr>
        <w:tab/>
        <w:t>ПРЕДСЕДАВАЈУЋА: Захваљујем. Овим је и време посланичке групе СПС–ЈС искоришћено.</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ан Лапчевић, а после њега народна посланица Јоргованка Табаковић.</w:t>
      </w:r>
    </w:p>
    <w:p>
      <w:pPr>
        <w:pStyle w:val="Normal"/>
        <w:tabs>
          <w:tab w:val="clear" w:pos="720"/>
          <w:tab w:val="left" w:pos="1418" w:leader="none"/>
        </w:tabs>
        <w:spacing w:lineRule="auto" w:line="360"/>
        <w:jc w:val="both"/>
        <w:rPr/>
      </w:pPr>
      <w:r>
        <w:rPr>
          <w:sz w:val="26"/>
          <w:szCs w:val="26"/>
          <w:lang w:val="sr-CS"/>
        </w:rPr>
        <w:tab/>
        <w:t>МИЛАН ЛАПЧЕВИЋ: Поштовано председништво, даме и господо народни посланици, заиста је врло чудно, да не кажем да скоро није забележено у пракси да нам на задњој седници једног сазива парламента одлазећа влада потура десетине закона којима се Србија додатно задужује за читавих, прецизно сам израчунао – 1,45 милијарди евра. Дакле, поред оних 5,7 милијарди евра, колико нас је задужила од 2008. године, данас ће кроз ову расправу, а за неки дан и кроз гласање, овај парламент, односно владајућа већина да се изјасни и да се Србија додатно задужи скоро милијарду и по евра или укупно преко 7,1 милијарди ев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кономисти су, рачунајући и анализирајући колико се Србија укупно задуживала претходних година и како је функционисала ова владајућа коалиција, израчунали да се влада Мирка Цветковића задуживала просечно сваког дана за 4,7 милиона евра, односно 55 евра у секунди, што је просто невероватна бројка. </w:t>
      </w:r>
    </w:p>
    <w:p>
      <w:pPr>
        <w:pStyle w:val="Normal"/>
        <w:tabs>
          <w:tab w:val="clear" w:pos="720"/>
          <w:tab w:val="left" w:pos="1418" w:leader="none"/>
        </w:tabs>
        <w:spacing w:lineRule="auto" w:line="360"/>
        <w:jc w:val="both"/>
        <w:rPr/>
      </w:pPr>
      <w:r>
        <w:rPr>
          <w:sz w:val="26"/>
          <w:szCs w:val="26"/>
          <w:lang w:val="sr-CS"/>
        </w:rPr>
        <w:tab/>
        <w:t>Структура тог задуживања је била различита, али ти аналитичари, који сигурно имају увид у структуру задужења кабинета Мирка Цветковића, кажу да су се те позајмице углавном трошиле на јавну потрошњу, на буџетски минус, па је тако на плате у јавном сектору отишло преко 600 милијарди динара, на пензије преко 900 милијарди динара, на субвенције 180, на камате 10 итд., а за конкретне пројекте није утрошена ни трећина средстава; тачније, једва неких 50 милијарди динара или 500 милиона евра је узето кредита за изградњу Коридора 10.</w:t>
      </w:r>
    </w:p>
    <w:p>
      <w:pPr>
        <w:pStyle w:val="Normal"/>
        <w:tabs>
          <w:tab w:val="clear" w:pos="720"/>
          <w:tab w:val="left" w:pos="1418" w:leader="none"/>
        </w:tabs>
        <w:spacing w:lineRule="auto" w:line="360"/>
        <w:jc w:val="both"/>
        <w:rPr/>
      </w:pPr>
      <w:r>
        <w:rPr>
          <w:sz w:val="26"/>
          <w:szCs w:val="26"/>
          <w:lang w:val="sr-CS"/>
        </w:rPr>
        <w:tab/>
        <w:t>Ако се узме у обзир да је спољни дуг Србије 2008. године био 8,7 милијарди евра и да је у периоду од 2000. до 2008. године тај јавни дуг смањиван за два милиона евра дневно или 24 евра у секунди, јасно се стиче слика о томе какву владајућу коалицију имамо задње четири године и колико је ово штеточинска и потрошачка власт.</w:t>
      </w:r>
    </w:p>
    <w:p>
      <w:pPr>
        <w:pStyle w:val="Normal"/>
        <w:tabs>
          <w:tab w:val="clear" w:pos="720"/>
          <w:tab w:val="left" w:pos="1418" w:leader="none"/>
        </w:tabs>
        <w:spacing w:lineRule="auto" w:line="360"/>
        <w:jc w:val="both"/>
        <w:rPr/>
      </w:pPr>
      <w:r>
        <w:rPr>
          <w:sz w:val="26"/>
          <w:szCs w:val="26"/>
          <w:lang w:val="sr-CS"/>
        </w:rPr>
        <w:tab/>
        <w:t xml:space="preserve">Ако погледамо структуру ових нових зајмова који се предлажу на данашњем заседању, имамо разне кредите. Може се рећи да неки заиста имају оправдања, попут кредита Јапанске агенције за међународну сарадњу за одсумпоравање у ТЕ „Никола Тесла“, такође и за инфраструктурне пројекте који се тичу малих хидроелектрана и изградње новог постројења у Костолцу Б, али заиста не можемо да пренебрегнемо чињеницу да се овде доста говорило о томе да је потребно да грађани Србије издвоје из својих ионако стањених буџета додатна средства да би Галеника узела кредит од 70 милиона евра по невероватној каматној стопи од 7% плус еурибор. </w:t>
      </w:r>
    </w:p>
    <w:p>
      <w:pPr>
        <w:pStyle w:val="Normal"/>
        <w:tabs>
          <w:tab w:val="clear" w:pos="720"/>
          <w:tab w:val="left" w:pos="1418" w:leader="none"/>
        </w:tabs>
        <w:spacing w:lineRule="auto" w:line="360"/>
        <w:jc w:val="both"/>
        <w:rPr/>
      </w:pPr>
      <w:r>
        <w:rPr>
          <w:sz w:val="26"/>
          <w:szCs w:val="26"/>
          <w:lang w:val="sr-CS"/>
        </w:rPr>
        <w:tab/>
        <w:t>Ако имамо у виду да су скоро све банке у Србији углавном стране, заиста не видимо ни један једини резон да било која банка улаже у привреду Србије и даје кредите фирмама како би подстакла њихову производњу или неки нови производ ако већ могу да дају држави по огромним каматама или да купују од те исте државе обвезнице такође под огромним каматама. Дакле, све је направљено као један добро замишљени механизам у коме ће стране банке да пласирају новац држави, да од ње узимају огромне профите и да, наравно, уништавају домаћу привреду, а самим тим и целокупну финансијску ситуацију у овој земљ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ули смо аргументе мојих претходника зашто је потребно да се помогне Галеници. Нико не оспорава чињеницу да Галеника, као домаћа фармацеутска компанија, треба да опстане, да треба да имамо такву компанију која ће производити домаће лекове, јер је то веома уносан и веома важан посао за ову земљу да има сопствене капацитете за производњу лекова, да не буде зависан ни од једне друге компаније, ни стране ни било које приватне компаније, али заиста не можемо да разумемо да су то једини аргументи да држава треба да гарантује зајам од 70 милиона евра за ову компанију, а нико не жели да каже како је ова компанија дошла у ситуацију да се мора задуживати за оволики износ кредита како би преживела један тежак кризни период. </w:t>
      </w:r>
    </w:p>
    <w:p>
      <w:pPr>
        <w:pStyle w:val="Normal"/>
        <w:tabs>
          <w:tab w:val="clear" w:pos="720"/>
          <w:tab w:val="left" w:pos="1418" w:leader="none"/>
        </w:tabs>
        <w:spacing w:lineRule="auto" w:line="360"/>
        <w:jc w:val="both"/>
        <w:rPr/>
      </w:pPr>
      <w:r>
        <w:rPr>
          <w:sz w:val="26"/>
          <w:szCs w:val="26"/>
          <w:lang w:val="sr-CS"/>
        </w:rPr>
        <w:tab/>
        <w:t>Ту су аргументи били – не плаћају веледрогерије, раст курса и не знам шта све не, а нико није поменуо оно што је заиста чињеница, а то су огромне проневере у Галеници, које су још од 2008. године, од постављења новог директора евидентне, до прошле године, када владајућа већина више није могла да жмури на енормну пљачку Галенике, већ је морала да спроведе привремене мере и смени претходног директора, односно да постави нови менаџмент.</w:t>
      </w:r>
    </w:p>
    <w:p>
      <w:pPr>
        <w:pStyle w:val="Normal"/>
        <w:tabs>
          <w:tab w:val="clear" w:pos="720"/>
          <w:tab w:val="left" w:pos="1418" w:leader="none"/>
        </w:tabs>
        <w:spacing w:lineRule="auto" w:line="360"/>
        <w:jc w:val="both"/>
        <w:rPr/>
      </w:pPr>
      <w:r>
        <w:rPr>
          <w:sz w:val="26"/>
          <w:szCs w:val="26"/>
          <w:lang w:val="sr-CS"/>
        </w:rPr>
        <w:tab/>
        <w:t>Каже се да је само у 2010. години фонд за плате у Галеници нарастао са 2,4 милијарде динара на 3,6 милијарди. То јасно говори да је фонд за плате порастао само у једној години за 50%. Можете ли замислити колико је људи примљено тамо или колико су повећане плате, врло вероватно неоправдано? Ако компанија не послује позитивно, како је могуће да се повећа платни фонд? Како је могуће да се огромне паре троше на скупоцени намештај, скупоцене аутомобиле, на огромне проценте приватним веледрогеријама и великим компанијама које су у дилу с том истом државном компанијом за увоз лекова, за продају лекова итд.?</w:t>
      </w:r>
    </w:p>
    <w:p>
      <w:pPr>
        <w:pStyle w:val="Normal"/>
        <w:tabs>
          <w:tab w:val="clear" w:pos="720"/>
          <w:tab w:val="left" w:pos="1418" w:leader="none"/>
        </w:tabs>
        <w:spacing w:lineRule="auto" w:line="360"/>
        <w:jc w:val="both"/>
        <w:rPr/>
      </w:pPr>
      <w:r>
        <w:rPr>
          <w:sz w:val="26"/>
          <w:szCs w:val="26"/>
          <w:lang w:val="sr-CS"/>
        </w:rPr>
        <w:tab/>
        <w:t>На стотине партијских кадрова је ушло у Галенику, добило службени аутомобил и послато широм Србије да прави страначку кампању на основу трошка државе и Галенике, коју сад ми треба да спашавамо.</w:t>
      </w:r>
    </w:p>
    <w:p>
      <w:pPr>
        <w:pStyle w:val="Normal"/>
        <w:tabs>
          <w:tab w:val="clear" w:pos="720"/>
          <w:tab w:val="left" w:pos="1418" w:leader="none"/>
        </w:tabs>
        <w:spacing w:lineRule="auto" w:line="360"/>
        <w:jc w:val="both"/>
        <w:rPr/>
      </w:pPr>
      <w:r>
        <w:rPr>
          <w:sz w:val="26"/>
          <w:szCs w:val="26"/>
          <w:lang w:val="sr-CS"/>
        </w:rPr>
        <w:tab/>
        <w:t>Случајно је то СПС. Каже се да је директор постављен као високи функционер СПС-а 2008. године, да су у управном одбору председник и још један члан такође из СПС-а. Наравно, ту има и других, које не амнестира њихова мањина као чланство у управном одбору, а ту су и представник ДС-а и Г-17 плус. Такође је представник у надзорном одбору и председник једног синдиката, који прича да није имао ингеренције и није знао шта се дешава у Галеници, за шта ми немамо разумевања.</w:t>
      </w:r>
    </w:p>
    <w:p>
      <w:pPr>
        <w:pStyle w:val="Normal"/>
        <w:tabs>
          <w:tab w:val="clear" w:pos="720"/>
          <w:tab w:val="left" w:pos="1418" w:leader="none"/>
        </w:tabs>
        <w:spacing w:lineRule="auto" w:line="360"/>
        <w:jc w:val="both"/>
        <w:rPr>
          <w:sz w:val="26"/>
          <w:szCs w:val="26"/>
          <w:lang w:val="sr-CS"/>
        </w:rPr>
      </w:pPr>
      <w:r>
        <w:rPr>
          <w:sz w:val="26"/>
          <w:szCs w:val="26"/>
          <w:lang w:val="sr-CS"/>
        </w:rPr>
        <w:tab/>
        <w:t>Једна од гаранција коју ће Србија дати данас је за изградњу станова на локацији "Степа Степановић" у висини од 35 милиона евра. Кад су ова дуговања у питању и ове нове позајмице, треба рећи да се, изузев кредита који узимамо од Јапана, чија је каматна стопа 0,6% годишње, и од Кинеза, за ревитализацију Костолца Б, који је око 3%, сви остали кредити крећу између шест и седам процената камате плус еурибор. То су заиста драконске камате, зеленашке, за које не видим ни један једини резон, нити се било ко овде, ни представник предлагача министар Дулић се ниједном реченицом није позабавио тиме који је резон и која је логика да се Србија задужује по овако енормно зеленашким каматама.</w:t>
      </w:r>
    </w:p>
    <w:p>
      <w:pPr>
        <w:pStyle w:val="Normal"/>
        <w:tabs>
          <w:tab w:val="clear" w:pos="720"/>
          <w:tab w:val="left" w:pos="1418" w:leader="none"/>
        </w:tabs>
        <w:spacing w:lineRule="auto" w:line="360"/>
        <w:jc w:val="both"/>
        <w:rPr/>
      </w:pPr>
      <w:r>
        <w:rPr>
          <w:sz w:val="26"/>
          <w:szCs w:val="26"/>
          <w:lang w:val="sr-CS"/>
        </w:rPr>
        <w:tab/>
        <w:t>Финансирање станова у касарни "Степа Степановић" је један од ових кредита који ћемо узети. Подсетићу вас да је то тзв. феноменално смишљени пројекат министра Дулића за спасавање грађевинске индустрије Србије у времену економске кризе. Тај закон је донесен по хитном поступку негде средином 2010. године и у ту сврху је потрошено више од 400 милиона евра, до данашњег дана, а каже се да ће се по овим пословима и по том закону наставити тзв. ''помагање'' грађевинске индустрије у Србији и у току 2012. године.</w:t>
      </w:r>
    </w:p>
    <w:p>
      <w:pPr>
        <w:pStyle w:val="Normal"/>
        <w:tabs>
          <w:tab w:val="clear" w:pos="720"/>
          <w:tab w:val="left" w:pos="1418" w:leader="none"/>
        </w:tabs>
        <w:spacing w:lineRule="auto" w:line="360"/>
        <w:jc w:val="both"/>
        <w:rPr>
          <w:sz w:val="26"/>
          <w:szCs w:val="26"/>
          <w:lang w:val="sr-CS"/>
        </w:rPr>
      </w:pPr>
      <w:r>
        <w:rPr>
          <w:sz w:val="26"/>
          <w:szCs w:val="26"/>
          <w:lang w:val="sr-CS"/>
        </w:rPr>
        <w:tab/>
        <w:t>Зашто ће се то наставити? Па потребно је да се исфинансира предизборна кампања владајућих странака. На стотине пројеката тзв. изградње широм Србије је спровођено по овом закону о тзв. помоћи грађевинске индустрије Србије. Ко је те послове могао да добија по овом закону? Могле су да добијају само квалификоване фирме. У преводу, ово квалификовано значи подобне фирме партијских моћника из врхова ДС, али наравно и других владајућих странака.</w:t>
      </w:r>
    </w:p>
    <w:p>
      <w:pPr>
        <w:pStyle w:val="Normal"/>
        <w:tabs>
          <w:tab w:val="clear" w:pos="720"/>
          <w:tab w:val="left" w:pos="1418" w:leader="none"/>
        </w:tabs>
        <w:spacing w:lineRule="auto" w:line="360"/>
        <w:jc w:val="both"/>
        <w:rPr/>
      </w:pPr>
      <w:r>
        <w:rPr>
          <w:sz w:val="26"/>
          <w:szCs w:val="26"/>
          <w:lang w:val="sr-CS"/>
        </w:rPr>
        <w:tab/>
        <w:t>Какви су ти пројекти били, колико су коштали и да ли су заиста пратили тржишну вредност? Чисто сумњам. Знам напамет на десетине таквих који су спровођени и у Нишу и у околним градовима где су цифре биле толико велике да вам се заврти у глави.</w:t>
      </w:r>
    </w:p>
    <w:p>
      <w:pPr>
        <w:pStyle w:val="Normal"/>
        <w:tabs>
          <w:tab w:val="clear" w:pos="720"/>
          <w:tab w:val="left" w:pos="1418" w:leader="none"/>
        </w:tabs>
        <w:spacing w:lineRule="auto" w:line="360"/>
        <w:jc w:val="both"/>
        <w:rPr/>
      </w:pPr>
      <w:r>
        <w:rPr>
          <w:sz w:val="26"/>
          <w:szCs w:val="26"/>
          <w:lang w:val="sr-CS"/>
        </w:rPr>
        <w:tab/>
        <w:t>Доношењем овог закона, који је апсолутно противуставан, Влада Републике Србије и владајућа коалиција су суспендовале Закон о јавним набавкама и на мала врата, погађајући се директно, што би се рекло народски – очи у очи, са подобним извођачима и подобним фирмама, подстакле корупцију у Србији, па није ни чудо што је Србија задњих година пала по индексу корупције на 85. место у свету.</w:t>
      </w:r>
    </w:p>
    <w:p>
      <w:pPr>
        <w:pStyle w:val="Normal"/>
        <w:tabs>
          <w:tab w:val="clear" w:pos="720"/>
          <w:tab w:val="left" w:pos="1418" w:leader="none"/>
        </w:tabs>
        <w:spacing w:lineRule="auto" w:line="360"/>
        <w:jc w:val="both"/>
        <w:rPr/>
      </w:pPr>
      <w:r>
        <w:rPr>
          <w:sz w:val="26"/>
          <w:szCs w:val="26"/>
          <w:lang w:val="sr-CS"/>
        </w:rPr>
        <w:tab/>
        <w:t>Ако се узме у обзир све оно што су претходници рекли и што су аналитичари израчунали, да је Србија већ давно презадужена земља, да је прешла магичну границу од 45% БДП или 80% буџета, где се каже да земља може максимално да се задужи за двоструки износ извоза, а тај двоструки износ извоза је давно премашен, рачуна се да је Србија задужена три пута више него што може да извезе, јасно нам слути да је земља у дубокој дужничкој кризи, да је и без ових нових задужења презадужена.</w:t>
      </w:r>
    </w:p>
    <w:p>
      <w:pPr>
        <w:pStyle w:val="Normal"/>
        <w:tabs>
          <w:tab w:val="clear" w:pos="720"/>
          <w:tab w:val="left" w:pos="1418" w:leader="none"/>
        </w:tabs>
        <w:spacing w:lineRule="auto" w:line="360"/>
        <w:jc w:val="both"/>
        <w:rPr/>
      </w:pPr>
      <w:r>
        <w:rPr>
          <w:sz w:val="26"/>
          <w:szCs w:val="26"/>
          <w:lang w:val="sr-CS"/>
        </w:rPr>
        <w:tab/>
        <w:t>Нова влада, за коју верујемо да ће на изборима крајем априла или почетком мања добити мандат од грађана Србије, имаће тежак посао да се избори с оволиком задуженошћу, али ће морати једну ствар да уради – да истражи све ове коруптивне радње и све ове пљачке које су се десиле у јавним предузећима за које ми сада узимамо кредите као држава и гарантујемо буџетом Републике Србије да ће бити враћени. Мораће да стрпа у затвор све оне који су на било који начин суспендовали законе ове државе у смислу јавних набавки и радили послове на црно или погађањем очи у очи, где су силни милиони евра отишли у приватне џепове, а да то до данашњег дана није истражено.</w:t>
      </w:r>
    </w:p>
    <w:p>
      <w:pPr>
        <w:pStyle w:val="Normal"/>
        <w:tabs>
          <w:tab w:val="clear" w:pos="720"/>
          <w:tab w:val="left" w:pos="1418" w:leader="none"/>
        </w:tabs>
        <w:spacing w:lineRule="auto" w:line="360"/>
        <w:jc w:val="both"/>
        <w:rPr/>
      </w:pPr>
      <w:r>
        <w:rPr>
          <w:sz w:val="26"/>
          <w:szCs w:val="26"/>
          <w:lang w:val="sr-CS"/>
        </w:rPr>
        <w:tab/>
        <w:t>Сигуран сам да ће грађани Србије, без обзира колико су слуђени медијском кампањом и потпуним мраком у медијима, имати слуха да препознају ко их је довео до просјачког штапа и чему све ово води, и да ће жестоко казнити владајућу коалицију на наредним изборима.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скоришћено је 13 минута времена посланичке групе.</w:t>
      </w:r>
    </w:p>
    <w:p>
      <w:pPr>
        <w:pStyle w:val="Normal"/>
        <w:tabs>
          <w:tab w:val="clear" w:pos="720"/>
          <w:tab w:val="left" w:pos="1418" w:leader="none"/>
        </w:tabs>
        <w:spacing w:lineRule="auto" w:line="360"/>
        <w:jc w:val="both"/>
        <w:rPr/>
      </w:pPr>
      <w:r>
        <w:rPr>
          <w:sz w:val="26"/>
          <w:szCs w:val="26"/>
          <w:lang w:val="sr-CS"/>
        </w:rPr>
        <w:tab/>
        <w:t>Пре него што дам реч народној посланици Јоргованки Табаковић, само да, на основу члана 90, дам обавештење, с обзиром да су посланици заинтересовани, како ћемо радити до краја данашњег дан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већ можемо да проценимо да нам је за овај први заједнички начелни претрес по пријављеним говорницима и по укупном времену који постоји по Пословнику потребно још око два сата. Ако такав темпо расправе буде, ако завршимо први заједнички начелни претрес око 17.00–17.15 часова, онда ћемо отворити и други заједнички начелни претрес и данашњи радни дан завршити закључењем расправе о заједничком начелном претресу и друге тачке. </w:t>
      </w:r>
    </w:p>
    <w:p>
      <w:pPr>
        <w:pStyle w:val="Normal"/>
        <w:tabs>
          <w:tab w:val="clear" w:pos="720"/>
          <w:tab w:val="left" w:pos="1418" w:leader="none"/>
        </w:tabs>
        <w:spacing w:lineRule="auto" w:line="360"/>
        <w:jc w:val="both"/>
        <w:rPr/>
      </w:pPr>
      <w:r>
        <w:rPr>
          <w:sz w:val="26"/>
          <w:szCs w:val="26"/>
          <w:lang w:val="sr-CS"/>
        </w:rPr>
        <w:tab/>
        <w:t xml:space="preserve">Ако то темпо расправе не дозволи, ако нам ова расправа траје до 18.00–18.30 часова, онда ћемо, наравно, заказати радни дан за сутра и онда бисмо сутра радили заједнички начелнички претрес. </w:t>
      </w:r>
    </w:p>
    <w:p>
      <w:pPr>
        <w:pStyle w:val="Normal"/>
        <w:tabs>
          <w:tab w:val="clear" w:pos="720"/>
          <w:tab w:val="left" w:pos="1418" w:leader="none"/>
        </w:tabs>
        <w:spacing w:lineRule="auto" w:line="360"/>
        <w:jc w:val="both"/>
        <w:rPr/>
      </w:pPr>
      <w:r>
        <w:rPr>
          <w:sz w:val="26"/>
          <w:szCs w:val="26"/>
          <w:lang w:val="sr-CS"/>
        </w:rPr>
        <w:tab/>
        <w:t xml:space="preserve">У среду свакако радимо претрес у појединостима, пошто је по Пословнику потребно да прође 24 часа од затварања претреса до отварања претреса у појединос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Јоргованка Табаковић има реч. Изволите. </w:t>
      </w:r>
    </w:p>
    <w:p>
      <w:pPr>
        <w:pStyle w:val="Normal"/>
        <w:tabs>
          <w:tab w:val="clear" w:pos="720"/>
          <w:tab w:val="left" w:pos="1418" w:leader="none"/>
        </w:tabs>
        <w:spacing w:lineRule="auto" w:line="360"/>
        <w:jc w:val="both"/>
        <w:rPr/>
      </w:pPr>
      <w:r>
        <w:rPr>
          <w:sz w:val="26"/>
          <w:szCs w:val="26"/>
          <w:lang w:val="sr-CS"/>
        </w:rPr>
        <w:tab/>
        <w:t xml:space="preserve">ЈОРГОВАНКА ТАБАКОВИЋ: Захваљујем, госпођо Чомић. Наставићу причу о ових 13 закона о задуживању и посебно ћу да посветим пажњу Јату, као врло нерационалном начину да се потроше паре, где се пресипа из шупљег у препуно и тамо где се прелива, а нико се не труди да задихтује све оне прозоре где улази хладан ваздух, а причамо о енергетској ефикасности и причамо о градњи зелених кућа, али не причамо о начину како да буџет заштитимо од сувишног цурења новца тамо где то не треба. Нећу да кажем нећу говорити ни политички, а камоли политикантски, али нека то процене они који ме слуша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ао нам је што је Галеника запала у дужнички чвор, али постављам питање – да ли грађанин може да дође у апотеку и купи лек без рецепта, а да га не плати? Не може. Ми смо се као држава Србија претворили из просјака са штапом у просјака са шеширом, на жалост свих нас, али не можете да испросите лек у апотеци. Не можете ни ако сте болесни и здравствени сте осигураник (нажалост, имам искуство породице) да добијете чак ни право на лек који континуирано треба да се добија или инјекцију која се прима ако немате специфичну врсту болести за коју су неки стручњаци проценили да можете да добијате на рецепт, па да тај лек, на пример врло скуп, плаћате умањ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то како да се деси да буде рупа у наплати у Галеници, у Републичком заводу за здравствено осигурање, имам само два могућа одговора. Два одговора која су стварност. То је да афере којима се сада баве истражни органи, полиција, судство, а једна је из Републичког завода за здравствено осигурање у току процесуирања, како се то каже, а то су вакцине, јесте само једно од откривених. </w:t>
      </w:r>
    </w:p>
    <w:p>
      <w:pPr>
        <w:pStyle w:val="Normal"/>
        <w:tabs>
          <w:tab w:val="clear" w:pos="720"/>
          <w:tab w:val="left" w:pos="1418" w:leader="none"/>
        </w:tabs>
        <w:spacing w:lineRule="auto" w:line="360"/>
        <w:jc w:val="both"/>
        <w:rPr/>
      </w:pPr>
      <w:r>
        <w:rPr>
          <w:sz w:val="26"/>
          <w:szCs w:val="26"/>
          <w:lang w:val="sr-CS"/>
        </w:rPr>
        <w:tab/>
        <w:t xml:space="preserve">Отварала сам у овом дому пред вама проблем нових здравствених легитимација, ненормално високих цена, где је опет неко требало да ''буде добар'' или добије провизију (што да не кажемо српски), а на терет средстава која се прикупљају из доприноса за здравствено осигурање и републичког буџета. А ко не плаћа доприносе за здравствено осигурање онима којима не могу да се овере здравствене књижице? А наводно се закон поштује. Па данас смо чули и ових дана сазнајемо – то су нека предузећа која наводно држава негује, форсира, а све пребацујући терет неком од раније, да је он морао то да ради са Железницама, са Заставом или не знам ки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постоји један дан када ћемо схватити да од тог дана мора да се поштује закон и да порез морају да плаћају сви и да нико не може да добије робу а да је не плати? Или се правимо толико наивни да не знамо да се дужнички чвор у добром делу расплиће ако у Закон о ПДВ унесемо једну једноставну простопроширену реченицу – право на повраћај ПДВ-а по одбитку има само онај ко је платио фактур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 да ми кажу господа из Пореске управе да не знају како им фантом фирме наплаћују повраћај ПДВ-а за фактуре које никада нису платили. Као из оне дечије причице која се зове мењажа, онај фантастичан рекламни спотић са Б 92 – неко за ништа добије нешто. </w:t>
      </w:r>
    </w:p>
    <w:p>
      <w:pPr>
        <w:pStyle w:val="Normal"/>
        <w:tabs>
          <w:tab w:val="clear" w:pos="720"/>
          <w:tab w:val="left" w:pos="1418" w:leader="none"/>
        </w:tabs>
        <w:spacing w:lineRule="auto" w:line="360"/>
        <w:jc w:val="both"/>
        <w:rPr/>
      </w:pPr>
      <w:r>
        <w:rPr>
          <w:sz w:val="26"/>
          <w:szCs w:val="26"/>
          <w:lang w:val="sr-CS"/>
        </w:rPr>
        <w:tab/>
        <w:t xml:space="preserve">Значи, за неплаћену фактуру фантом фирма добије повраћај 18% ПДВ-а зато што јој то закон омогућава. Ко те законе прави? Ко их предлаже? Ко држи руке на очима и не види како се ти закони примењују? Власт. Не ви, госпођо, не ја, то ради онај ко одлично зна где су пукотине у закону, где су рупе и где су злоупотребе, и коме може да се зажмури на једно око и да се то лепо наплати. Не би веледрогерије дуговале Галеници нити би тај дужнички чвор био тако велики ако би се само та реченица убацила у Закон о ПДВ-у. Али  неко то не жели ни да види ни да з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даље наш проблем? Зашто ми данас причамо о томе да се ММФ наљутио на државу Србију зато што хоћемо да докапитализујемо једину преосталу, Комерцијалну банку, а причам о њој јер њој дајемо гаранцију за кредит Јату. И о том кредиту желим да говорим, али хоћу о банци код које смо узели кредит да купимо зграду у Бриселу, банци за коју се хвалимо да је наша, где 25% имају неки међународни финансијски фондови и сад кажемо – ММФ је љут на нас зато што хоћемо да докапитализујемо Комерцијалну банку и да сачувамо своје учеш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тачно. Нико нама не каже на који начин треба да достигнемо неке стандарде који се зову буџетски дефицит, привреда на одређеном нивоу, али нас гледају попреко и неће с нама да причају ако то радимо кредитима и буџетским дефицитом јер нам је то најлакше, једино могуће и то је сва инвентивност и креација наших економиста и Вла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јлакше је рећи – испод црте се не рачуна, узео сам паре док сам био кредитно способан напољу, у иностранству, са девизним предзнаком, али ја то чувам за кад ми буде затребало, чувам да исплатим пензије, а то што иде камата и што су те пензије све мање и мање за тај износ камате који се плаћа на новац који је унапред узео наш врли премијер, то он мисли да неки људи не разумеју. </w:t>
      </w:r>
    </w:p>
    <w:p>
      <w:pPr>
        <w:pStyle w:val="Normal"/>
        <w:tabs>
          <w:tab w:val="clear" w:pos="720"/>
          <w:tab w:val="left" w:pos="1418" w:leader="none"/>
        </w:tabs>
        <w:spacing w:lineRule="auto" w:line="360"/>
        <w:jc w:val="both"/>
        <w:rPr/>
      </w:pPr>
      <w:r>
        <w:rPr>
          <w:sz w:val="26"/>
          <w:szCs w:val="26"/>
          <w:lang w:val="sr-CS"/>
        </w:rPr>
        <w:tab/>
        <w:t>Међутим, Комерцијална банка није проблематична данас. Она је проблематична од 2009. године, када се омогућила докапитализација под причом да је криза ту негде и да треба да сачувамо јаку банку и да је потребно докапитализовати иначе најјачу домаћу банку, која има и највећу штедњу. Онда је 2009. године у докапитализацију Комерцијалне банке ушла Међународна финансијска корпорација, Банка за обнову и развој, Немачки инвестициони фонд, Шведски инвестициони фонд и ми смо узели обавезу да у следеће три године достигнемо тај њихов ниво.</w:t>
      </w:r>
    </w:p>
    <w:p>
      <w:pPr>
        <w:pStyle w:val="Normal"/>
        <w:tabs>
          <w:tab w:val="clear" w:pos="720"/>
          <w:tab w:val="left" w:pos="1418" w:leader="none"/>
        </w:tabs>
        <w:spacing w:lineRule="auto" w:line="360"/>
        <w:jc w:val="both"/>
        <w:rPr/>
      </w:pPr>
      <w:r>
        <w:rPr>
          <w:sz w:val="26"/>
          <w:szCs w:val="26"/>
          <w:lang w:val="sr-CS"/>
        </w:rPr>
        <w:tab/>
        <w:t xml:space="preserve">Знате шта је занимљиво? Да је те исте године укинут онај порез на примања преко 40.000 динара који је требало Влади на неки начин да створи резерву којом ће изравнати неприлике које светска финансијска криза, која се прелила код нас, ствара људима с мањим примањима. Ту нисмо признали, ту смо рекли – криза више не постоји, па смо укинули тај порез, па се више и не контролишу примања у управним одборима, али смо овде прихватили обавезу да ми достигнемо ниво докапитализације иначе јаке банке и данас се правимо национално освешћеним, економски освешћеним да ми не дамо ту нашу Комерцијалну бан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прича за оне који желе да поверују. Сви остали знају да смо забринути због оволиких кредита, зато што се у Србији повећавају кредити, и износ кредита и кредитна задуженост, али се не повећава способност државе Србије да се ти кредити отплаћују. То је проблем. То је оно што смета сваком поштеном професионалцу и верујем да ће вам 99% посланика управо ту примедбу изне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смета нама што се задужујемо за инфраструктурне пројекте, али нешто их не видимо где су. Као Национални инвестициони план, и клавири и кречење и шта све не беше, али нешто нисмо видели велике пројекте од НИП-а. </w:t>
      </w:r>
    </w:p>
    <w:p>
      <w:pPr>
        <w:pStyle w:val="Normal"/>
        <w:tabs>
          <w:tab w:val="clear" w:pos="720"/>
          <w:tab w:val="left" w:pos="1418" w:leader="none"/>
        </w:tabs>
        <w:spacing w:lineRule="auto" w:line="360"/>
        <w:jc w:val="both"/>
        <w:rPr/>
      </w:pPr>
      <w:r>
        <w:rPr>
          <w:sz w:val="26"/>
          <w:szCs w:val="26"/>
          <w:lang w:val="sr-CS"/>
        </w:rPr>
        <w:tab/>
        <w:t>Од чега ћемо да враћамо? У 2011. обавеза је три милијарде, по вашем признању из Владе. Кад кажем ваше, мислим на владајућу коалицију. Укупни издаци за отплату јавног дуга у 2011. години износе 3.122.000.000 евра. Знате да нам је буџет близу девет милијарди. Значи, трећина буџета је у 2011. години ишла само на отплату камата и главниц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у ту сви кредити који су узети у земљи? Шта третирамо домаћим, а шта страним кредитом? Да ли кредит који узмемо у земљи, али у еврима? То више нико не зна. Ту се ни Народна банка ни Министарство финансија не слажу кад нам дају податке о томе. Када додате колики минус стварамо сваког месеца исплаћујући пензије које су приликом формирања Владе подигнуте на ниво који није могла да отрпи привреда, није чудо што смо забринути. И не паничимо, него говоримо основано. </w:t>
      </w:r>
    </w:p>
    <w:p>
      <w:pPr>
        <w:pStyle w:val="Normal"/>
        <w:tabs>
          <w:tab w:val="clear" w:pos="720"/>
          <w:tab w:val="left" w:pos="1418" w:leader="none"/>
        </w:tabs>
        <w:spacing w:lineRule="auto" w:line="360"/>
        <w:jc w:val="both"/>
        <w:rPr/>
      </w:pPr>
      <w:r>
        <w:rPr>
          <w:sz w:val="26"/>
          <w:szCs w:val="26"/>
          <w:lang w:val="sr-CS"/>
        </w:rPr>
        <w:tab/>
        <w:t>Да ли је у Србији повећана способност отплате тих кредита тиме што неко ради, нешто производи, па плаћа раднике, па ти радници имају плате, накупују робу, плаћају порезе, доприносе, па се то слива у тај празан Републички фонд за здравствено осигурање или у овај буџет, из којег отиче где год може и како год може? Да не кажем прво са 137 или више агенција и, да кажем најдиректније, где се не штеди ниједан динар.</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р, не бисмо имали у Републичком заводу ову аферу о којој данас говоримо да је неко хтео да саслуша измене и допуне Закона о јавним набавкама које је предлагала једна опозициона странака и онај ко каже – немојте политикантски, морао је исто тако узвратно да се понаша, да прихвати закон који омогућава да држава уште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шта се дешава? Ми овде имамо сад примедбе у јавности које су у једном делу… Шта ја знам, Влада није дала извештај, сада могу да кажем да су у једном делу и основане. Знате, неко каже – најбољи пријатељи вам дају најскупље кредите. Кажу – да, добили сте кредит од Кинеза, али ти кредити подразумевају 0,75% трошка и на онај део који не потрошите, па доводе своје раднике, троше своју робу, ништа наше не користе, па запошљавају своје раднике, држе их у баракама. </w:t>
      </w:r>
    </w:p>
    <w:p>
      <w:pPr>
        <w:pStyle w:val="Normal"/>
        <w:tabs>
          <w:tab w:val="clear" w:pos="720"/>
          <w:tab w:val="left" w:pos="1418" w:leader="none"/>
        </w:tabs>
        <w:spacing w:lineRule="auto" w:line="360"/>
        <w:jc w:val="both"/>
        <w:rPr/>
      </w:pPr>
      <w:r>
        <w:rPr>
          <w:sz w:val="26"/>
          <w:szCs w:val="26"/>
          <w:lang w:val="sr-CS"/>
        </w:rPr>
        <w:tab/>
        <w:t xml:space="preserve">Где је ту неки посредни ефекат тог инфраструктурног улагања? Чак и отворено, на пример, господин Венсан Дежер каже – бољи су вам европски кредити него ови које добијате од Кине, Русије или не знам кога, јер су они условљени. А ја кажем – и шпански кредит за трамваје је био такође условљен, ако неко жели да се сећа, а папири сведоч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ако ко је у изнудици, као што је Србија у изнудици а себе је свесно довела у ову изнудицу, принуђен је да користи такве неповољне кредите. Колико су неповољни, колико не запошљавају наше људе, Влада се не изјашњава јер јој није стало шта ће грађани о томе да мисле. </w:t>
      </w:r>
    </w:p>
    <w:p>
      <w:pPr>
        <w:pStyle w:val="Normal"/>
        <w:tabs>
          <w:tab w:val="clear" w:pos="720"/>
          <w:tab w:val="left" w:pos="1418" w:leader="none"/>
        </w:tabs>
        <w:spacing w:lineRule="auto" w:line="360"/>
        <w:jc w:val="both"/>
        <w:rPr/>
      </w:pPr>
      <w:r>
        <w:rPr>
          <w:sz w:val="26"/>
          <w:szCs w:val="26"/>
          <w:lang w:val="sr-CS"/>
        </w:rPr>
        <w:tab/>
        <w:t xml:space="preserve">Шта желим да вам кажем? Закон о јавним набавкама ни директиве које третирају јавне набавке не условљавају ниједну земљу која користи страни кредит да ангажује само њихове фирме. То, једноставно, није тачно. И закон о јавним набавкама који је СНС предложио је ту директиву потпуно преузео из законодавства ЕУ и чак је дозвољена позитивна дискриминација сопствених произвођача. </w:t>
      </w:r>
    </w:p>
    <w:p>
      <w:pPr>
        <w:pStyle w:val="Normal"/>
        <w:tabs>
          <w:tab w:val="clear" w:pos="720"/>
          <w:tab w:val="left" w:pos="1418" w:leader="none"/>
        </w:tabs>
        <w:spacing w:lineRule="auto" w:line="360"/>
        <w:jc w:val="both"/>
        <w:rPr/>
      </w:pPr>
      <w:r>
        <w:rPr>
          <w:sz w:val="26"/>
          <w:szCs w:val="26"/>
          <w:lang w:val="sr-CS"/>
        </w:rPr>
        <w:tab/>
        <w:t>Али је на то питање Влада морала овде да изађе са одговором, колико год да је заузета телефонирањем и договарањем око владиних послова или око избора. Можда би се могла одбити она примедба да се ова влада налази у позицији затвореника који удара главом у зид и нова задужења без икакве суштинске контроле јесу (надам се да ти људи греше) пут у дворану где се игра сиртаки. Речено је духовито, али заиста није време за духовитос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време кад сам почињала да се бавим посланичким послом, 1992. године, стечај је за државу био немогућ. Данас, са оваквим начином задуживања, стечај за државу постаје известан. Не бих желела да се овој Србији деси да једног дана неко каже – зграда у којој треба као народни представници да говорите, извините, више не служи тој намени; одлучили смо да буде туристички објекат за приказивање и да нам доноси приход да бисте ви могли да измирујете кредите које сте узели, а нисте оспособили привреду Србије да те кредите враћа. </w:t>
      </w:r>
    </w:p>
    <w:p>
      <w:pPr>
        <w:pStyle w:val="Normal"/>
        <w:tabs>
          <w:tab w:val="clear" w:pos="720"/>
          <w:tab w:val="left" w:pos="1418" w:leader="none"/>
        </w:tabs>
        <w:spacing w:lineRule="auto" w:line="360"/>
        <w:jc w:val="both"/>
        <w:rPr/>
      </w:pPr>
      <w:r>
        <w:rPr>
          <w:sz w:val="26"/>
          <w:szCs w:val="26"/>
          <w:lang w:val="sr-CS"/>
        </w:rPr>
        <w:tab/>
        <w:t>Како ћу да вам докажем да нисмо оспособили привреду да те кредите враћа? Ми по трећи пут уназад осам месеци дајемо новац Јату, који нас је уверио да тај новац који добија једноставно не троши за намене које су предвиђене, него враћа своје старе дугове и извесно је да ће и овај кредит, који је сада од Комерцијалне банке планиран, пошто је онај претходни потрошен за свега десетак дана, и то потпуно ненаменски, а кажемо – треба да водимо рачуна о наменском трошењу кредита, да имамо неку развојну банку која ће се тиме бавити итд. Влада је чула шта се десило – за десетак дана су све потрошили, новине су о томе писале два-три текста и сви су се ућутали и поново су стали на шалтер и траже нов кредит.</w:t>
      </w:r>
    </w:p>
    <w:p>
      <w:pPr>
        <w:pStyle w:val="Normal"/>
        <w:tabs>
          <w:tab w:val="clear" w:pos="720"/>
          <w:tab w:val="left" w:pos="1418" w:leader="none"/>
        </w:tabs>
        <w:spacing w:lineRule="auto" w:line="360"/>
        <w:jc w:val="both"/>
        <w:rPr/>
      </w:pPr>
      <w:r>
        <w:rPr>
          <w:sz w:val="26"/>
          <w:szCs w:val="26"/>
          <w:lang w:val="sr-CS"/>
        </w:rPr>
        <w:tab/>
        <w:t>Да подсетимо да је Јату из буџета давана позајмица која такође неће бити враћена. Да ли је неко заборавио да је Јат продао управну зграду једној од ретких успешних компанија у овој држави Телекому Србија? А шта је урадио са пилотском школом и авионима и аеродромом у Вршцу? Предао је Агенцији за контролу летења на име пребијања дугова. То је она агенција која и данас наплаћује монопол ове државе и ставља новац у сопствену касу мимоилазећи буџет, онако како су агенције које ја зовем Криви торањ у Пизи, према којем се сви управљају, наставиле да троше паре од грађана, на монополској позицији, а мимоилазећи буџет.</w:t>
      </w:r>
    </w:p>
    <w:p>
      <w:pPr>
        <w:pStyle w:val="Normal"/>
        <w:tabs>
          <w:tab w:val="clear" w:pos="720"/>
          <w:tab w:val="left" w:pos="1418" w:leader="none"/>
        </w:tabs>
        <w:spacing w:lineRule="auto" w:line="360"/>
        <w:jc w:val="both"/>
        <w:rPr/>
      </w:pPr>
      <w:r>
        <w:rPr>
          <w:sz w:val="26"/>
          <w:szCs w:val="26"/>
          <w:lang w:val="sr-CS"/>
        </w:rPr>
        <w:tab/>
        <w:t>То што је познато да се Јат годинама налази у лошем стању и да је у великим губицима, морамо да признамо да је резултат лошег руковођења од стране нестручних (непријатно је рећи, али шта ћемо) партијских кадрова. То може да се види из извештаја ревизора сваке године, јер, да ли ви верујете, постојао је извештај у коме каже да ревизор уопште није могао да заузме став јер су подаци хаотични, противречни и непотпуни. И кад би тај Јат могао да добије негде кредит да му ова држава не даје гаранцију или се не заузме за њега својим леђима. А шта су леђа ове државе? Џеп грађана и буџет који они пу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ат има и прилично спорова са отпуштеним радницима који добијају спорове због незаконитих отказа. У Народној банци је то прошло прилично незапажено, јер је НБС имала пара, с једне стране, а с друге стране, Јелашићу сте омогућили да преузме надлежност над свим судским споровима који се тичу посла Народне банке, па чак и запослени нису могли да остварују своја права због незаконитих отказа као сви остали, него у оквиру НБС. </w:t>
      </w:r>
    </w:p>
    <w:p>
      <w:pPr>
        <w:pStyle w:val="Normal"/>
        <w:tabs>
          <w:tab w:val="clear" w:pos="720"/>
          <w:tab w:val="left" w:pos="1418" w:leader="none"/>
        </w:tabs>
        <w:spacing w:lineRule="auto" w:line="360"/>
        <w:jc w:val="both"/>
        <w:rPr/>
      </w:pPr>
      <w:r>
        <w:rPr>
          <w:sz w:val="26"/>
          <w:szCs w:val="26"/>
          <w:lang w:val="sr-CS"/>
        </w:rPr>
        <w:tab/>
        <w:t>У Јату се и за то троши. Њима је исплаћена отпремнина за коју су обезбеђена средства из буџета, али је поступак вођен тако нестручно да су од стране суда решења поништавана. Након што су стотине радника отпуштене као економски вишак о трошку буџета, руководство Јата је примило стотине нових партијских колега у великој мери, рођака, пријатеља, тако да данас, по проценама, Јат има три пута више радника него што му је потребно. А плате су преко два пута веће од републичког просека. Нека ме неко демантује ако не говорим истину.</w:t>
      </w:r>
    </w:p>
    <w:p>
      <w:pPr>
        <w:pStyle w:val="Normal"/>
        <w:tabs>
          <w:tab w:val="clear" w:pos="720"/>
          <w:tab w:val="left" w:pos="1418" w:leader="none"/>
        </w:tabs>
        <w:spacing w:lineRule="auto" w:line="360"/>
        <w:jc w:val="both"/>
        <w:rPr/>
      </w:pPr>
      <w:r>
        <w:rPr>
          <w:sz w:val="26"/>
          <w:szCs w:val="26"/>
          <w:lang w:val="sr-CS"/>
        </w:rPr>
        <w:tab/>
        <w:t xml:space="preserve">Да ли је неко одговарао за ове пропусте или ће одговарати, макар зато што се овде залажемо за њих као држава и стајемо неком гаранцијом иза њих, видеће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нистар Мркоњић је давно најавио да ће питање Јата бити решено тако што ће од Јата бити узети авиони, пилоти и мањи део радника, као и линије и друга права и да та нова компанија не би имала никаквих обавеза за враћање дугова и кредита Јата. У остатку Јата остали би само сувишни радници и сви дугови и кредити. То је једна Динкићева измишљотина, која нигде не може да прође само у Срб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снивање нове компаније, како је тада најављено, у коју би се пренели послови, авиони и део радника, а досадашњој оставили дугови и вишак радника без посла, не да није у складу са законом, него није у складу ни са обавезама које имамо према повериоцима, зато што они неће да дозволе да буду тако оштећени. И ко ће на крају опет да намирује све обавезе? Држава. И према вишку радника и према оштећеним повериоцима, што би је коштало, по проценама, негде између двеста и триста милиона евра. Понављам да прецизног износа о стању дугова у Јату нема. </w:t>
      </w:r>
    </w:p>
    <w:p>
      <w:pPr>
        <w:pStyle w:val="Normal"/>
        <w:tabs>
          <w:tab w:val="clear" w:pos="720"/>
          <w:tab w:val="left" w:pos="1418" w:leader="none"/>
        </w:tabs>
        <w:spacing w:lineRule="auto" w:line="360"/>
        <w:jc w:val="both"/>
        <w:rPr/>
      </w:pPr>
      <w:r>
        <w:rPr>
          <w:sz w:val="26"/>
          <w:szCs w:val="26"/>
          <w:lang w:val="sr-CS"/>
        </w:rPr>
        <w:tab/>
        <w:t xml:space="preserve">Поставља се питање шта уопште добијамо улагањем државног новца у једну овакву компанију. Мислим да се отвара питање важења дозвола за рад и права на линије, јер су дозволе и права непреносиви (то је, изгледа, неко смео с ума), па је извесно да нови Јат не би могао да настави обављање превоза на постојећим линијама и коришћење слотова док се не разреши питање њеног правног преузимања од старе компаније код страних ваздухопловних власти, док се не исплате све те обавезе, тако да би нови Јат морао да прибави сопствене дозволе да би могао да врши ту делатнос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вршићу део приче о бацању државног новца у Јат са још неколико реченица. Стање у Јату је одраз укупног хаоса које влада у ваздухопловству. Једанаест година уназад темељито и темељно и систематски је уништавано све што је у вези са ваздухопловством. Смењују се руководиоци на челу најодговорнијих ваздухопловних органа, који са делатношћу у којој се нађу стицајем околности немају апсолутно никакве везе у смислу образовања или искуства. О добронамерности нећу да говорим, реч је о руковођењу компанијама. </w:t>
      </w:r>
    </w:p>
    <w:p>
      <w:pPr>
        <w:pStyle w:val="Normal"/>
        <w:tabs>
          <w:tab w:val="clear" w:pos="720"/>
          <w:tab w:val="left" w:pos="1418" w:leader="none"/>
        </w:tabs>
        <w:spacing w:lineRule="auto" w:line="360"/>
        <w:jc w:val="both"/>
        <w:rPr/>
      </w:pPr>
      <w:r>
        <w:rPr>
          <w:sz w:val="26"/>
          <w:szCs w:val="26"/>
          <w:lang w:val="sr-CS"/>
        </w:rPr>
        <w:tab/>
        <w:t>Покушаји да се исхитрено примене неки прописи Европске уније изазвали су огромне проблеме и велике штете за домаће авио-компаније и власнике авиона. Многи су брисани из српских регистара авиона и уписали су се у регистре других држава и мислим да то Србији никако не може да служи на час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ћ пуних пет година у овој области нема ни страних ни домаћих инвестиција зато што постоје проблематични прописи и незаконит рад и Министарства и Директората цивилног ваздухопловства. Доказ је и да се примењује негде око 50 прописа који су законом стављени ван снаге, а у овом дому сам вам показивала да је на основу надлежности Министарства за дијаспору нађен наводно основ да се формира Директорат цивилног ваздухопловства. </w:t>
      </w:r>
    </w:p>
    <w:p>
      <w:pPr>
        <w:pStyle w:val="Normal"/>
        <w:tabs>
          <w:tab w:val="clear" w:pos="720"/>
          <w:tab w:val="left" w:pos="1418" w:leader="none"/>
        </w:tabs>
        <w:spacing w:lineRule="auto" w:line="360"/>
        <w:jc w:val="both"/>
        <w:rPr/>
      </w:pPr>
      <w:r>
        <w:rPr>
          <w:sz w:val="26"/>
          <w:szCs w:val="26"/>
          <w:lang w:val="sr-CS"/>
        </w:rPr>
        <w:tab/>
        <w:t>У овакву компанију не треба улагати јер држава Србија, и да има много више од оног што има, не би смела да овако разбацује новац.</w:t>
        <w:tab/>
        <w:t>ПРЕДСЕДАВАЈУЋА: Двадесет два минута и 45 секунди је искоришћено времена посланичке групе.</w:t>
      </w:r>
    </w:p>
    <w:p>
      <w:pPr>
        <w:pStyle w:val="Normal"/>
        <w:tabs>
          <w:tab w:val="clear" w:pos="720"/>
          <w:tab w:val="left" w:pos="1418" w:leader="none"/>
        </w:tabs>
        <w:spacing w:lineRule="auto" w:line="360"/>
        <w:jc w:val="both"/>
        <w:rPr/>
      </w:pPr>
      <w:r>
        <w:rPr>
          <w:sz w:val="26"/>
          <w:szCs w:val="26"/>
          <w:lang w:val="sr-CS"/>
        </w:rPr>
        <w:tab/>
        <w:t>Реч има народни посланик Владан Јеремић, а после њега народни посланик Милош Радуловић.</w:t>
      </w:r>
    </w:p>
    <w:p>
      <w:pPr>
        <w:pStyle w:val="Normal"/>
        <w:tabs>
          <w:tab w:val="clear" w:pos="720"/>
          <w:tab w:val="left" w:pos="1418" w:leader="none"/>
        </w:tabs>
        <w:spacing w:lineRule="auto" w:line="360"/>
        <w:jc w:val="both"/>
        <w:rPr/>
      </w:pPr>
      <w:r>
        <w:rPr>
          <w:sz w:val="26"/>
          <w:szCs w:val="26"/>
          <w:lang w:val="sr-CS"/>
        </w:rPr>
        <w:tab/>
        <w:t xml:space="preserve">ВЛАДАН ЈЕРЕМИЋ: Даме и господо народни посланици, ево данас, када се бележи тај историјски минимум вредности динара у односу на евро, слушамо и од посланика владајуће већине у Скупштини Србије, на овој вероватно последњој седници пред расписивање избора и још вероватнији одлазак са власти, неке невероватне ствари о томе колико је добро задужити државу Србију и њене грађане за још неколико стотина милиона долара или евра, свејед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тпуно је несувисао аргумент власти да је реч о пројектима будућности или како је тај новац неопходан за нормално функционисање појединих јавних предузећа, јер мислим да је сада потпуно јасно да је реч о обичном предизборном упумпавању новца у компаније чије касе контролишу странке владајуће коалиције, а наравно све то зарад социјалног мира и обезбеђивања подршке бирача на предстојећим изборима. </w:t>
      </w:r>
    </w:p>
    <w:p>
      <w:pPr>
        <w:pStyle w:val="Normal"/>
        <w:tabs>
          <w:tab w:val="clear" w:pos="720"/>
          <w:tab w:val="left" w:pos="1418" w:leader="none"/>
        </w:tabs>
        <w:spacing w:lineRule="auto" w:line="360"/>
        <w:jc w:val="both"/>
        <w:rPr/>
      </w:pPr>
      <w:r>
        <w:rPr>
          <w:sz w:val="26"/>
          <w:szCs w:val="26"/>
          <w:lang w:val="sr-CS"/>
        </w:rPr>
        <w:tab/>
        <w:t xml:space="preserve">Што се тиче неких конкретних ствари, фармацеутске компаније Галеника, реч је овде о потврдама гаранција од 70 милиона евра код неколико комерцијалних банака, и то, како се каже, за рефинансирање постојећих краткорочних Галениких обавеза и како би се избегла опасност од потпуне неликвидности овог упропашћеног предузећа. Једино што је недостајало, то је да се наведе да је период упропашћавања предузећа ових протеклих једанаест година. </w:t>
      </w:r>
    </w:p>
    <w:p>
      <w:pPr>
        <w:pStyle w:val="Normal"/>
        <w:tabs>
          <w:tab w:val="clear" w:pos="720"/>
          <w:tab w:val="left" w:pos="1418" w:leader="none"/>
        </w:tabs>
        <w:spacing w:lineRule="auto" w:line="360"/>
        <w:jc w:val="both"/>
        <w:rPr/>
      </w:pPr>
      <w:r>
        <w:rPr>
          <w:sz w:val="26"/>
          <w:szCs w:val="26"/>
          <w:lang w:val="sr-CS"/>
        </w:rPr>
        <w:tab/>
        <w:t>Ту је, наравно, и уговор о зајму за прву фазу Пакет пројекта Костолац Б итд., а оно што, морам да признам, изазива одређену недоумицу код мене јесте ово задужење које се тиче Акционарског друштва Јат Ервејз, за рефинансирање постојећих краткорочних обавеза, предвиђен период отплате три године, укључујући период мировања од 12 месеци.</w:t>
      </w:r>
    </w:p>
    <w:p>
      <w:pPr>
        <w:pStyle w:val="Normal"/>
        <w:tabs>
          <w:tab w:val="clear" w:pos="720"/>
          <w:tab w:val="left" w:pos="1418" w:leader="none"/>
        </w:tabs>
        <w:spacing w:lineRule="auto" w:line="360"/>
        <w:jc w:val="both"/>
        <w:rPr/>
      </w:pPr>
      <w:r>
        <w:rPr>
          <w:sz w:val="26"/>
          <w:szCs w:val="26"/>
          <w:lang w:val="sr-CS"/>
        </w:rPr>
        <w:tab/>
        <w:t xml:space="preserve">Оно што је интересантно и сигуран сам да се пре свега јавност која прати рад Републичког парламента тога сећа јесте да смо ми као држава 2010. године дали гаранције за кредит у висини од 51,5 милиона евра, који је Јат узео од Сосијете Женерал и Уникредит банке, да је Законом о давању државних гаранција, који је том приликом изгласан у Скупштини, тај позајмљени новац требало да буде потрошен за ревитализацију ваздушне флоте, а најмање два милиона евра је требало да буде издвојено за закуп два нова ваздухоплова. Уместо да је новац потрошен за ове ствари, заправо је потрошен за враћање старих дугова, исплате плата итд., али је очигледно да се због тога нико није нешто нарочито потреса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ало математике није згорег да покаже како то држава послује као власник. По некаквим претходним изјавама вредност Јата, у потрази за стратешким партнером, износи 51 милион евра, односно тачно колико је било потребно за ово наводно враћање дугова. Ових сада 10 милиона евра за враћање даљих дугова значи да претходни кредит није отишао за раздуживање, већ да се део у висини бар тих недостајућих 10 милиона слило у неке друге токове. </w:t>
      </w:r>
    </w:p>
    <w:p>
      <w:pPr>
        <w:pStyle w:val="Normal"/>
        <w:tabs>
          <w:tab w:val="clear" w:pos="720"/>
          <w:tab w:val="left" w:pos="1418" w:leader="none"/>
        </w:tabs>
        <w:spacing w:lineRule="auto" w:line="360"/>
        <w:jc w:val="both"/>
        <w:rPr/>
      </w:pPr>
      <w:r>
        <w:rPr>
          <w:sz w:val="26"/>
          <w:szCs w:val="26"/>
          <w:lang w:val="sr-CS"/>
        </w:rPr>
        <w:tab/>
        <w:t xml:space="preserve">Да је ово, по свој прилици, тачно показује и оно што можемо да пратимо посредством медија под контролом ДС, који су одмах по објављивању вести о ненаменској потрошњи почели да замајавају јавност празном причом о томе да би некакви српски привредници могли да учествују у приватизацији наше једине авио-компаније. </w:t>
      </w:r>
    </w:p>
    <w:p>
      <w:pPr>
        <w:pStyle w:val="Normal"/>
        <w:tabs>
          <w:tab w:val="clear" w:pos="720"/>
          <w:tab w:val="left" w:pos="1418" w:leader="none"/>
        </w:tabs>
        <w:spacing w:lineRule="auto" w:line="360"/>
        <w:jc w:val="both"/>
        <w:rPr/>
      </w:pPr>
      <w:r>
        <w:rPr>
          <w:sz w:val="26"/>
          <w:szCs w:val="26"/>
          <w:lang w:val="sr-CS"/>
        </w:rPr>
        <w:tab/>
        <w:t xml:space="preserve">Ни у једном од тих извештаја, који су се у међувремену показали лажним, јер су и ти тајкуни, а подсетићу, реч је о Мишковићу, Беку и њима сличнима, демантовали да озбиљније размишљају о куповини, а посебно за цену од изнад 25 милиона евра. Дакле, нигде се више не спомиње кредит од 51,5 милиона евра, који је очигледно завршио у неким другим токовима. </w:t>
      </w:r>
    </w:p>
    <w:p>
      <w:pPr>
        <w:pStyle w:val="Normal"/>
        <w:tabs>
          <w:tab w:val="clear" w:pos="720"/>
          <w:tab w:val="left" w:pos="1418" w:leader="none"/>
        </w:tabs>
        <w:spacing w:lineRule="auto" w:line="360"/>
        <w:jc w:val="both"/>
        <w:rPr/>
      </w:pPr>
      <w:r>
        <w:rPr>
          <w:sz w:val="26"/>
          <w:szCs w:val="26"/>
          <w:lang w:val="sr-CS"/>
        </w:rPr>
        <w:tab/>
        <w:t>Јавности ради, треба истаћи да Србија ове године треба да врати безмало милијарду евра, за коју се задужила претходних неколико година, тај дуг и даље расте и, што је посебан проблем, могућност враћања свих тих кредита је све неизвеснија. Није потребно бити посебно економски обучен да би се схватило у каквој се ситуацији налазимо као држава и друштво, а они који се мало озбиљније баве овим стварима врло лако долазе до податка да је стопа сервисирања спољног дуга Србије, однос висине годишње отплате дуга у односу на прилив који имамо као држава од извоза робе и услуга достигао неких 35%, што је чак 10% више од нивоа који се сматра максимално прихватљив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шле године је само за враћање спољног дуга јавног сектора издвојено 620 милиона евра, ове године ће морати да се плати тачно 999 милиона евра, док ће у наредној, 2013. години укупан рачун достићи чак милијарду и по евра, а 2014. године још неких додатних милијарду и 400 милиона евра. Признаћете, то су цифре од којих заболи гла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лико је скупо задуживање јасно је и када се упореде камате, поготово она од 7,25%, које држава плаћа на евро-обвезнице које је емитовала са растом од оних неких 1,5% колико очекују, по свој прилици, само велики оптими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бија је, дакле, дошла у ситуацију да јој годишње недостају 2,3 милијарде евра и то је једна рупа која се врло тешко може затворити, поготово смањењем буџетског дефицита или можда обезвређивањем дуга. Дакле, сурова је истина, а чињенице показују да је то тако, да је Влада коју предводи економиста Мирко Цветковић за ово своје време мандата позајмила безмало шест милијарди евра и то је више него за време свих премијера заједно у последњих 20 годи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проблем и што је економски апсурдно то је да је у Србији очигледно кључно како ће се добити наредни избори и како да се изађе пред бираче, а не размишља се о погубности генерално економске политике која се води. Заиста је крајње време да се изађе из једног нереалног стања и да се вратимо у ту сурову стварност и још суровију непосредну будућност која нас чека и током ове, а и наредних година. </w:t>
      </w:r>
    </w:p>
    <w:p>
      <w:pPr>
        <w:pStyle w:val="Normal"/>
        <w:tabs>
          <w:tab w:val="clear" w:pos="720"/>
          <w:tab w:val="left" w:pos="1418" w:leader="none"/>
        </w:tabs>
        <w:spacing w:lineRule="auto" w:line="360"/>
        <w:jc w:val="both"/>
        <w:rPr/>
      </w:pPr>
      <w:r>
        <w:rPr>
          <w:sz w:val="26"/>
          <w:szCs w:val="26"/>
          <w:lang w:val="sr-CS"/>
        </w:rPr>
        <w:tab/>
        <w:t xml:space="preserve">И ако се крене од тог неког реалног сектора или, конкретније, од пољопривреде, долази се до чињенице да је, рецимо, пшеницом засејано само 464.500 хектара, што је негативан историјски рекорд, па би могло да се догоди да Србија ограничи или сасвим обустави извоз пшенице, па чак и да постане нето увозник. Готово је потпуно извесно да ће куповна моћ становништва и предузећа у 2012. години бити осетно смањена и, наравно, реално је очекивати да ће се све то негативно одразити на тражњу и производњу индустријских производа. </w:t>
      </w:r>
    </w:p>
    <w:p>
      <w:pPr>
        <w:pStyle w:val="Normal"/>
        <w:tabs>
          <w:tab w:val="clear" w:pos="720"/>
          <w:tab w:val="left" w:pos="1418" w:leader="none"/>
        </w:tabs>
        <w:spacing w:lineRule="auto" w:line="360"/>
        <w:jc w:val="both"/>
        <w:rPr/>
      </w:pPr>
      <w:r>
        <w:rPr>
          <w:sz w:val="26"/>
          <w:szCs w:val="26"/>
          <w:lang w:val="sr-CS"/>
        </w:rPr>
        <w:tab/>
        <w:t xml:space="preserve">Сви ови негативни ефекти су само последица једне погубне економске политике. Очекује се, наравно, и повећање броја незапослених, повећање броја пензионера и, уз онај реалан пад плата и раст трошкова живота, то ће свакако неповољно утицати и на куповну моћ и на индустријску производњу. Дакле, беспарица, све већа неликвидност, гомилање губитака, све скупљи кредити, све ће то утицати на ионако лошу ситуацију у којој се налази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бих још желео у овом тренутку да истакнем је да постоје неке ствари које би евентуално могле да утичу на спречавање колапса, али очигледно не постоји ни расположење ни жеља да се тако нешто уради. Једна од тих ствари о којима смо ми у СРС говорили свакако се тиче обезбеђивања више субвенција за пољопривре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реч о страним директним инвестицијама, не можемо се сложити са досадашњом праксом плаћања страним фирмама за свако новоотворено радно место, већ је преко потребно да се унапреде услови привређивања и поправи конкурентска позиција Србије. У том смислу посебно је значајно оно што се односи на мала и средња предузећа и ту би, наравно, и реакција државе морала да буде знатно конкретнија него што је то досада био случај. </w:t>
      </w:r>
    </w:p>
    <w:p>
      <w:pPr>
        <w:pStyle w:val="Normal"/>
        <w:tabs>
          <w:tab w:val="clear" w:pos="720"/>
          <w:tab w:val="left" w:pos="1418" w:leader="none"/>
        </w:tabs>
        <w:spacing w:lineRule="auto" w:line="360"/>
        <w:jc w:val="both"/>
        <w:rPr/>
      </w:pPr>
      <w:r>
        <w:rPr>
          <w:sz w:val="26"/>
          <w:szCs w:val="26"/>
          <w:lang w:val="sr-CS"/>
        </w:rPr>
        <w:tab/>
        <w:t>Овако, кад се подвуче црта, привреда и становништво су у дужничком ропству. Привреда дугује банкама преко 20 милијарди евра, становништво близу шест милијарди. Ти међусобни дугови привреде су огромни и очигледно се кола ломе на оним најслабијима и најмањи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ко 22.000 малих и средњих предузећа и 40.000 радњи има блокиране рачуне, 10.000 се налази у стечајном поступку, само у последње две године је угашено преко 44.000 малих фирми, а то је тај приватни сектор који би требало да буде некаква перспектива привредног опоравка. То је велики проблем. Изгубљено је преко 400.000 радних места, а фрапантан податак је да држава дугује привреди више од милијарду ев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ион људи је без посла, сваки десети становник живи испод границе сиромаштва, знамо какве су просечне плате и пензије, међутим, не знамо када ћемо доћи до онога на чему ми у СРС инсистирамо, а то је кључно питање – одговорност за све оне промашаје који су обележили ову проевропску деценију која је за нама. </w:t>
      </w:r>
    </w:p>
    <w:p>
      <w:pPr>
        <w:pStyle w:val="Normal"/>
        <w:tabs>
          <w:tab w:val="clear" w:pos="720"/>
          <w:tab w:val="left" w:pos="1418" w:leader="none"/>
        </w:tabs>
        <w:spacing w:lineRule="auto" w:line="360"/>
        <w:jc w:val="both"/>
        <w:rPr/>
      </w:pPr>
      <w:r>
        <w:rPr>
          <w:sz w:val="26"/>
          <w:szCs w:val="26"/>
          <w:lang w:val="sr-CS"/>
        </w:rPr>
        <w:tab/>
        <w:t>Шта ваља чинити? Наравно, пре свега један програм опоравка који је примерен ситуацији, потпуна обустава и даље избегавање тог туторства ММФ-а и осталих белосветских банака и финансијских организација, наравно развој сектора мале привреде, али овај посао ће очигледно сачекати владу у којој ће СРС реализовати мере тог, рекао бих, свеколиког опоравка Србије. Хвала на пажњи.</w:t>
      </w:r>
    </w:p>
    <w:p>
      <w:pPr>
        <w:pStyle w:val="Normal"/>
        <w:tabs>
          <w:tab w:val="clear" w:pos="720"/>
          <w:tab w:val="left" w:pos="1418" w:leader="none"/>
        </w:tabs>
        <w:spacing w:lineRule="auto" w:line="360"/>
        <w:jc w:val="both"/>
        <w:rPr/>
      </w:pPr>
      <w:r>
        <w:rPr>
          <w:sz w:val="26"/>
          <w:szCs w:val="26"/>
          <w:lang w:val="sr-CS"/>
        </w:rPr>
        <w:tab/>
        <w:t xml:space="preserve">ПРЕДСЕДАВАЈУЋА: Десет минута и 50 секунди је искоришћено времена посланичке групе.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Милош Радуловић, време на располагању је 11 минута, а после њега народни посланик Драган Стевановић.</w:t>
      </w:r>
    </w:p>
    <w:p>
      <w:pPr>
        <w:pStyle w:val="Normal"/>
        <w:tabs>
          <w:tab w:val="clear" w:pos="720"/>
          <w:tab w:val="left" w:pos="1418" w:leader="none"/>
        </w:tabs>
        <w:spacing w:lineRule="auto" w:line="360"/>
        <w:jc w:val="both"/>
        <w:rPr/>
      </w:pPr>
      <w:r>
        <w:rPr>
          <w:sz w:val="26"/>
          <w:szCs w:val="26"/>
          <w:lang w:val="sr-CS"/>
        </w:rPr>
        <w:tab/>
        <w:t xml:space="preserve">МИЛОШ РАДУЛОВИЋ: Ово је, поштовани посланици, поштовани грађани Србије, практично стечајна седница, до које смо дошли само захваљујући нагодбама странака владајуће коалиције. Да није било тога, не би се данас гласало о члану Високог савета судства, о заменицима тужилаца, јер управо ова нагодба је била потребна да би се дошло до ове седнице, на којој се расправља о кредитним задужењима који, по овом дневном реду, износе негде 1.459.000.000 евра или, тачније, 145.900.000.000 динара. У оквиру ових кредита имамо кредите за рефинансирање Галенике, кредите за поједине пројекте који ће да остану највероватније само пуста жеља овог сазива да ће из тих кредита да се завр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наче, ову владу од почетка прати енормно задуживање, енормно повећавање јавног дуга, на које смо ми упозоравали, и са те стране је посланицима ДСС потпуно мирна савест. Ми смо упозоравали и за међународне финансијске институције и све грађане Србије да постоји велика ризичност код оволиког задуживања и све веће цене креди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последица је дошло до тога да су кредити сада изузетно скупи, да су камате на те кредите комерцијалне за оне који их дају, а представљају изузетан терет за грађане. Истине ради, подсетићу вас да је само у прошлој години за измиривање обавеза по раније узетим кредитима плаћено 4,07 милијарди евра, да ове године треба да платимо 3,8 милијарди евра, да 2013. године за узете кредите и припадајуће камате треба да платимо 3,4 милијарде евра и 2014. године 3,7 милијарди евра. </w:t>
      </w:r>
    </w:p>
    <w:p>
      <w:pPr>
        <w:pStyle w:val="Normal"/>
        <w:tabs>
          <w:tab w:val="clear" w:pos="720"/>
          <w:tab w:val="left" w:pos="1418" w:leader="none"/>
        </w:tabs>
        <w:spacing w:lineRule="auto" w:line="360"/>
        <w:jc w:val="both"/>
        <w:rPr/>
      </w:pPr>
      <w:r>
        <w:rPr>
          <w:sz w:val="26"/>
          <w:szCs w:val="26"/>
          <w:lang w:val="sr-CS"/>
        </w:rPr>
        <w:tab/>
        <w:t xml:space="preserve">Сви стручњаци упозоравају на то да висина јавног дуга већ 2015. године може да пређе границу од 60% БДП, што је опасност за Србију, за грађане Србије, јер онда идемо међу високозадужене земље са високом ризичношћу давања кредита. А то је последица тога што ви немате никакву визију, никакву стратегију и што из недозвољених минуса издржавате Србију, као што је јуче објављено у једном дневном лис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аш програм је био програм обмана и лажи за грађане Србије. Обећали сте, подсетићу вас, 200.000 радних места, веће плате, социјалну политику. Као последицу тих лажних обећања и ваше неспособности имамо да је преко 400.000 људи остало без посла, преко милион људи живи испод границе сиромаштва, живот преко 50.000 људи зависи од једног оброка који добију у народној кухињ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достатак визије, неспремност и незнање да само из новостворене вредности може да се финансира потрошња кошта грађане Србије толико да је само за ове четири године јавни дуг порастао за читавих 5,8 милијарди евра, а подсетићу вас да је на крају 2007. године јавни дуг, у време владе Војислава Коштунице, био 8,8 милијарди евра, да је за време мандата те владе, која се одговорно понашала према грађанима, смањен за 2,2 милијарде евра. </w:t>
      </w:r>
    </w:p>
    <w:p>
      <w:pPr>
        <w:pStyle w:val="Normal"/>
        <w:tabs>
          <w:tab w:val="clear" w:pos="720"/>
          <w:tab w:val="left" w:pos="1418" w:leader="none"/>
        </w:tabs>
        <w:spacing w:lineRule="auto" w:line="360"/>
        <w:jc w:val="both"/>
        <w:rPr/>
      </w:pPr>
      <w:r>
        <w:rPr>
          <w:sz w:val="26"/>
          <w:szCs w:val="26"/>
          <w:lang w:val="sr-CS"/>
        </w:rPr>
        <w:tab/>
        <w:t>Данас имамо, а на то нас упозорава и ММФ, да је јавни дуг прешао магичну границу од 45%. По Закону о буџетском систему, Влада је била дужна, уколико јавни дуг пређе законске оквире, да Народној скупштини, заједно са буџетом за следећу годину, достави и програм за његово смањење. Ви то нисте урадили. Уместо тога се Влада, на чијем челу је Мирко Цветковић, чији је стожер ДС, задуживала у просеку 55 евра у секунди, као што је мој колега Милан Лапчевић рекао, односно дневно 4,7 милиона евра, а само у 2011. години сте се задуживали 109 евра у секунди, односно 9,5 милиона евра дневно. То је, господо, цех вашег незнања и обмана с којима сте изашли пред грађане Србије.</w:t>
      </w:r>
    </w:p>
    <w:p>
      <w:pPr>
        <w:pStyle w:val="Normal"/>
        <w:tabs>
          <w:tab w:val="clear" w:pos="720"/>
          <w:tab w:val="left" w:pos="1418" w:leader="none"/>
        </w:tabs>
        <w:spacing w:lineRule="auto" w:line="360"/>
        <w:jc w:val="both"/>
        <w:rPr/>
      </w:pPr>
      <w:r>
        <w:rPr>
          <w:sz w:val="26"/>
          <w:szCs w:val="26"/>
          <w:lang w:val="sr-CS"/>
        </w:rPr>
        <w:tab/>
        <w:t>Шта нас у овој години чека? Чекају нас нови кредити, са много већом ценом и нове гаранције. Већ сада знамо да у овој години дајете гаранције за 318 милијарди динара, узимате кредите за 396 милијарди. То су припремљени предлози закона и они који су сада у процедури, са којима ћете да оптеретите грађане Србије.</w:t>
      </w:r>
    </w:p>
    <w:p>
      <w:pPr>
        <w:pStyle w:val="Normal"/>
        <w:tabs>
          <w:tab w:val="clear" w:pos="720"/>
          <w:tab w:val="left" w:pos="1418" w:leader="none"/>
        </w:tabs>
        <w:spacing w:lineRule="auto" w:line="360"/>
        <w:jc w:val="both"/>
        <w:rPr/>
      </w:pPr>
      <w:r>
        <w:rPr>
          <w:sz w:val="26"/>
          <w:szCs w:val="26"/>
          <w:lang w:val="sr-CS"/>
        </w:rPr>
        <w:tab/>
        <w:t>Нама је, посланицима ДСС-а, чиста савест, јер смо вас упозоравали на огромно задуживање, на незапосленост, на социјални положај грађана, на огромну неликвидност у привреди која дугује преко 13 милијарди евра. Од банкарских пласмана привреди преко 20% тих средстава сада не могу да се врате, само се репрограмирају. Али се онда поставља  питање како банке добро послују. Зато што је Србија елдорадо за зеленаше и каматаше, који користе вашу неспособност и на тај начин додатно оптерећују грађане.</w:t>
      </w:r>
    </w:p>
    <w:p>
      <w:pPr>
        <w:pStyle w:val="Normal"/>
        <w:tabs>
          <w:tab w:val="clear" w:pos="720"/>
          <w:tab w:val="left" w:pos="1418" w:leader="none"/>
        </w:tabs>
        <w:spacing w:lineRule="auto" w:line="360"/>
        <w:jc w:val="both"/>
        <w:rPr/>
      </w:pPr>
      <w:r>
        <w:rPr>
          <w:sz w:val="26"/>
          <w:szCs w:val="26"/>
          <w:lang w:val="sr-CS"/>
        </w:rPr>
        <w:tab/>
        <w:t>Још један закон је требало да се нађе у скупштинској процедури данас, а то је закон о роковима плаћања. И на то смо вас упозоравали. Упозоравали смо вас како се понашају трговински ланци који и по годину дана не плаћају своје обавезе добављачима. У Србији је сада просек 183 дана за измиривање обавеза. У ЕУ, којој здушно трчите и тежите, рок плаћања је 15 дана. Нисте спремни да поштујете законе које донесете, нисте спремни да уопште створите нормалан амбијент за живот грађана Србије, који ће и те како да плаћају цену ваше неспособности, неодговорности и ваших лажних обећања.</w:t>
      </w:r>
    </w:p>
    <w:p>
      <w:pPr>
        <w:pStyle w:val="Normal"/>
        <w:tabs>
          <w:tab w:val="clear" w:pos="720"/>
          <w:tab w:val="left" w:pos="1418" w:leader="none"/>
        </w:tabs>
        <w:spacing w:lineRule="auto" w:line="360"/>
        <w:jc w:val="both"/>
        <w:rPr/>
      </w:pPr>
      <w:r>
        <w:rPr>
          <w:sz w:val="26"/>
          <w:szCs w:val="26"/>
          <w:lang w:val="sr-CS"/>
        </w:rPr>
        <w:tab/>
        <w:t>ПРЕДСЕДАВАЈУЋА: Реч има народни посланик Драган Стевановић, а после њега народна посланица Лидија Димитријевић.</w:t>
      </w:r>
    </w:p>
    <w:p>
      <w:pPr>
        <w:pStyle w:val="Normal"/>
        <w:tabs>
          <w:tab w:val="clear" w:pos="720"/>
          <w:tab w:val="left" w:pos="1418" w:leader="none"/>
        </w:tabs>
        <w:spacing w:lineRule="auto" w:line="360"/>
        <w:jc w:val="both"/>
        <w:rPr/>
      </w:pPr>
      <w:r>
        <w:rPr>
          <w:sz w:val="26"/>
          <w:szCs w:val="26"/>
          <w:lang w:val="sr-CS"/>
        </w:rPr>
        <w:tab/>
        <w:t>ДРАГАН СТЕВАНОВИЋ: Даме и господо народни посланици, у име СРС морам да се сложим са неким од колега који су у преподневној расправи рекли да је идеја о оваквим задуживањима и о овим кредитима заиста сулуда. Поред тога што је идеја сулуда, аргументи којима је она брањена данас у Скупштини, и од стране представника Владе и од стране представника скупштинске већине, више су него смеш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министре, слажем се да је неко пред вас донео папир са статистиком у којој пише да, како сте рекли, грађевински сектор остварује раст од 17%. Вероватно то негде пише, неко вам је то изнео, али та иста статистика и живот у Србији указују на нешто друго. Указују на то да индустријска производња у Србији пада, да расте број незапослених, да пада извоз наше производње и привреде, да пада вредност динара и да не набрајам шта се све још дешава. </w:t>
      </w:r>
    </w:p>
    <w:p>
      <w:pPr>
        <w:pStyle w:val="Normal"/>
        <w:tabs>
          <w:tab w:val="clear" w:pos="720"/>
          <w:tab w:val="left" w:pos="1418" w:leader="none"/>
        </w:tabs>
        <w:spacing w:lineRule="auto" w:line="360"/>
        <w:jc w:val="both"/>
        <w:rPr/>
      </w:pPr>
      <w:r>
        <w:rPr>
          <w:sz w:val="26"/>
          <w:szCs w:val="26"/>
          <w:lang w:val="sr-CS"/>
        </w:rPr>
        <w:tab/>
        <w:t>Тако да све то што сте евентуално и смогли снаге у име Владе да данас кажете у прилог овом кредиту нити је јако нити је довољно. Ценимо то што из Немањине 11 сви виде да се упошљавају грађевинске фирме, да је 1.000 малих радњи добило посао итд. Вас свакодневица и сурова стварност демантују. Демантују вас људи који више немају пара не да се лече и школују, него немају паре да једу хлеба сваки дан.</w:t>
      </w:r>
    </w:p>
    <w:p>
      <w:pPr>
        <w:pStyle w:val="Normal"/>
        <w:tabs>
          <w:tab w:val="clear" w:pos="720"/>
          <w:tab w:val="left" w:pos="1418" w:leader="none"/>
        </w:tabs>
        <w:spacing w:lineRule="auto" w:line="360"/>
        <w:jc w:val="both"/>
        <w:rPr/>
      </w:pPr>
      <w:r>
        <w:rPr>
          <w:sz w:val="26"/>
          <w:szCs w:val="26"/>
          <w:lang w:val="sr-CS"/>
        </w:rPr>
        <w:tab/>
        <w:t>А тек су аргументи представника скупштинске већине били смешни. Шта то значи да су ови аранжмани раније потписани, па сте ви сада дужни да их ратификујете? То што су аранжмани потписани буџет Републике Србије не обавезује, али оног тренутка када стиснете зелено дугме за ове ратификације и ове законе, е тада почињу да теку обавезе Републике Србије. Можда сте их ви у овим законима сакрили, али банкари су мудри, покварено мудри, па ћете чак и за новац који не повучете да плаћате пенале. Нећете их плаћати ви, него ће их плаћати буџет Републике Србије и јавне финансије ове државе.</w:t>
      </w:r>
    </w:p>
    <w:p>
      <w:pPr>
        <w:pStyle w:val="Normal"/>
        <w:tabs>
          <w:tab w:val="clear" w:pos="720"/>
          <w:tab w:val="left" w:pos="1418" w:leader="none"/>
        </w:tabs>
        <w:spacing w:lineRule="auto" w:line="360"/>
        <w:jc w:val="both"/>
        <w:rPr/>
      </w:pPr>
      <w:r>
        <w:rPr>
          <w:sz w:val="26"/>
          <w:szCs w:val="26"/>
          <w:lang w:val="sr-CS"/>
        </w:rPr>
        <w:tab/>
        <w:t>Шта то значи да ово нису кредити него гаранције? Па и гаранције су део јавног дуга. И гаранције оптерећују буџет Републике Србије. И те гаранције ће неко евентуално покренути у једном тренутку. Као што сте у прошлој години милијарде динара определили за покренуте гаранције, у перспективи ће и за ове кредите бити покренуте гаранције.</w:t>
      </w:r>
    </w:p>
    <w:p>
      <w:pPr>
        <w:pStyle w:val="Normal"/>
        <w:tabs>
          <w:tab w:val="clear" w:pos="720"/>
          <w:tab w:val="left" w:pos="1418" w:leader="none"/>
        </w:tabs>
        <w:spacing w:lineRule="auto" w:line="360"/>
        <w:jc w:val="both"/>
        <w:rPr/>
      </w:pPr>
      <w:r>
        <w:rPr>
          <w:sz w:val="26"/>
          <w:szCs w:val="26"/>
          <w:lang w:val="sr-CS"/>
        </w:rPr>
        <w:tab/>
        <w:t>У шта нас уверавате? Да ће Јат овакав какав јесте бити способан да кредитира и сервисира своје дугове? Да ће то да ради Галеника? Као што смо то некад оспоравали и за Железницу и нека друга јавна предузећа која су заиста у таквој економској ситуацији да нису способна да враћају своје дугове, аргументи су више него смешни и више него неозбиљни.</w:t>
      </w:r>
    </w:p>
    <w:p>
      <w:pPr>
        <w:pStyle w:val="Normal"/>
        <w:tabs>
          <w:tab w:val="clear" w:pos="720"/>
          <w:tab w:val="left" w:pos="1418" w:leader="none"/>
        </w:tabs>
        <w:spacing w:lineRule="auto" w:line="360"/>
        <w:jc w:val="both"/>
        <w:rPr/>
      </w:pPr>
      <w:r>
        <w:rPr>
          <w:sz w:val="26"/>
          <w:szCs w:val="26"/>
          <w:lang w:val="sr-CS"/>
        </w:rPr>
        <w:tab/>
        <w:t>Али за оспоравање свега овога што сте данас пред нас изнели нећемо се служити одговором ММФ-а. Довољно памети има у Србији и довољно је аргумената на сваком кораку у Србији да кажемо да Србија више није способна да се задужује и да Србији дугови више не требају. Можда и требају за неке ствари, али под потпуно другачијим условима.</w:t>
      </w:r>
    </w:p>
    <w:p>
      <w:pPr>
        <w:pStyle w:val="Normal"/>
        <w:tabs>
          <w:tab w:val="clear" w:pos="720"/>
          <w:tab w:val="left" w:pos="1418" w:leader="none"/>
        </w:tabs>
        <w:spacing w:lineRule="auto" w:line="360"/>
        <w:jc w:val="both"/>
        <w:rPr/>
      </w:pPr>
      <w:r>
        <w:rPr>
          <w:sz w:val="26"/>
          <w:szCs w:val="26"/>
          <w:lang w:val="sr-CS"/>
        </w:rPr>
        <w:tab/>
        <w:t xml:space="preserve">Питао вас је неко данас, господине министре, да ли знате колики је износ укупних задужења по овим кредитима, односно ратификацијама. Рекли сте да не знате. Али није ни битно. Знате ли шта са сигурношћу не можете да утврдите? То која је просечна камата под којом ће се ови кредити враћати. То нигде не пише. То готово ни у једном од ових закона нећете наћи. То је проблем. Проблем је што се каматне стопе и сутра обавезе буџета Републике Србије крију и не објављују. Чак верујемо да ви у Влади то не знате, да ће вам то банке у једном тренутку испоставити као обавезу, а ви сте пред свршеним чином јер ћете гласати за ово, ратификоваћете то данас. </w:t>
      </w:r>
    </w:p>
    <w:p>
      <w:pPr>
        <w:pStyle w:val="Normal"/>
        <w:tabs>
          <w:tab w:val="clear" w:pos="720"/>
          <w:tab w:val="left" w:pos="1418" w:leader="none"/>
        </w:tabs>
        <w:spacing w:lineRule="auto" w:line="360"/>
        <w:jc w:val="both"/>
        <w:rPr/>
      </w:pPr>
      <w:r>
        <w:rPr>
          <w:sz w:val="26"/>
          <w:szCs w:val="26"/>
          <w:lang w:val="sr-CS"/>
        </w:rPr>
        <w:tab/>
        <w:t>Не можете се тако играти са државом. Али ви своју праксу да промените не можете. Пролазећи пре подне кулоаром у овој скупштини, чуо сам једног колегу посланика, није битно ни коме припада ни који је, и парафразираћу га. Знате ли шта је рекао? Рекао је – зашто би на крају мандата били другачији? И потпуно је човек у праву. Он је то рекао у неком другом контексту, невезано за ову причу и ова задуживања, али је потпуно у праву. За мандат од четири године вас ниједна позитивна и добра ствар за ову државу није могла да окупи, али сте за овакве ствари које уништавају нашу економију и нашу перспективу сагласност увек могли да налаз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гледајте на шта нас је данас цифра од 126 довела. Држава нам се на Косову и Метохији распада, отимају нам КиМ, према Републици Српској иду негативне поруке, економија уништена, ми расправљамо о новим задужењима и ви причате о својој политичкој одговорности. И ви ћете сад с аргументима заснованим на таквим чињеницама изаћи пред грађане? Шта ћете да им кажете? Шта сте и мени и вашим комшијама и свима осталима понудили спроводећи ту европску политику у Србији последњих десет година? </w:t>
      </w:r>
    </w:p>
    <w:p>
      <w:pPr>
        <w:pStyle w:val="Normal"/>
        <w:tabs>
          <w:tab w:val="clear" w:pos="720"/>
          <w:tab w:val="left" w:pos="1418" w:leader="none"/>
        </w:tabs>
        <w:spacing w:lineRule="auto" w:line="360"/>
        <w:jc w:val="both"/>
        <w:rPr/>
      </w:pPr>
      <w:r>
        <w:rPr>
          <w:sz w:val="26"/>
          <w:szCs w:val="26"/>
          <w:lang w:val="sr-CS"/>
        </w:rPr>
        <w:tab/>
        <w:t>Вас за све аргументе данас искључиво демантује живот, господине министре и господо из скупштинске већине. Живот који нам, нажалост, ви режирате. Режирате га болесном европском политиком. И можда ћете моћи да нас задужујете, али искрено се надамо и у Бога се уздамо – до маја. После маја фискалну политику водиће, надамо се, национално свесни и политички одговорни људи.</w:t>
      </w:r>
    </w:p>
    <w:p>
      <w:pPr>
        <w:pStyle w:val="Normal"/>
        <w:tabs>
          <w:tab w:val="clear" w:pos="720"/>
          <w:tab w:val="left" w:pos="1418" w:leader="none"/>
        </w:tabs>
        <w:spacing w:lineRule="auto" w:line="360"/>
        <w:jc w:val="both"/>
        <w:rPr/>
      </w:pPr>
      <w:r>
        <w:rPr>
          <w:sz w:val="26"/>
          <w:szCs w:val="26"/>
          <w:lang w:val="sr-CS"/>
        </w:rPr>
        <w:tab/>
        <w:t>Данас слушамо причу о Галеници. Јутрос је госпођа председник Скупштине рекла, бранећи овај кредит – знате шта, Галеника има потраживања 70 милиона. И то треба да буде аргумент да се држава као гарант појави у овој причи? Па што генијалци из Галенике или Владе нису та потраживања понудили као гаранцију? Што зајмодавци та потраживања нису прихватили као гаранцију? Нису јер знају колико су наплатива.</w:t>
      </w:r>
    </w:p>
    <w:p>
      <w:pPr>
        <w:pStyle w:val="Normal"/>
        <w:tabs>
          <w:tab w:val="clear" w:pos="720"/>
          <w:tab w:val="left" w:pos="1418" w:leader="none"/>
        </w:tabs>
        <w:spacing w:lineRule="auto" w:line="360"/>
        <w:jc w:val="both"/>
        <w:rPr/>
      </w:pPr>
      <w:r>
        <w:rPr>
          <w:sz w:val="26"/>
          <w:szCs w:val="26"/>
          <w:lang w:val="sr-CS"/>
        </w:rPr>
        <w:tab/>
        <w:t>Уместо да сте сви ви заједно рекли Влади – пошаљите нам закон којим ћемо решавати потраживања и Галенике и свих осталих јавних предузећа, да данас о тим механизмима разговарамо, ви сте се сетили да потраживања Галенике користите као аргумент да Галенику оптеретите новим кредитом. То је одвратно. То је заиста одвратно и без икакве економске логике.</w:t>
      </w:r>
    </w:p>
    <w:p>
      <w:pPr>
        <w:pStyle w:val="Normal"/>
        <w:tabs>
          <w:tab w:val="clear" w:pos="720"/>
          <w:tab w:val="left" w:pos="1418" w:leader="none"/>
        </w:tabs>
        <w:spacing w:lineRule="auto" w:line="360"/>
        <w:jc w:val="both"/>
        <w:rPr/>
      </w:pPr>
      <w:r>
        <w:rPr>
          <w:sz w:val="26"/>
          <w:szCs w:val="26"/>
          <w:lang w:val="sr-CS"/>
        </w:rPr>
        <w:tab/>
        <w:t>Ево ми смо хтели да будемо врло корисни и практични овај пут кад је Галеника у питању. Знате ли шта вам предлажемо? Пошто је у јавности било много речи о пљачкама и крађама, предлажемо вам да се позовете на један закон који данас врло често користите, односно позивате се са задовољством и третирате га као велики успех ове владе и ове већине. Имате онај закон о отимању имовине проистекле из кривичних дела, па од оних за које кажете да су попљачкали Галенику узмите имовину и њу заложите као гаранцију за кредит који данас повлачите.</w:t>
      </w:r>
    </w:p>
    <w:p>
      <w:pPr>
        <w:pStyle w:val="Normal"/>
        <w:tabs>
          <w:tab w:val="clear" w:pos="720"/>
          <w:tab w:val="left" w:pos="1418" w:leader="none"/>
        </w:tabs>
        <w:spacing w:lineRule="auto" w:line="360"/>
        <w:jc w:val="both"/>
        <w:rPr/>
      </w:pPr>
      <w:r>
        <w:rPr>
          <w:sz w:val="26"/>
          <w:szCs w:val="26"/>
          <w:lang w:val="sr-CS"/>
        </w:rPr>
        <w:tab/>
        <w:t>Ко вам даје право да за нечије расипништво као гаранта стављате мене, било кога од вас који плаћа порез у буџет Републике Србије или нашу децу? За то вам нико није дао право. Неко ће да пљачка, да злоупотребљава, да баштини јавно, што није само његово, али ћемо зато сви заједно то да плаћамо? Можете, понављам, али искрено се надамо и у Бога уздамо – само још до маја. И ту ће бити крај овој неодговорности и овом расипништву.</w:t>
      </w:r>
    </w:p>
    <w:p>
      <w:pPr>
        <w:pStyle w:val="Normal"/>
        <w:tabs>
          <w:tab w:val="clear" w:pos="720"/>
          <w:tab w:val="left" w:pos="1418" w:leader="none"/>
        </w:tabs>
        <w:spacing w:lineRule="auto" w:line="360"/>
        <w:jc w:val="both"/>
        <w:rPr>
          <w:sz w:val="26"/>
          <w:szCs w:val="26"/>
          <w:lang w:val="sr-CS"/>
        </w:rPr>
      </w:pPr>
      <w:r>
        <w:rPr>
          <w:sz w:val="26"/>
          <w:szCs w:val="26"/>
          <w:lang w:val="sr-CS"/>
        </w:rPr>
        <w:tab/>
        <w:t>У том контексту ћу да вас подсетим на кредит за Јат. Па пре годину и по дана из ових клупа је дошло упозорење посланицима СРС који су оспоравали кредит од 51.000.000. Да ли сам управу, господине Новаковићу? Ви сте председавали. "Видећете ви радикали шта ће бити за годину дана, када усвојимо кредит од 51.000.000". Шта се десило? Није смешно, господине Новаковићу, надрљали смо. Потрошили су 51.000.000 онако како их Скупштина није овластила. А знате ли шта кажу генијалци из Јата? Кажу – немојте ви из Владе да перете руке, ви сте дали благослов на све измене плана потрошње тих средстава.</w:t>
      </w:r>
    </w:p>
    <w:p>
      <w:pPr>
        <w:pStyle w:val="Normal"/>
        <w:tabs>
          <w:tab w:val="clear" w:pos="720"/>
          <w:tab w:val="left" w:pos="1418" w:leader="none"/>
        </w:tabs>
        <w:spacing w:lineRule="auto" w:line="360"/>
        <w:jc w:val="both"/>
        <w:rPr/>
      </w:pPr>
      <w:r>
        <w:rPr>
          <w:sz w:val="26"/>
          <w:szCs w:val="26"/>
          <w:lang w:val="sr-CS"/>
        </w:rPr>
        <w:tab/>
        <w:t>Ко кога овде лаже? Обманути смо и ви који сте за тај закон гласали и ми који смо оспоравали нешто што је очигледно било другачије у односу на оно што се дешавало у том Јату. Где је ваш Јат данас? То је једина компанија која чврсто стоји на ногама, односно на земљи, како сте у шали то рекли. Задуженији је него што је био, стратешког партнера му нисте нашли, а имовина коју сте му проценили за поступак реструктурирања или приватизације је ко зна колико пута мања од стварне. Триста милиона вреде само слотови које та компанија им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ви нудите грађанима Србије? Нудите нову компанију у којој ће учествовати пола Влада Републике Србије, а половину ће чинити конзорцијум непристојно богатих. У том конзорцијуму највише ће да има Милорад Мишковић. Други је Миодраг Костић. ''Краљ шећера'' да вози авионе. То нам ви нудите. Али да се, пре него што се направи нова компанија, о трошку државе Јат задужи још 10 милиона. </w:t>
      </w:r>
    </w:p>
    <w:p>
      <w:pPr>
        <w:pStyle w:val="Normal"/>
        <w:tabs>
          <w:tab w:val="clear" w:pos="720"/>
          <w:tab w:val="left" w:pos="1418" w:leader="none"/>
        </w:tabs>
        <w:spacing w:lineRule="auto" w:line="360"/>
        <w:jc w:val="both"/>
        <w:rPr/>
      </w:pPr>
      <w:r>
        <w:rPr>
          <w:sz w:val="26"/>
          <w:szCs w:val="26"/>
          <w:lang w:val="sr-CS"/>
        </w:rPr>
        <w:tab/>
        <w:t>Зашто то да прихватамо? Зашто да подржавамо? Зашто нисте нашли оно што сте обећали пре годину и по дана, стратешког партнера? Ви сте пријатељи света. Ви сте европска чеда. Ви негујете европске вредности. Вас поштују и уважавају. И ко зна шта сте још спремни на штету српског народа и ове државе да урадите да би вас европски лицемери тапшали по рамену. А што вас они више тапшу, наша економија је више уништена и наша територија је све мања, на жалост и на несрећу.</w:t>
      </w:r>
    </w:p>
    <w:p>
      <w:pPr>
        <w:pStyle w:val="Normal"/>
        <w:tabs>
          <w:tab w:val="clear" w:pos="720"/>
          <w:tab w:val="left" w:pos="1418" w:leader="none"/>
        </w:tabs>
        <w:spacing w:lineRule="auto" w:line="360"/>
        <w:jc w:val="both"/>
        <w:rPr/>
      </w:pPr>
      <w:r>
        <w:rPr>
          <w:sz w:val="26"/>
          <w:szCs w:val="26"/>
          <w:lang w:val="sr-CS"/>
        </w:rPr>
        <w:tab/>
        <w:t>Под којим условима узимате овај кредит? Замислите, дугорочан кредит који ће се враћати три године. Објасните ми шта су онда краткорочни кредити, ви генијалци из већине? Из власти нема никога. Шта је средњорочни а шта краткорочни кредит ако је дугорочни од три године?</w:t>
      </w:r>
    </w:p>
    <w:p>
      <w:pPr>
        <w:pStyle w:val="Normal"/>
        <w:tabs>
          <w:tab w:val="clear" w:pos="720"/>
          <w:tab w:val="left" w:pos="1418" w:leader="none"/>
        </w:tabs>
        <w:spacing w:lineRule="auto" w:line="360"/>
        <w:jc w:val="both"/>
        <w:rPr>
          <w:sz w:val="26"/>
          <w:szCs w:val="26"/>
          <w:lang w:val="sr-CS"/>
        </w:rPr>
      </w:pPr>
      <w:r>
        <w:rPr>
          <w:sz w:val="26"/>
          <w:szCs w:val="26"/>
          <w:lang w:val="sr-CS"/>
        </w:rPr>
        <w:tab/>
        <w:t>Ваш гувернер Шошкић изађе на телевизију па убеђује народ – сад ћемо ми да урадимо деевроизацију, динаризацију кредита итд. Зашто узимате кредит индексиран у еврима са валутном клаузулом о трошку државе? Доста више тог лагања. Доста поигравања са савешћу, са свешћу и са интелигенцијом и народа и појединаца који о овоме евентуално имају прилику да дискутују или да се критички на ово сврну. Заиста је бру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лушамо малопре госпођу Наду Колунџију како се брине о српској привреди, па имамо овај апекс зајам за мала и средња предузећа, и генијална изјава – привреда се '90-их распадала. Сад, претпостављамо, цвета. Сад нам привреда цвета, у режији вашој, ваше приватизације и свега онога што се дешавало десет година. </w:t>
      </w:r>
    </w:p>
    <w:p>
      <w:pPr>
        <w:pStyle w:val="Normal"/>
        <w:tabs>
          <w:tab w:val="clear" w:pos="720"/>
          <w:tab w:val="left" w:pos="1418" w:leader="none"/>
        </w:tabs>
        <w:spacing w:lineRule="auto" w:line="360"/>
        <w:jc w:val="both"/>
        <w:rPr/>
      </w:pPr>
      <w:r>
        <w:rPr>
          <w:sz w:val="26"/>
          <w:szCs w:val="26"/>
          <w:lang w:val="sr-CS"/>
        </w:rPr>
        <w:tab/>
        <w:t>Уместо да расправљамо, као што сам малопре рекао, како да Галеника наплати своје дугове и потраживања, могли смо и овим људима да изградимо механизме да они наплаћују своја потраживања, да ви као власт измирите своје обавезе према њима. Најлакше је задужити се, па ћете да им делите кредите о трошку државе и грађана Републике Србије и ви сте велики. Под којим условима и којим каматама?</w:t>
      </w:r>
    </w:p>
    <w:p>
      <w:pPr>
        <w:pStyle w:val="Normal"/>
        <w:tabs>
          <w:tab w:val="clear" w:pos="720"/>
          <w:tab w:val="left" w:pos="1418" w:leader="none"/>
        </w:tabs>
        <w:spacing w:lineRule="auto" w:line="360"/>
        <w:jc w:val="both"/>
        <w:rPr/>
      </w:pPr>
      <w:r>
        <w:rPr>
          <w:sz w:val="26"/>
          <w:szCs w:val="26"/>
          <w:lang w:val="sr-CS"/>
        </w:rPr>
        <w:tab/>
        <w:t xml:space="preserve">Овде две ствари треба рећи. Прво, банке у Србији су потпуно капитализоване да и без овог кредита финансирају привреду. Пре пар месеци усвојен је Базел </w:t>
      </w:r>
      <w:r>
        <w:rPr>
          <w:sz w:val="26"/>
          <w:szCs w:val="26"/>
          <w:lang w:val="sr-Latn-CS"/>
        </w:rPr>
        <w:t>II</w:t>
      </w:r>
      <w:r>
        <w:rPr>
          <w:sz w:val="26"/>
          <w:szCs w:val="26"/>
          <w:lang w:val="sr-CS"/>
        </w:rPr>
        <w:t xml:space="preserve"> стандард. На основу тог стандарда сви су морали да испуне додатне критеријуме који се односе на ризике банака. Све банке у Србији су то урадиле и све имају довољно капитала да и без ових 100 милиона финансирају и мала и средња и велика предузећа. Зашто их не финансирају? Зато што у Србији на прсте једне руке можете да избројите предузећа која имају бонитете да повлаче кредите, а кад уђете у структуру тих кредита, за шта им требају – за ликвидност.</w:t>
      </w:r>
    </w:p>
    <w:p>
      <w:pPr>
        <w:pStyle w:val="Normal"/>
        <w:tabs>
          <w:tab w:val="clear" w:pos="720"/>
          <w:tab w:val="left" w:pos="1418" w:leader="none"/>
        </w:tabs>
        <w:spacing w:lineRule="auto" w:line="360"/>
        <w:jc w:val="both"/>
        <w:rPr/>
      </w:pPr>
      <w:r>
        <w:rPr>
          <w:sz w:val="26"/>
          <w:szCs w:val="26"/>
          <w:lang w:val="sr-CS"/>
        </w:rPr>
        <w:tab/>
        <w:t>У шта нас ви уверавате? Да ће у Србији од ових кредита неко да улаже у нове технологије, у нове процесе производње? Ма немојте. Питам вас, нема никога из Владе, али могли би рецимо ови генијалци попут Ћирића да ми кажу – које је мало или средње предузеће у Пчињском округу способно да повуче један једини евро на основу овог кредитног аранжмана, на ову камату?</w:t>
      </w:r>
    </w:p>
    <w:p>
      <w:pPr>
        <w:pStyle w:val="Normal"/>
        <w:tabs>
          <w:tab w:val="clear" w:pos="720"/>
          <w:tab w:val="left" w:pos="1418" w:leader="none"/>
        </w:tabs>
        <w:spacing w:lineRule="auto" w:line="360"/>
        <w:jc w:val="both"/>
        <w:rPr/>
      </w:pPr>
      <w:r>
        <w:rPr>
          <w:sz w:val="26"/>
          <w:szCs w:val="26"/>
          <w:lang w:val="sr-CS"/>
        </w:rPr>
        <w:tab/>
        <w:t xml:space="preserve">Зашто преко пословних банака? Зашто да оптерећујете камате каматним маржама пословних банака кад сте већ савесна и одговорна власт и држава? Због чега то? Зато што, у суштини, помажете банке. Нити мала, нити средња предузећа. А како рогобатно звучи ово ''средње тржишне капитализације''. У држави са најплићим тржиштем капитала на европском континенту – предузећа средње тржишне капитализације. </w:t>
      </w:r>
    </w:p>
    <w:p>
      <w:pPr>
        <w:pStyle w:val="Normal"/>
        <w:tabs>
          <w:tab w:val="clear" w:pos="720"/>
          <w:tab w:val="left" w:pos="1418" w:leader="none"/>
        </w:tabs>
        <w:spacing w:lineRule="auto" w:line="360"/>
        <w:jc w:val="both"/>
        <w:rPr/>
      </w:pPr>
      <w:r>
        <w:rPr>
          <w:sz w:val="26"/>
          <w:szCs w:val="26"/>
          <w:lang w:val="sr-CS"/>
        </w:rPr>
        <w:tab/>
        <w:t xml:space="preserve">Да ли уопште знате колики је годишњи обрт на Београдској берзи? Двеста милиона евра. Па, људи моји, компаније које имају данас бонитете да узму кредите неће ни да их узимају. Нема потребе да их узимају. Обрћу своја средства или им, евентуално, матице споља шаљу. </w:t>
      </w:r>
    </w:p>
    <w:p>
      <w:pPr>
        <w:pStyle w:val="Normal"/>
        <w:tabs>
          <w:tab w:val="clear" w:pos="720"/>
          <w:tab w:val="left" w:pos="1418" w:leader="none"/>
        </w:tabs>
        <w:spacing w:lineRule="auto" w:line="360"/>
        <w:jc w:val="both"/>
        <w:rPr/>
      </w:pPr>
      <w:r>
        <w:rPr>
          <w:sz w:val="26"/>
          <w:szCs w:val="26"/>
          <w:lang w:val="sr-CS"/>
        </w:rPr>
        <w:tab/>
        <w:t xml:space="preserve">Ви се поигравате и са привредом, ви се поигравате и са народом, и наравно, кад то све саберете, поигравате се са државом. Али вас ништа не обавезује. Баш вас брига. Да сте показали трунку одговорности према држави, данас не бисмо били овде где јесмо и не бисмо живели тако како живимо. </w:t>
      </w:r>
    </w:p>
    <w:p>
      <w:pPr>
        <w:pStyle w:val="Normal"/>
        <w:tabs>
          <w:tab w:val="clear" w:pos="720"/>
          <w:tab w:val="left" w:pos="1418" w:leader="none"/>
        </w:tabs>
        <w:spacing w:lineRule="auto" w:line="360"/>
        <w:jc w:val="both"/>
        <w:rPr/>
      </w:pPr>
      <w:r>
        <w:rPr>
          <w:sz w:val="26"/>
          <w:szCs w:val="26"/>
          <w:lang w:val="sr-CS"/>
        </w:rPr>
        <w:tab/>
        <w:t>Бранила је госпођа Нада Колунџија кредит за Београд, па нам је ту рекла – знају грађани Београда колико њима тај мост значи. Сад ћете ви из ДС да браните грађане Београда од опозиције у Републичком парламенту. Што не објасните грађанима Београда колико их истински кошта мост? Са колико мање новца су тај исти нови мост могли да добију?</w:t>
      </w:r>
    </w:p>
    <w:p>
      <w:pPr>
        <w:pStyle w:val="Normal"/>
        <w:tabs>
          <w:tab w:val="clear" w:pos="720"/>
          <w:tab w:val="left" w:pos="1418" w:leader="none"/>
        </w:tabs>
        <w:spacing w:lineRule="auto" w:line="360"/>
        <w:jc w:val="both"/>
        <w:rPr/>
      </w:pPr>
      <w:r>
        <w:rPr>
          <w:sz w:val="26"/>
          <w:szCs w:val="26"/>
          <w:lang w:val="sr-CS"/>
        </w:rPr>
        <w:tab/>
        <w:t xml:space="preserve">Знате ли за шта се, у образложењу овог закона пише, финансирају кредити по овим кредитним линијама? Каже да Европска инвестициона банка одобрава кредите уз минималне годишње камате, првенствено за развој недовољно развијених региона. Наравно, ко други него Београд. Је ли тако, господине Новаковићу? Пре свега Београд. Затим за модернизацију саобраћајне, телекомуникационе и енергетске инфраструктуре, па да не набрајам све, балансирајући развој у Европској унији. Која се, између осталог, распада, која не зна шта ће сама са собом и са својим проблемима. </w:t>
      </w:r>
    </w:p>
    <w:p>
      <w:pPr>
        <w:pStyle w:val="Normal"/>
        <w:tabs>
          <w:tab w:val="clear" w:pos="720"/>
          <w:tab w:val="left" w:pos="1418" w:leader="none"/>
        </w:tabs>
        <w:spacing w:lineRule="auto" w:line="360"/>
        <w:jc w:val="both"/>
        <w:rPr/>
      </w:pPr>
      <w:r>
        <w:rPr>
          <w:sz w:val="26"/>
          <w:szCs w:val="26"/>
          <w:lang w:val="sr-CS"/>
        </w:rPr>
        <w:tab/>
        <w:t xml:space="preserve">Сад вас питам како да подржавамо ово. Како да подржавамо оно на територији Републике Србије ако још сви механизми за задуживање локалних самоуправа нису стављени у функцију јер сте усвојили законе али се још увек до краја не примењују? Дуг локалних самоуправа у односу на БДП је 2%. У целом укупном дугу локалне самоуправе три петине дуга отпадају на град Београд. Па је град Београд задужен 68 милијарди, а први следећи град милијарду и 800 милиона динара. И ви се позивате на уравнотежени регионални развој и ви правите баланс на нивоу ЕУ, односно Србије као дела европског континента. </w:t>
      </w:r>
    </w:p>
    <w:p>
      <w:pPr>
        <w:pStyle w:val="Normal"/>
        <w:tabs>
          <w:tab w:val="clear" w:pos="720"/>
          <w:tab w:val="left" w:pos="1418" w:leader="none"/>
        </w:tabs>
        <w:spacing w:lineRule="auto" w:line="360"/>
        <w:jc w:val="both"/>
        <w:rPr/>
      </w:pPr>
      <w:r>
        <w:rPr>
          <w:sz w:val="26"/>
          <w:szCs w:val="26"/>
          <w:lang w:val="sr-CS"/>
        </w:rPr>
        <w:tab/>
        <w:t xml:space="preserve">Под којим условима ћете? Шта пише овде? Не пише ништа. Ништа се из овога не може видети шта ће и колико ће суштински Републику Србију да коштају приступни путеви на мосту на Са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чиме ћу завршити, а што не могу да не прочитам,  у једној реченици, поред осталог, у уговору за који ћете гласати, поштована господо из већине и ви, господине министре из Владе, пошто сте на Влади ово усвојили, знате шта пише у члану 6? Да се гарант (који је у овом случају Република Србија) овим путем (пазите сад ово) одриче сваког права на уплату или обештећење од ЕУ. </w:t>
      </w:r>
    </w:p>
    <w:p>
      <w:pPr>
        <w:pStyle w:val="Normal"/>
        <w:tabs>
          <w:tab w:val="clear" w:pos="720"/>
          <w:tab w:val="left" w:pos="1418" w:leader="none"/>
        </w:tabs>
        <w:spacing w:lineRule="auto" w:line="360"/>
        <w:jc w:val="both"/>
        <w:rPr/>
      </w:pPr>
      <w:r>
        <w:rPr>
          <w:sz w:val="26"/>
          <w:szCs w:val="26"/>
          <w:lang w:val="sr-CS"/>
        </w:rPr>
        <w:tab/>
        <w:t xml:space="preserve">Ко вам даје право да нас одрекнете права на обештећење из ЕУ? И као што је ваша политика према КиМ за СРС акт издаје, ово је акт економске издаје. Ко вам даје право да моју децу или вашу децу ослободите права на неко обештећење из ЕУ? Ма шта вас брига, ви ћете гласати за. Још три-четири месеца, па после шта кога брига где ће и како ће да се ради и на шта ће се новац трошити. </w:t>
      </w:r>
    </w:p>
    <w:p>
      <w:pPr>
        <w:pStyle w:val="Normal"/>
        <w:tabs>
          <w:tab w:val="clear" w:pos="720"/>
          <w:tab w:val="left" w:pos="1418" w:leader="none"/>
        </w:tabs>
        <w:spacing w:lineRule="auto" w:line="360"/>
        <w:jc w:val="both"/>
        <w:rPr/>
      </w:pPr>
      <w:r>
        <w:rPr>
          <w:sz w:val="26"/>
          <w:szCs w:val="26"/>
          <w:lang w:val="sr-CS"/>
        </w:rPr>
        <w:tab/>
        <w:t xml:space="preserve">Поштована господо из власти, ми се искрено надамо да ће овај задах европске политике од маја да се рашчисти и да ће Србија кренути једним новим, себи посвећеним путем.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Искоришћено је 20 минута времена посланичке групе. </w:t>
      </w:r>
    </w:p>
    <w:p>
      <w:pPr>
        <w:pStyle w:val="Normal"/>
        <w:tabs>
          <w:tab w:val="clear" w:pos="720"/>
          <w:tab w:val="left" w:pos="1418" w:leader="none"/>
        </w:tabs>
        <w:spacing w:lineRule="auto" w:line="360"/>
        <w:jc w:val="both"/>
        <w:rPr/>
      </w:pPr>
      <w:r>
        <w:rPr>
          <w:sz w:val="26"/>
          <w:szCs w:val="26"/>
          <w:lang w:val="sr-CS"/>
        </w:rPr>
        <w:tab/>
        <w:t xml:space="preserve">Реч има народна посланица Лидија Димитријевић, а после ње народни посланик Зоран Красић. </w:t>
      </w:r>
    </w:p>
    <w:p>
      <w:pPr>
        <w:pStyle w:val="Normal"/>
        <w:tabs>
          <w:tab w:val="clear" w:pos="720"/>
          <w:tab w:val="left" w:pos="1418" w:leader="none"/>
        </w:tabs>
        <w:spacing w:lineRule="auto" w:line="360"/>
        <w:jc w:val="both"/>
        <w:rPr/>
      </w:pPr>
      <w:r>
        <w:rPr>
          <w:sz w:val="26"/>
          <w:szCs w:val="26"/>
          <w:lang w:val="sr-CS"/>
        </w:rPr>
        <w:tab/>
        <w:t xml:space="preserve">ЛИДИЈА ДИМИТРИЈЕВИЋ: Даме и господо народни посланици, започећу једним поређењем. Свој прошлогодишњи рад Народна скупштина Републике Србије започела је седницом чија је прва тачка дневног реда била давање гаранције, а друга тачка дневног реда задуживање. Ништа се није променило ни у овој години. Једино што на почетку овогодишњег рада имамо првих седам тачака које се односе на давање гаранција и након тога на дневном реду има још шест тачака које се односе на нова задужива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чно је да смо пре неких двадесетак дана имали седницу на којој се, у току једног дана, расправљало о избору чланова појединих тела, али с обзиром на то да се тек данас о томе гласало, практично можемо данашњи дан сматрати неким почетком рада Народне скупштине ако изузмемо рад народних посланика у скупштинским одборима.  Овако дуг размак од дана расправе до дана за гласање говори све о односима и одговорности представника власти. </w:t>
      </w:r>
    </w:p>
    <w:p>
      <w:pPr>
        <w:pStyle w:val="Normal"/>
        <w:tabs>
          <w:tab w:val="clear" w:pos="720"/>
          <w:tab w:val="left" w:pos="1418" w:leader="none"/>
        </w:tabs>
        <w:spacing w:lineRule="auto" w:line="360"/>
        <w:jc w:val="both"/>
        <w:rPr/>
      </w:pPr>
      <w:r>
        <w:rPr>
          <w:sz w:val="26"/>
          <w:szCs w:val="26"/>
          <w:lang w:val="sr-CS"/>
        </w:rPr>
        <w:tab/>
        <w:t xml:space="preserve">Имали смо прилике да се информишемо путем медија да ће Народна скупштина наставити рад како би скупштинска већина изгласала реформске законе које тражи ЕУ. Ово је дневни ред. Јесу ли ово реформски закони које од ове власти тражи ЕУ? Је л' они траже да се Србија оволико задужи? Која тачка дневног реда данашње седнице је реформски закон и шта се то у ствари реформише? Ништа. Овим се само испуњава форма, како би могли да се узимају нови кредити, издају нове гаранције за кредите за које постоји велика вероватноћа да ће стићи на наплату гаранту, тј. буџету Републике Србије. </w:t>
      </w:r>
    </w:p>
    <w:p>
      <w:pPr>
        <w:pStyle w:val="Normal"/>
        <w:tabs>
          <w:tab w:val="clear" w:pos="720"/>
          <w:tab w:val="left" w:pos="1418" w:leader="none"/>
        </w:tabs>
        <w:spacing w:lineRule="auto" w:line="360"/>
        <w:jc w:val="both"/>
        <w:rPr/>
      </w:pPr>
      <w:r>
        <w:rPr>
          <w:sz w:val="26"/>
          <w:szCs w:val="26"/>
          <w:lang w:val="sr-CS"/>
        </w:rPr>
        <w:tab/>
        <w:t xml:space="preserve">Што се тиче СРС, поновићу наш став да није добро оволико задуживање грађана Србије, а још је горе усвајање закона у Скупштини за које власт каже да су из европске агенде или реформски према захтевима ЕУ. Србију не треба увлачити у тај европски пројекат јер он грађанима не доноси ништа добро. Уцене у вези са КиМ и губици на царинама због једностране примене Споразума о стабилизацији и придруживању само су део негативних последица ове слепо вођене политике. </w:t>
      </w:r>
    </w:p>
    <w:p>
      <w:pPr>
        <w:pStyle w:val="Normal"/>
        <w:tabs>
          <w:tab w:val="clear" w:pos="720"/>
          <w:tab w:val="left" w:pos="1418" w:leader="none"/>
        </w:tabs>
        <w:spacing w:lineRule="auto" w:line="360"/>
        <w:jc w:val="both"/>
        <w:rPr/>
      </w:pPr>
      <w:r>
        <w:rPr>
          <w:sz w:val="26"/>
          <w:szCs w:val="26"/>
          <w:lang w:val="sr-CS"/>
        </w:rPr>
        <w:tab/>
        <w:t xml:space="preserve">СРС има своје виђење како ће се ова задуживања и издате гаранције одразити на економску стварност у Србији. Ово што представници власти раде данас јасно показује да не може ниједан пројекат у Србији да се реализује без додатних задуживања. Привреда је скоро уништена, самим тим становништво осиромашено и логична последица тога јесу јако мали приливи средстава у буџет. С друге стране, потребе су велике, а власт је као решење видела кредите. Из године у годину ситуација се није поправљала, а дугови, тј. обавезе по кредитима су се нагомилавале. </w:t>
      </w:r>
    </w:p>
    <w:p>
      <w:pPr>
        <w:pStyle w:val="Normal"/>
        <w:tabs>
          <w:tab w:val="clear" w:pos="720"/>
          <w:tab w:val="left" w:pos="1418" w:leader="none"/>
        </w:tabs>
        <w:spacing w:lineRule="auto" w:line="360"/>
        <w:jc w:val="both"/>
        <w:rPr/>
      </w:pPr>
      <w:r>
        <w:rPr>
          <w:sz w:val="26"/>
          <w:szCs w:val="26"/>
          <w:lang w:val="sr-CS"/>
        </w:rPr>
        <w:tab/>
        <w:t xml:space="preserve">Узалуд су усвојене и измене Закона о буџетском систему које се односе на фискалну одговорност. Поменутим законом установљен је, као што знамо, и Фискални савет. Важно је истаћи да је Савет дао оцену испуњености фискалних правила у 2011. години и нека виђења о дешавањима у 2012. и наредним годинама. У тој оцени стоји да је јавни дуг на крају 2011. године достигао 46,4% БДП, што је изнад законске границе од 45%. Даље, да је јавни дуг Србије у 2011. години повећан за 2,3 милијарде, док је његово учешће у БДП повећано за 2,2%.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анализама које су урадили чланови Фискалног савета, њихова очекивања су да је у 2012. години неизбежан даљи раст јавног дуга због ниског раста и планираног дефицита од 4,2% БДП. Такође, процена је Фискалног савета да на крају ове године јавни дуг може бити 51% БДП и баш су забрињавајуће прогнозе Фискалног савета да ће до 2015. године моћи да достигне и 55%. Међутим, то није све. Томе треба додати и 5% због реституције, што значи 60% БДП.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представља апсурд јесу покушаји да се представници власти оправдају изјавама да су сви подаци којима се аргументује кршење закона у ствари нетачни и да је проблем у методологији, у начину на који се врши мерење – да се у другим државама обрачуни врше на један начин, а код нас на други. Једна ствар је јасна – закон који се усвоји овде у Србији, ту се и примењује, по методологији која се примењује код нас. То је само невешт покушај да се оправда нешто за шта нема оправдања. Када је закон усвајан, методологија је била позн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ињеница је, и то треба отворено рећи, да се радило погрешно и да је то разлог оваквог стања са јавним дугом, а никако не треба тражити кривца у начину обрачуна. Радило се погрешно када је у питању процес приватизације, у ком је много људи остало без посла. Радило се погрешно јер су осниване многе агенције и друга тела која буџет изузетно пуно коштају. Радило се погрешно са јавним предузећ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тимо се само да су се највећи губиташи међу јавним предузећима понашали као највећи расипници. Гледао се углавном интерес оних који се докопају посла у њима, новац се трошио како не треба, а држава је онда морала да њихове дугове отписује и враћа их уместо њих.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тако много корупције ЕУ неће никог, па макар и много година био кандидат за кандид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С сваку гаранцију види као нови дуг буџета Републике Србије, јер не видимо оне којима се гарантује као одговорне, који ће уредно сервисирати своје обавезе. Ово наше виђење засновано је на досадашњој пракси. Све ове грешке, и још много других, довеле су дотле да све оно што је потребно не може да се уради без кредита. </w:t>
      </w:r>
    </w:p>
    <w:p>
      <w:pPr>
        <w:pStyle w:val="Normal"/>
        <w:tabs>
          <w:tab w:val="clear" w:pos="720"/>
          <w:tab w:val="left" w:pos="1418" w:leader="none"/>
        </w:tabs>
        <w:spacing w:lineRule="auto" w:line="360"/>
        <w:jc w:val="both"/>
        <w:rPr/>
      </w:pPr>
      <w:r>
        <w:rPr>
          <w:sz w:val="26"/>
          <w:szCs w:val="26"/>
          <w:lang w:val="sr-CS"/>
        </w:rPr>
        <w:tab/>
        <w:t>Јасно је да, уколико немате инфраструктуру, не можете да очекујете најезду инвеститора, а инфраструктура кошта. Како би било кристално јасно, ми нисмо против нити једног пројекта који ће на било који начин унапредити квалитет живота грађана Србије, али начин на који се они финансирају уништава сваку наду да заиста било када може доћи до побољшања квалитета живота у Србији. Огроман број кредита, говорим генерално, не само о овима који су на данашњем дневном реду, са превисоким каматама и трошковима обраде, укупно повећава јавни дуг.</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бро је да погледамо образложење појединих аранжмана о којима данас расправљамо, објашњење зашто их је потребно донети по хитном поступ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требно је што хитније прибавити средства за рефинансирање постојећих краткорочних обавеза, како не би дошло до потпуне неликвидности зајмопримца – пише код гаранције за Галенику. </w:t>
      </w:r>
    </w:p>
    <w:p>
      <w:pPr>
        <w:pStyle w:val="Normal"/>
        <w:tabs>
          <w:tab w:val="clear" w:pos="720"/>
          <w:tab w:val="left" w:pos="1418" w:leader="none"/>
        </w:tabs>
        <w:spacing w:lineRule="auto" w:line="360"/>
        <w:jc w:val="both"/>
        <w:rPr/>
      </w:pPr>
      <w:r>
        <w:rPr>
          <w:sz w:val="26"/>
          <w:szCs w:val="26"/>
          <w:lang w:val="sr-CS"/>
        </w:rPr>
        <w:tab/>
        <w:t>За потребе рефинансирања постојећих краткорочних обавеза неопходно је закључити уговор о кредиту са пословном банком у што краћем року, како зајмопримац не би доспео у доцњу, чиме би се угрозила способност предузећа да у року сервисира своје обавезе – пише код гаранције за Јат Ервејз.</w:t>
      </w:r>
    </w:p>
    <w:p>
      <w:pPr>
        <w:pStyle w:val="Normal"/>
        <w:tabs>
          <w:tab w:val="clear" w:pos="720"/>
          <w:tab w:val="left" w:pos="1418" w:leader="none"/>
        </w:tabs>
        <w:spacing w:lineRule="auto" w:line="360"/>
        <w:jc w:val="both"/>
        <w:rPr>
          <w:sz w:val="26"/>
          <w:szCs w:val="26"/>
          <w:lang w:val="sr-CS"/>
        </w:rPr>
      </w:pPr>
      <w:r>
        <w:rPr>
          <w:sz w:val="26"/>
          <w:szCs w:val="26"/>
          <w:lang w:val="sr-CS"/>
        </w:rPr>
        <w:tab/>
        <w:t>Имали смо прилике да у току данашње расправе чујемо представнике власти који кажу да ниједан од ових аранжмана није за потрошњу, већ за развој. Поучени досадашњом праксом, све гаранције које издаје Влада ми третирамо као потенцијални дуг буџета Републике Србије.</w:t>
      </w:r>
    </w:p>
    <w:p>
      <w:pPr>
        <w:pStyle w:val="Normal"/>
        <w:tabs>
          <w:tab w:val="clear" w:pos="720"/>
          <w:tab w:val="left" w:pos="1418" w:leader="none"/>
        </w:tabs>
        <w:spacing w:lineRule="auto" w:line="360"/>
        <w:jc w:val="both"/>
        <w:rPr/>
      </w:pPr>
      <w:r>
        <w:rPr>
          <w:sz w:val="26"/>
          <w:szCs w:val="26"/>
          <w:lang w:val="sr-CS"/>
        </w:rPr>
        <w:tab/>
        <w:t>Напоменућу и да су представници ММФ-а, који је навео ову власт на потпуно погрешне кораке, изашао са ставом да буџет Србије за 2012. годину није у складу са фискалним програмом. Опет је српски премијер и министар финансија (узгред, његово место је данас било овде, са народним посланицима у Народној скупштини) господин Цветковић покушао да се оправда да то није критика, да гаранције јесу предвиђене у вишем износу, али да неће баш све бити реализоване, не зна се које ће бити реализоване, које неће, и да ће се наводно уклопити у дозвољени оби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блем који је евидентан када се ради о јавном дугу јесте како ће се то вратити када реално сагледамо услове у којима се српска привреда налази. Није се ова власт на време отарасила саветника у лику мисије ММФ-а. Није се одупрла ни изазову да се задужује код финансијских институција под неповољним условима. Већину ствари које је урадила правдала је европским путем Србије и ево докле се стигл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 било зрелости да се Србија води као суверена земља која ће сарађивати са другим државама на бази реципроцитета, као што постоји могућност за сарадњу са Русијом, Кином, Белорусијом, земљама арапског света, Латинске Америке, али од творевине зване ЕУ треба бежати далеко, јер грађанима Србије не носи ништа добр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ежећи ка чланству у тој творевини, дошло се до високог јавног дуга, према званичним подацима Фискалног савета на крају прошле године – 46,4% БДП, стопе незапослености која је премашила 24%, до све већег броја корисника народних кухиња и сиромашних и, с друге стране, једног малог броја непристојно богатих. Јасно је чија је одговорност за то. </w:t>
      </w:r>
    </w:p>
    <w:p>
      <w:pPr>
        <w:pStyle w:val="Normal"/>
        <w:tabs>
          <w:tab w:val="clear" w:pos="720"/>
          <w:tab w:val="left" w:pos="1418" w:leader="none"/>
        </w:tabs>
        <w:spacing w:lineRule="auto" w:line="360"/>
        <w:jc w:val="both"/>
        <w:rPr/>
      </w:pPr>
      <w:r>
        <w:rPr>
          <w:sz w:val="26"/>
          <w:szCs w:val="26"/>
          <w:lang w:val="sr-CS"/>
        </w:rPr>
        <w:tab/>
        <w:t>ПРЕДСЕДАВАЈУЋА: Једанаест минута и 25 секунди је искоришћено од времена посланичке групе.</w:t>
      </w:r>
    </w:p>
    <w:p>
      <w:pPr>
        <w:pStyle w:val="Normal"/>
        <w:tabs>
          <w:tab w:val="clear" w:pos="720"/>
          <w:tab w:val="left" w:pos="1418" w:leader="none"/>
        </w:tabs>
        <w:spacing w:lineRule="auto" w:line="360"/>
        <w:jc w:val="both"/>
        <w:rPr/>
      </w:pPr>
      <w:r>
        <w:rPr>
          <w:sz w:val="26"/>
          <w:szCs w:val="26"/>
          <w:lang w:val="sr-CS"/>
        </w:rPr>
        <w:tab/>
        <w:t>Реч има народни посланик Зоран Красић, а после њега народни посланик Срђа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Чомић, колико је времена? (Председавајућа: Двадесет пет минута и 45 секунди.)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Чомић, на почетку ћу да кренем са петом колоном, која је на власти од јула 2008. године, пошто је то једина заједничка тема за ових 13 тачака дневног реда. Значи, везивно ткиво је пета колона. Значи, 1.500.000.000 евра задуживања, што директног што индиректног, обједињено у оквиру једне расправе, 13 тачака дневног реда, па нађите колико је то просечно стотина милиона по тачки дневног реда, па израчунајте колико минута ћемо да причамо о свакој од ових тачака у оквиру ове теме и видећете да сте ви девалвирали и евро. </w:t>
      </w:r>
    </w:p>
    <w:p>
      <w:pPr>
        <w:pStyle w:val="Normal"/>
        <w:tabs>
          <w:tab w:val="clear" w:pos="720"/>
          <w:tab w:val="left" w:pos="1418" w:leader="none"/>
        </w:tabs>
        <w:spacing w:lineRule="auto" w:line="360"/>
        <w:jc w:val="both"/>
        <w:rPr/>
      </w:pPr>
      <w:r>
        <w:rPr>
          <w:sz w:val="26"/>
          <w:szCs w:val="26"/>
          <w:lang w:val="sr-CS"/>
        </w:rPr>
        <w:tab/>
        <w:t>Некада се о свакој од ових тачака причало по два дана, да би снага аргумената убедила како власт тако и опозицију, а нарочито публику, јавност, зашто је ово решење најприхватљивије и најбоље у овом тренутку. Значи, више нема убеђивања, нема простора за аргументе. Остављен је простор за једну слику која се зове очекивање, нада, веровање, и у тој конфронтацији веровања и наде госпође Чомић и моје аргументације увек је на гласању побеђивала већина од 126, која је делила исту наду са госпођом Чомић, а то је – Европа нема алтернати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статистика којом се ова ваша власт, госпођо Чомић, служи је ипак аргументација. Не спорим ваша надања, међутим, 400.000 радних места више нема у Србији, 300.000 се повећао број незапослених, 500.000 не могу месечно да сервисирају кредите. Знам да сте ви веровали да то неће да се деси, али људска интелигенција налаже да се мало мућне главом, па да се проникне, да се види, да се не прихвати баш све здраво за готово. Ево видите, мућнули главом ови у ЕУ, па сада нико у ЕУ не подржава ЕУ. Али овде је Кинески зид, последња линија одбране ЕУ. Зато вам кажем – причамо, у ствари, о петој коло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смо презадужени, то вам причам већ десет година. Толико сте ме искажњавали да немам потребе више то да понављам. Нормално. Па знам да је нормално да ви мене кажњавате. Зашто то не би било нормално? То јесте нормално. Ми смо на потпуно различитим линијама. Ви ћете сваки захтев из Брисела и Вашингтона да испуните, а ја нећу оком да трепнем кад су они у питању. Јер ме не интересују, знам да је лоше. Онај који нас је бомбардовао, ко нам отима КиМ да нам мисли добро? Ајте, молим вас. </w:t>
      </w:r>
    </w:p>
    <w:p>
      <w:pPr>
        <w:pStyle w:val="Normal"/>
        <w:tabs>
          <w:tab w:val="clear" w:pos="720"/>
          <w:tab w:val="left" w:pos="1418" w:leader="none"/>
        </w:tabs>
        <w:spacing w:lineRule="auto" w:line="360"/>
        <w:jc w:val="both"/>
        <w:rPr/>
      </w:pPr>
      <w:r>
        <w:rPr>
          <w:sz w:val="26"/>
          <w:szCs w:val="26"/>
          <w:lang w:val="sr-CS"/>
        </w:rPr>
        <w:tab/>
        <w:t xml:space="preserve">Само се ви надајте. Аргументација је нешто што мора да има примат приликом здравог расуђивања, госпођо Чомић. Расуђивање на надама и веровањима  није расуђивање, већ уверење. Не уверење лекара, него веровање. </w:t>
      </w:r>
    </w:p>
    <w:p>
      <w:pPr>
        <w:pStyle w:val="Normal"/>
        <w:tabs>
          <w:tab w:val="clear" w:pos="720"/>
          <w:tab w:val="left" w:pos="1418" w:leader="none"/>
        </w:tabs>
        <w:spacing w:lineRule="auto" w:line="360"/>
        <w:jc w:val="both"/>
        <w:rPr>
          <w:sz w:val="26"/>
          <w:szCs w:val="26"/>
          <w:lang w:val="sr-CS"/>
        </w:rPr>
      </w:pPr>
      <w:r>
        <w:rPr>
          <w:sz w:val="26"/>
          <w:szCs w:val="26"/>
          <w:lang w:val="sr-CS"/>
        </w:rPr>
        <w:tab/>
        <w:t>Како је то кренуло, господо посланици? Хајде да видимо како је кренуло 2008. године. Подељена је била политичка сцена, па су рекли – радикали, ДСС и СПС су против Европске уније, они ће бити поражени. Е цврц, 128 мандата се освојило. Ал' шта каже Викиликс, господине Обрадовићу? Шест месеци пре избора Дачић се са Мантером договорио да ви пређете у овај демократски блок.</w:t>
      </w:r>
    </w:p>
    <w:p>
      <w:pPr>
        <w:pStyle w:val="Normal"/>
        <w:tabs>
          <w:tab w:val="clear" w:pos="720"/>
          <w:tab w:val="left" w:pos="1418" w:leader="none"/>
        </w:tabs>
        <w:spacing w:lineRule="auto" w:line="360"/>
        <w:jc w:val="both"/>
        <w:rPr/>
      </w:pPr>
      <w:r>
        <w:rPr>
          <w:sz w:val="26"/>
          <w:szCs w:val="26"/>
          <w:lang w:val="sr-CS"/>
        </w:rPr>
        <w:tab/>
        <w:t xml:space="preserve">ПРЕДСЕДАВАЈУЋА: Народни посланиче, с обзиром да се залажете за аргументацију, молила бих вас да то на свом примеру примените. </w:t>
        <w:tab/>
        <w:t>О теми дневног реда.</w:t>
      </w:r>
    </w:p>
    <w:p>
      <w:pPr>
        <w:pStyle w:val="Normal"/>
        <w:tabs>
          <w:tab w:val="clear" w:pos="720"/>
          <w:tab w:val="left" w:pos="1418" w:leader="none"/>
        </w:tabs>
        <w:spacing w:lineRule="auto" w:line="360"/>
        <w:jc w:val="both"/>
        <w:rPr/>
      </w:pPr>
      <w:r>
        <w:rPr>
          <w:sz w:val="26"/>
          <w:szCs w:val="26"/>
          <w:lang w:val="sr-CS"/>
        </w:rPr>
        <w:tab/>
        <w:t>ЗОРАН КРАСИЋ: Наравно, моја аргументација се налази у „Викиликс ми јавља“.</w:t>
      </w:r>
    </w:p>
    <w:p>
      <w:pPr>
        <w:pStyle w:val="Normal"/>
        <w:tabs>
          <w:tab w:val="clear" w:pos="720"/>
          <w:tab w:val="left" w:pos="1418" w:leader="none"/>
        </w:tabs>
        <w:spacing w:lineRule="auto" w:line="360"/>
        <w:jc w:val="both"/>
        <w:rPr/>
      </w:pPr>
      <w:r>
        <w:rPr>
          <w:sz w:val="26"/>
          <w:szCs w:val="26"/>
          <w:lang w:val="sr-CS"/>
        </w:rPr>
        <w:tab/>
        <w:t>ПРЕДСЕДАВАЈУЋА: У том случају вас упозоравам да ви мене присиљавате да користим аргумент из процедуре.</w:t>
      </w:r>
    </w:p>
    <w:p>
      <w:pPr>
        <w:pStyle w:val="Normal"/>
        <w:tabs>
          <w:tab w:val="clear" w:pos="720"/>
          <w:tab w:val="left" w:pos="1418" w:leader="none"/>
        </w:tabs>
        <w:spacing w:lineRule="auto" w:line="360"/>
        <w:jc w:val="both"/>
        <w:rPr/>
      </w:pPr>
      <w:r>
        <w:rPr>
          <w:sz w:val="26"/>
          <w:szCs w:val="26"/>
          <w:lang w:val="sr-CS"/>
        </w:rPr>
        <w:tab/>
        <w:t>ЗОРАН КРАСИЋ: Добро. Значи, ово вам се не свиђ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Кршите Пословник, народни посланиче.</w:t>
      </w:r>
    </w:p>
    <w:p>
      <w:pPr>
        <w:pStyle w:val="Normal"/>
        <w:tabs>
          <w:tab w:val="clear" w:pos="720"/>
          <w:tab w:val="left" w:pos="1418" w:leader="none"/>
        </w:tabs>
        <w:spacing w:lineRule="auto" w:line="360"/>
        <w:jc w:val="both"/>
        <w:rPr/>
      </w:pPr>
      <w:r>
        <w:rPr>
          <w:sz w:val="26"/>
          <w:szCs w:val="26"/>
          <w:lang w:val="sr-CS"/>
        </w:rPr>
        <w:t>`</w:t>
        <w:tab/>
        <w:t>ЗОРАН КРАСИЋ: Добро, само вам кажем како је кренуло задуживање и зашто је кренуло задуживање.</w:t>
        <w:tab/>
      </w:r>
    </w:p>
    <w:p>
      <w:pPr>
        <w:pStyle w:val="Normal"/>
        <w:tabs>
          <w:tab w:val="clear" w:pos="720"/>
          <w:tab w:val="left" w:pos="1418" w:leader="none"/>
        </w:tabs>
        <w:spacing w:lineRule="auto" w:line="360"/>
        <w:jc w:val="both"/>
        <w:rPr/>
      </w:pPr>
      <w:r>
        <w:rPr>
          <w:sz w:val="26"/>
          <w:szCs w:val="26"/>
          <w:lang w:val="sr-CS"/>
        </w:rPr>
        <w:tab/>
        <w:t>ПРЕДСЕДАВАЈУЋА: Народни посланиче, тема дневног реда. Молим вас да сву своју креативну дискусију ипак сведете на 13 тачка заједничког начелног и јединственог претреса.</w:t>
      </w:r>
    </w:p>
    <w:p>
      <w:pPr>
        <w:pStyle w:val="Normal"/>
        <w:tabs>
          <w:tab w:val="clear" w:pos="720"/>
          <w:tab w:val="left" w:pos="1418" w:leader="none"/>
        </w:tabs>
        <w:spacing w:lineRule="auto" w:line="360"/>
        <w:jc w:val="both"/>
        <w:rPr/>
      </w:pPr>
      <w:r>
        <w:rPr>
          <w:sz w:val="26"/>
          <w:szCs w:val="26"/>
          <w:lang w:val="sr-CS"/>
        </w:rPr>
        <w:tab/>
        <w:t>ЗОРАН КРАСИЋ: Само о ових 13 тачака прич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Ја ћу молити.</w:t>
      </w:r>
    </w:p>
    <w:p>
      <w:pPr>
        <w:pStyle w:val="Normal"/>
        <w:tabs>
          <w:tab w:val="clear" w:pos="720"/>
          <w:tab w:val="left" w:pos="1418" w:leader="none"/>
        </w:tabs>
        <w:spacing w:lineRule="auto" w:line="360"/>
        <w:jc w:val="both"/>
        <w:rPr/>
      </w:pPr>
      <w:r>
        <w:rPr>
          <w:sz w:val="26"/>
          <w:szCs w:val="26"/>
          <w:lang w:val="sr-CS"/>
        </w:rPr>
        <w:tab/>
        <w:t>ЗОРАН КРАСИЋ: Компонента која спаја свих ових 13 тачака јесте патолошка љубав према Европској унији.</w:t>
      </w:r>
    </w:p>
    <w:p>
      <w:pPr>
        <w:pStyle w:val="Normal"/>
        <w:tabs>
          <w:tab w:val="clear" w:pos="720"/>
          <w:tab w:val="left" w:pos="1418" w:leader="none"/>
        </w:tabs>
        <w:spacing w:lineRule="auto" w:line="360"/>
        <w:jc w:val="both"/>
        <w:rPr/>
      </w:pPr>
      <w:r>
        <w:rPr>
          <w:sz w:val="26"/>
          <w:szCs w:val="26"/>
          <w:lang w:val="sr-CS"/>
        </w:rPr>
        <w:tab/>
        <w:t>ПРЕДСЕДАВАЈУЋА: Народни посланиче, сад вас упозоравам други пут, након тога изричем опомене.</w:t>
      </w:r>
    </w:p>
    <w:p>
      <w:pPr>
        <w:pStyle w:val="Normal"/>
        <w:tabs>
          <w:tab w:val="clear" w:pos="720"/>
          <w:tab w:val="left" w:pos="1418" w:leader="none"/>
        </w:tabs>
        <w:spacing w:lineRule="auto" w:line="360"/>
        <w:jc w:val="both"/>
        <w:rPr/>
      </w:pPr>
      <w:r>
        <w:rPr>
          <w:sz w:val="26"/>
          <w:szCs w:val="26"/>
          <w:lang w:val="sr-CS"/>
        </w:rPr>
        <w:tab/>
        <w:t>ЗОРАН КРАСИЋ: Зашт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Због тога што не користите аргументе, а за аргументе се залажете и мене опомињете да су аргументи неопходни. Патолошка љубав није аргумент. То је једно стање непотребне емоције. Тако да вас молим, аргумен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Добро, госпођо Чомић, нисам утицао на ваше емотивно стање, надам се? Могу? Знам, тешко је утицати на ваше емотивно стање. </w:t>
      </w:r>
    </w:p>
    <w:p>
      <w:pPr>
        <w:pStyle w:val="Normal"/>
        <w:tabs>
          <w:tab w:val="clear" w:pos="720"/>
          <w:tab w:val="left" w:pos="1418" w:leader="none"/>
        </w:tabs>
        <w:spacing w:lineRule="auto" w:line="360"/>
        <w:jc w:val="both"/>
        <w:rPr/>
      </w:pPr>
      <w:r>
        <w:rPr>
          <w:sz w:val="26"/>
          <w:szCs w:val="26"/>
          <w:lang w:val="sr-CS"/>
        </w:rPr>
        <w:tab/>
        <w:t>Е видите, госпођо Чомић, када хоћете већ о аргументима, пре десет година направљен је један пројекат за изградњу постројења за одсумпоравање за Термоелектрану "Никола Тесла". Чак је и уговор постојао са домаћом фирмом. Замислите, у Србији постоје људи који знају овај посао да раде. Електропривреда је платила велике паре за тај пројекат и то није био неки велики проблем да се реализује. Има то своје економско и еколошко оправдање итд. Али не лези враже, заигра мали Ђелић. Заигра мали Ђелић, направи споразум са Јапанцима и сад имамо у овом склопу од 13 закона два која се тичу одсумпоравања за ТЕ "Никола Тес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Чомић, да вам сад објасним неку аргументацију. Мало економски и технолошки оспособљен човек, са оволико великим срцем пуним љубави према Србији и српском народу, од наше електропривреде могао би да направи не златну коку, него фарму, да више не постоји ниједан проблем у нашем буџету за додатним средствима. </w:t>
      </w:r>
    </w:p>
    <w:p>
      <w:pPr>
        <w:pStyle w:val="Normal"/>
        <w:tabs>
          <w:tab w:val="clear" w:pos="720"/>
          <w:tab w:val="left" w:pos="1418" w:leader="none"/>
        </w:tabs>
        <w:spacing w:lineRule="auto" w:line="360"/>
        <w:jc w:val="both"/>
        <w:rPr/>
      </w:pPr>
      <w:r>
        <w:rPr>
          <w:sz w:val="26"/>
          <w:szCs w:val="26"/>
          <w:lang w:val="sr-CS"/>
        </w:rPr>
        <w:tab/>
        <w:t>Нешто слично би се десило и када бисмо имали таквог једног истог, а не бившег дилера цигарета, на челу Телекома. Онда не би постојала потреба да се интервенише према, евентуално, образовању, јер из добити та два јавна предузећа могло би да се заврши много штошта. Значи, ипак је ово тема – ко колико воли Србију, ко колико поштује Републику Србију, ко се сконцентрише да све наше унутрашње снаге стави у функцију развоја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 сад да се мало вратим на ово што ви желите да се прича о томе. Видите, постоје нека фискална правила. Ви сте их написали и ви сте изабрали људе који треба да буду у том фискалном савету. Они погледали неке папире и виде да постоји велика опасност. Уз све ризике, уз сва ограничења што се, када се прича о БДП, даје нека пројекција, нека слика, нека претпоставка, уз сва ограничења и неизвесности што величина БДП може да зависи и од курса и да се преко њега пегла итд., као што се годинама то пеглало, али они кажу – ове године неће бити раста БДП.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и ваши ментори из иностранства кажу – Европа не може да рачуна на један и по, 0,5 би био изузетно добар резултат. Када то узму као ограничење у планирању буџетске потрошње или уопште јавне потрошње за 2012. годину, они кажу – штедња. Нема друге, мора штедња. Зашто? Пуца систем. Али ви не можете да направите штедњу. Погледајте колико је зинуло Дулићу за ово његово у „Степе Степановића“. Ма нема везе то што ће, када се заврши, ту цена по метру квадратном да буде јефтинија него што су они дали пара за изградњу. То је онај губитак на супстанци. </w:t>
      </w:r>
    </w:p>
    <w:p>
      <w:pPr>
        <w:pStyle w:val="Normal"/>
        <w:tabs>
          <w:tab w:val="clear" w:pos="720"/>
          <w:tab w:val="left" w:pos="1418" w:leader="none"/>
        </w:tabs>
        <w:spacing w:lineRule="auto" w:line="360"/>
        <w:jc w:val="both"/>
        <w:rPr/>
      </w:pPr>
      <w:r>
        <w:rPr>
          <w:sz w:val="26"/>
          <w:szCs w:val="26"/>
          <w:lang w:val="sr-CS"/>
        </w:rPr>
        <w:tab/>
        <w:t>То вас не интересује. Ви желите за ова два-три дана да пројурите кроз ових 27 закона и да добијете могућност да трошите средства по буџету. Зашто да трошите та средства? Па рачунајући да ће још нека слика да завлада у главама људи како би евентуално, у очекивању почетка разговора о придруживању за чланство 2389. године, неко изабрао проевропске странке. И сада смо затрпани очекивањима.</w:t>
      </w:r>
    </w:p>
    <w:p>
      <w:pPr>
        <w:pStyle w:val="Normal"/>
        <w:tabs>
          <w:tab w:val="clear" w:pos="720"/>
          <w:tab w:val="left" w:pos="1418" w:leader="none"/>
        </w:tabs>
        <w:spacing w:lineRule="auto" w:line="360"/>
        <w:jc w:val="both"/>
        <w:rPr/>
      </w:pPr>
      <w:r>
        <w:rPr>
          <w:sz w:val="26"/>
          <w:szCs w:val="26"/>
          <w:lang w:val="sr-CS"/>
        </w:rPr>
        <w:tab/>
        <w:t xml:space="preserve">И сад, госпођо Чомић, нешто што се слаже. А када се слаже код 15 агенција у односу на укупно 20 агенција, онда то има велики степен вероватноће. Знате шта кажу, госпођо Чомић, грађани Републике Србије за стање у Републици Србији? Не знате. Каже се, ако је оцена један до пет, госпођо Чомић, дали су вам 1,8. Понављали сте, госпођо Чомић. Шта да радим, морате на поправни. На питање какво је стање код вас појединачно, грађани Србије кажу – 2,25. Код вас је четворка, знам, госпођо Чомић; зато ви волите ЕУ, да бисте ишли на петицу. </w:t>
      </w:r>
    </w:p>
    <w:p>
      <w:pPr>
        <w:pStyle w:val="Normal"/>
        <w:tabs>
          <w:tab w:val="clear" w:pos="720"/>
          <w:tab w:val="left" w:pos="1418" w:leader="none"/>
        </w:tabs>
        <w:spacing w:lineRule="auto" w:line="360"/>
        <w:jc w:val="both"/>
        <w:rPr/>
      </w:pPr>
      <w:r>
        <w:rPr>
          <w:sz w:val="26"/>
          <w:szCs w:val="26"/>
          <w:lang w:val="sr-CS"/>
        </w:rPr>
        <w:tab/>
        <w:t>ПРЕДСЕДАВАЈУЋА: Или да повежете оцене са гаранцијом да ће тако бити и у следећем периоду или – о дневном реду, молим вас.</w:t>
      </w:r>
    </w:p>
    <w:p>
      <w:pPr>
        <w:pStyle w:val="Normal"/>
        <w:tabs>
          <w:tab w:val="clear" w:pos="720"/>
          <w:tab w:val="left" w:pos="1418" w:leader="none"/>
        </w:tabs>
        <w:spacing w:lineRule="auto" w:line="360"/>
        <w:jc w:val="both"/>
        <w:rPr/>
      </w:pPr>
      <w:r>
        <w:rPr>
          <w:sz w:val="26"/>
          <w:szCs w:val="26"/>
          <w:lang w:val="sr-CS"/>
        </w:rPr>
        <w:tab/>
        <w:t xml:space="preserve">ЗОРАН КРАСИЋ: Е неће тако бити. Неће, ту сте се нешто прерачунали. Сад ћу даље да вам кажем где сте се прерачунали. Каква су очекивања ваших комшија за 2012. годину? Биће боље – каже 16,2%. Биће исто, значи ништа не ваља – каже 34%. </w:t>
      </w:r>
    </w:p>
    <w:p>
      <w:pPr>
        <w:pStyle w:val="Normal"/>
        <w:tabs>
          <w:tab w:val="clear" w:pos="720"/>
          <w:tab w:val="left" w:pos="1418" w:leader="none"/>
        </w:tabs>
        <w:spacing w:lineRule="auto" w:line="360"/>
        <w:jc w:val="both"/>
        <w:rPr/>
      </w:pPr>
      <w:r>
        <w:rPr>
          <w:sz w:val="26"/>
          <w:szCs w:val="26"/>
          <w:lang w:val="sr-CS"/>
        </w:rPr>
        <w:tab/>
        <w:t xml:space="preserve">ПРЕДСЕДАВАЈУЋА: Народни посланиче, прекидам вас и усудим се да прекинем посланика само кад крши одредбе Пословника. Дакле, истраживања јавног мњења доведите у везу са заједничким претресом. </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Са задуживање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Јесте. </w:t>
      </w:r>
    </w:p>
    <w:p>
      <w:pPr>
        <w:pStyle w:val="Normal"/>
        <w:tabs>
          <w:tab w:val="clear" w:pos="720"/>
          <w:tab w:val="left" w:pos="1418" w:leader="none"/>
        </w:tabs>
        <w:spacing w:lineRule="auto" w:line="360"/>
        <w:jc w:val="both"/>
        <w:rPr/>
      </w:pPr>
      <w:r>
        <w:rPr>
          <w:sz w:val="26"/>
          <w:szCs w:val="26"/>
          <w:lang w:val="sr-CS"/>
        </w:rPr>
        <w:tab/>
        <w:t xml:space="preserve">ПРЕДСЕДАВАЈУЋА: Па ја само о задуживању причам. Ово су све грађани који причају о задуживању. Они вас препознају као власт која је задужила овај народ. </w:t>
      </w:r>
    </w:p>
    <w:p>
      <w:pPr>
        <w:pStyle w:val="Normal"/>
        <w:tabs>
          <w:tab w:val="clear" w:pos="720"/>
          <w:tab w:val="left" w:pos="1418" w:leader="none"/>
        </w:tabs>
        <w:spacing w:lineRule="auto" w:line="360"/>
        <w:jc w:val="both"/>
        <w:rPr/>
      </w:pPr>
      <w:r>
        <w:rPr>
          <w:sz w:val="26"/>
          <w:szCs w:val="26"/>
          <w:lang w:val="sr-CS"/>
        </w:rPr>
        <w:tab/>
        <w:t xml:space="preserve">ПРЕДСЕДАВАЈУЋА: Народни посланиче, ово је седница на којој ви треба да причате о задуживању. </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Не, не, они, људи, сматрају да сте ви задужили држав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Молим вас, о теми дневног реда. </w:t>
      </w:r>
    </w:p>
    <w:p>
      <w:pPr>
        <w:pStyle w:val="Normal"/>
        <w:tabs>
          <w:tab w:val="clear" w:pos="720"/>
          <w:tab w:val="left" w:pos="1418" w:leader="none"/>
        </w:tabs>
        <w:spacing w:lineRule="auto" w:line="360"/>
        <w:jc w:val="both"/>
        <w:rPr/>
      </w:pPr>
      <w:r>
        <w:rPr>
          <w:sz w:val="26"/>
          <w:szCs w:val="26"/>
          <w:lang w:val="sr-CS"/>
        </w:rPr>
        <w:tab/>
        <w:t>ЗОРАН КРАСИЋ: Па ја о теми прича, госпођо Чомић.</w:t>
      </w:r>
    </w:p>
    <w:p>
      <w:pPr>
        <w:pStyle w:val="Normal"/>
        <w:tabs>
          <w:tab w:val="clear" w:pos="720"/>
          <w:tab w:val="left" w:pos="1418" w:leader="none"/>
        </w:tabs>
        <w:spacing w:lineRule="auto" w:line="360"/>
        <w:jc w:val="both"/>
        <w:rPr/>
      </w:pPr>
      <w:r>
        <w:rPr>
          <w:sz w:val="26"/>
          <w:szCs w:val="26"/>
          <w:lang w:val="sr-CS"/>
        </w:rPr>
        <w:tab/>
        <w:t xml:space="preserve">ПРЕДСЕДАВАЈУЋА: Не бих вас прекинула да причате о теми. </w:t>
      </w:r>
    </w:p>
    <w:p>
      <w:pPr>
        <w:pStyle w:val="Normal"/>
        <w:tabs>
          <w:tab w:val="clear" w:pos="720"/>
          <w:tab w:val="left" w:pos="1418" w:leader="none"/>
        </w:tabs>
        <w:spacing w:lineRule="auto" w:line="360"/>
        <w:jc w:val="both"/>
        <w:rPr/>
      </w:pPr>
      <w:r>
        <w:rPr>
          <w:sz w:val="26"/>
          <w:szCs w:val="26"/>
          <w:lang w:val="sr-CS"/>
        </w:rPr>
        <w:tab/>
        <w:t>ЗОРАН КРАСИЋ: Али није могуће да сте ви тај кантар који тачно зна шта ја прич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Пажљиво вас слушам. Ако то ретко доживљавате, увек вас пажљиво слушам и могу да поновим шта сте рекли. Усудим се да вас прекинем само кад заиста потпуно одлутате од теме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Само ви слушајте. Само ви мене слушајте, али боље да ме само чујете. </w:t>
      </w:r>
    </w:p>
    <w:p>
      <w:pPr>
        <w:pStyle w:val="Normal"/>
        <w:tabs>
          <w:tab w:val="clear" w:pos="720"/>
          <w:tab w:val="left" w:pos="1418" w:leader="none"/>
        </w:tabs>
        <w:spacing w:lineRule="auto" w:line="360"/>
        <w:jc w:val="both"/>
        <w:rPr/>
      </w:pPr>
      <w:r>
        <w:rPr>
          <w:sz w:val="26"/>
          <w:szCs w:val="26"/>
          <w:lang w:val="sr-CS"/>
        </w:rPr>
        <w:tab/>
        <w:t>ПРЕДСЕДАВАЈУЋА: И чујем и слушам.</w:t>
      </w:r>
    </w:p>
    <w:p>
      <w:pPr>
        <w:pStyle w:val="Normal"/>
        <w:tabs>
          <w:tab w:val="clear" w:pos="720"/>
          <w:tab w:val="left" w:pos="1418" w:leader="none"/>
        </w:tabs>
        <w:spacing w:lineRule="auto" w:line="360"/>
        <w:jc w:val="both"/>
        <w:rPr/>
      </w:pPr>
      <w:r>
        <w:rPr>
          <w:sz w:val="26"/>
          <w:szCs w:val="26"/>
          <w:lang w:val="sr-CS"/>
        </w:rPr>
        <w:tab/>
        <w:t xml:space="preserve">ЗОРАН КРАСИЋ: Немојте да ме слушате, погрешићете. </w:t>
      </w:r>
    </w:p>
    <w:p>
      <w:pPr>
        <w:pStyle w:val="Normal"/>
        <w:tabs>
          <w:tab w:val="clear" w:pos="720"/>
          <w:tab w:val="left" w:pos="1418" w:leader="none"/>
        </w:tabs>
        <w:spacing w:lineRule="auto" w:line="360"/>
        <w:jc w:val="both"/>
        <w:rPr/>
      </w:pPr>
      <w:r>
        <w:rPr>
          <w:sz w:val="26"/>
          <w:szCs w:val="26"/>
          <w:lang w:val="sr-CS"/>
        </w:rPr>
        <w:tab/>
        <w:t>ПРЕДСЕДАВАЈУЋА: Сад вас упозоравам – тема дневног реда, иначе ћете ви мене морати да слуша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Добро. Госпођо Чомић, не треба да се задужујемо. Јер, ако се задужујемо, онда идемо према НАТО-у, а 71% грађана не жели да чује за НАТО, не види Србију у НАТО-у. Значи, ово је у великој супротности са интересима и очекивањима грађана Републике Србије. Људи, па ви немате право да радите нешто против народа. Ово је против народа. Немате право да радите против народа. Морате да се придржавате Устава. </w:t>
      </w:r>
    </w:p>
    <w:p>
      <w:pPr>
        <w:pStyle w:val="Normal"/>
        <w:tabs>
          <w:tab w:val="clear" w:pos="720"/>
          <w:tab w:val="left" w:pos="1418" w:leader="none"/>
        </w:tabs>
        <w:spacing w:lineRule="auto" w:line="360"/>
        <w:jc w:val="both"/>
        <w:rPr/>
      </w:pPr>
      <w:r>
        <w:rPr>
          <w:sz w:val="26"/>
          <w:szCs w:val="26"/>
          <w:lang w:val="sr-CS"/>
        </w:rPr>
        <w:tab/>
        <w:t xml:space="preserve">Сад ћу, госпођо Чомић, да вам кажем други део овог задуживања. Видите, у ових 13 закона о задуживању немамо ниједан закон који се односи на Руску Федерацију, а 60% сматра да једино Русија на нас гледа у економском смислу са неким симпатијама. Мрштите се. Немојте да се мрштите, направићете велику грешку. </w:t>
      </w:r>
    </w:p>
    <w:p>
      <w:pPr>
        <w:pStyle w:val="Normal"/>
        <w:tabs>
          <w:tab w:val="clear" w:pos="720"/>
          <w:tab w:val="left" w:pos="1418" w:leader="none"/>
        </w:tabs>
        <w:spacing w:lineRule="auto" w:line="360"/>
        <w:jc w:val="both"/>
        <w:rPr/>
      </w:pPr>
      <w:r>
        <w:rPr>
          <w:sz w:val="26"/>
          <w:szCs w:val="26"/>
          <w:lang w:val="sr-CS"/>
        </w:rPr>
        <w:tab/>
        <w:t xml:space="preserve">Даље, ово задуживање, госпођо Чомић, има везе са отимањем КиМ. И када поставите питање грађанима Републике Србије да ли сте за то да се уђе у ЕУ а да се преда КиМ, знате ли колико је грађана за то? Њих 9,7%. Значи 9,7% грађана би прихватило ове предлоге закона, а 76% не жели да чује. Па ја желим, људи, да заступам 76% грађана Републике Србије. Не спорим да ви заступате ових 9,7% грађана Републике Србије. Заступајте. Само желим да се то чује, госпођо Чом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ови закони кажу да ви нисте испунили ниједно обећање које сте дали грађанима 2008. године. Да сте 2008. године рекли да ћете да задужујете државу, знате ли колико бисте гласова добили? Нула. Ви сте добили. Могу тачно да вам кажем колико сте гласова добили, али нећу, да ми не бисте дали опомену. Е видите, сад кад питате грађане да ли је Влада испунила обећања, потпуно каже – 0,8%, делимично – 25,30, ниједно обећање није испуњено – 56%. </w:t>
      </w:r>
    </w:p>
    <w:p>
      <w:pPr>
        <w:pStyle w:val="Normal"/>
        <w:tabs>
          <w:tab w:val="clear" w:pos="720"/>
          <w:tab w:val="left" w:pos="1418" w:leader="none"/>
        </w:tabs>
        <w:spacing w:lineRule="auto" w:line="360"/>
        <w:jc w:val="both"/>
        <w:rPr/>
      </w:pPr>
      <w:r>
        <w:rPr>
          <w:sz w:val="26"/>
          <w:szCs w:val="26"/>
          <w:lang w:val="sr-CS"/>
        </w:rPr>
        <w:tab/>
        <w:t xml:space="preserve">Госпођо Чомић, желим да заступам ових 56%. Немам ништа против 0,8% које ви заступат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сигурна сам да вам нико од тих 56% које желите да заступате не би одобрио да кршите правила ове институције, а не одобравам вам ни ја. Дакле, о теми дневног реда. Последње упозорење.</w:t>
      </w:r>
    </w:p>
    <w:p>
      <w:pPr>
        <w:pStyle w:val="Normal"/>
        <w:tabs>
          <w:tab w:val="clear" w:pos="720"/>
          <w:tab w:val="left" w:pos="1418" w:leader="none"/>
        </w:tabs>
        <w:spacing w:lineRule="auto" w:line="360"/>
        <w:jc w:val="both"/>
        <w:rPr/>
      </w:pPr>
      <w:r>
        <w:rPr>
          <w:sz w:val="26"/>
          <w:szCs w:val="26"/>
          <w:lang w:val="sr-CS"/>
        </w:rPr>
        <w:tab/>
        <w:t xml:space="preserve">ЗОРАН КРАСИЋ: Госпођо Чомић, само причам о задуживању.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уколико не почнете да говорите о теми дневног реда, онда ћу вас ја задужити.</w:t>
      </w:r>
    </w:p>
    <w:p>
      <w:pPr>
        <w:pStyle w:val="Normal"/>
        <w:tabs>
          <w:tab w:val="clear" w:pos="720"/>
          <w:tab w:val="left" w:pos="1418" w:leader="none"/>
        </w:tabs>
        <w:spacing w:lineRule="auto" w:line="360"/>
        <w:jc w:val="both"/>
        <w:rPr/>
      </w:pPr>
      <w:r>
        <w:rPr>
          <w:sz w:val="26"/>
          <w:szCs w:val="26"/>
          <w:lang w:val="sr-CS"/>
        </w:rPr>
        <w:tab/>
        <w:t>ЗОРАН КРАСИЋ: Али, госпођо Чомић…</w:t>
      </w:r>
    </w:p>
    <w:p>
      <w:pPr>
        <w:pStyle w:val="Normal"/>
        <w:tabs>
          <w:tab w:val="clear" w:pos="720"/>
          <w:tab w:val="left" w:pos="1418" w:leader="none"/>
        </w:tabs>
        <w:spacing w:lineRule="auto" w:line="360"/>
        <w:jc w:val="both"/>
        <w:rPr>
          <w:sz w:val="26"/>
          <w:szCs w:val="26"/>
          <w:lang w:val="sr-CS"/>
        </w:rPr>
      </w:pPr>
      <w:r>
        <w:rPr>
          <w:sz w:val="26"/>
          <w:szCs w:val="26"/>
          <w:lang w:val="sr-CS"/>
        </w:rPr>
        <w:t>`</w:t>
        <w:tab/>
        <w:t>ПРЕДСЕДАВАЈУЋА: Молим вас, о теми дневног реда, иначе ћу ја морати да вас задужим првом опоменом, па другом опоменом, па тако даље. Молим – о теми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Госпођо Чомић, уопште не сумњам у то што причате. Немојте да се секирате уопште. Знам да ви мислите то што причате и знам да ћете да урадите то што сте рекли.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И у праву сте. Дакле, ово је последње упозорење за време које вам је на располагању. Или ћете време до краја искористити за тему дневног реда или ће моје следеће прекидање бити зато да вам изрекнем меру опомене због непоштовања Пословника.</w:t>
      </w:r>
    </w:p>
    <w:p>
      <w:pPr>
        <w:pStyle w:val="Normal"/>
        <w:tabs>
          <w:tab w:val="clear" w:pos="720"/>
          <w:tab w:val="left" w:pos="1418" w:leader="none"/>
        </w:tabs>
        <w:spacing w:lineRule="auto" w:line="360"/>
        <w:jc w:val="both"/>
        <w:rPr/>
      </w:pPr>
      <w:r>
        <w:rPr>
          <w:sz w:val="26"/>
          <w:szCs w:val="26"/>
          <w:lang w:val="sr-CS"/>
        </w:rPr>
        <w:tab/>
        <w:t xml:space="preserve">ЗОРАН КРАСИЋ: Госпођо Чомић, немојте да се секирате. Ја се држим дневног реда. Тринаест закона држим у левој руци. Сви су закони неко задуживање – да ли гаранција, да ли потврђивање неких споразума који у суштини значе задуживање. Свима је јасно у овој Србији – када се говори о неком закону о давању гаранција, то је задуживање Републике Србије. Није то класична гаранц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једно наше јавно предузеће, осим Електропривреде понеки пут, није измирило своју обавезу па су се увек активирале гаранције Републике Србије. То ми сви знамо. Само је питање технике да ли ће ићи директно задуживање или ће да иде давање гаранције. Ово све иде на наплату преко буџета. Кад се каже преко буџета, то значи по глави становника. Порези, таксе, све могуће што држава наплаћује, служи за отплату овога. </w:t>
      </w:r>
    </w:p>
    <w:p>
      <w:pPr>
        <w:pStyle w:val="Normal"/>
        <w:tabs>
          <w:tab w:val="clear" w:pos="720"/>
          <w:tab w:val="left" w:pos="1418" w:leader="none"/>
        </w:tabs>
        <w:spacing w:lineRule="auto" w:line="360"/>
        <w:jc w:val="both"/>
        <w:rPr/>
      </w:pPr>
      <w:r>
        <w:rPr>
          <w:sz w:val="26"/>
          <w:szCs w:val="26"/>
          <w:lang w:val="sr-CS"/>
        </w:rPr>
        <w:tab/>
        <w:t xml:space="preserve">Да ли је нужно ово? Да ли постоји могућност да се обезбеде бољи аранжмани? Ми немамо одговор на то питање. Имамо одговор ако читамо депеше из Америчке амбасаде. Госпођо Чомић, у депешама из Америчке амбасаде је написано зашто се задужујемо на овај начин, а зашто се не задужујемо на други начин. Али ја нећу, пошто сте рекли да ћете ми дати опомену. Даћу вам књигу па ћете да видите. Американци не лажу. Немају потребе да лажу. Уосталом, то су ваши пријатељи. Ајд' сад кажите да лажу. А? Не см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госпођо Чомић, ових 13 закона су најважнији доказ корупције и криминала. Ако мени не верујете, ево тврдим вам да педесет и нешто процената грађана Републике Србије сматра да је Влада Републике Србије Цветковић–Дачић корумпирана. Прецизније, чак 89,5% грађана. То су они који сматрају да без корупције не можете ни лек да добијете, ни да одете код доктора, нити било шта. </w:t>
      </w:r>
    </w:p>
    <w:p>
      <w:pPr>
        <w:pStyle w:val="Normal"/>
        <w:tabs>
          <w:tab w:val="clear" w:pos="720"/>
          <w:tab w:val="left" w:pos="1418" w:leader="none"/>
        </w:tabs>
        <w:spacing w:lineRule="auto" w:line="360"/>
        <w:jc w:val="both"/>
        <w:rPr/>
      </w:pPr>
      <w:r>
        <w:rPr>
          <w:sz w:val="26"/>
          <w:szCs w:val="26"/>
          <w:lang w:val="sr-CS"/>
        </w:rPr>
        <w:tab/>
        <w:t>Знам, ако бих ја то причао овако, то се вама не свиђа, то можете да оспоравате лепом причом о томе како је било ружно док је Милошевић био председник СПС-а, Славица Ђукић Дејановић потпредседник, а Ивица Дачић портпарол СПС-а. Можете да нападате то слободно, можете то и да припишете мени. Жарко, ја се не љутим. Нема потребе да се љутим. Слободно то припишите и српским радикалима. И оно кад сте ви били на власти 1992. године припишите нама, нема везе.</w:t>
      </w:r>
    </w:p>
    <w:p>
      <w:pPr>
        <w:pStyle w:val="Normal"/>
        <w:tabs>
          <w:tab w:val="clear" w:pos="720"/>
          <w:tab w:val="left" w:pos="1418" w:leader="none"/>
        </w:tabs>
        <w:spacing w:lineRule="auto" w:line="360"/>
        <w:jc w:val="both"/>
        <w:rPr>
          <w:sz w:val="26"/>
          <w:szCs w:val="26"/>
          <w:lang w:val="sr-CS"/>
        </w:rPr>
      </w:pPr>
      <w:r>
        <w:rPr>
          <w:sz w:val="26"/>
          <w:szCs w:val="26"/>
          <w:lang w:val="sr-CS"/>
        </w:rPr>
        <w:tab/>
        <w:t>Али не заборавите једну ствар – време надања и очекивања је одавно прошло. Сада је важно, госпођо Ђукић Дејановић, да се објасни људима каква је то слика коју они виде, каква је то власт која у очекивању неких избора задужује државу две милијарде евра, са каматама, да би прогурала још неколико месеци, да би се евентуално још нешто зачепило тамо, нешто ситно платил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та прича је испричана. Свако ко је веровао Демократској странци је страдао, то вам је јасно. Свако ко је веровао Западу је страдао. Ко је са Западом направио добар договор поводом државних питања? Ма нико, никада. Ви сте продукт Запада на власти. Ви морате њима да верујете, морате њима да служите и морате да потписујете све и свашта. И нема везе што каже Хилари Клинтон шта је. Не, ви ћете у нашој јавности и даље „трла баба лан“. </w:t>
      </w:r>
    </w:p>
    <w:p>
      <w:pPr>
        <w:pStyle w:val="Normal"/>
        <w:tabs>
          <w:tab w:val="clear" w:pos="720"/>
          <w:tab w:val="left" w:pos="1418" w:leader="none"/>
        </w:tabs>
        <w:spacing w:lineRule="auto" w:line="360"/>
        <w:jc w:val="both"/>
        <w:rPr/>
      </w:pPr>
      <w:r>
        <w:rPr>
          <w:sz w:val="26"/>
          <w:szCs w:val="26"/>
          <w:lang w:val="sr-CS"/>
        </w:rPr>
        <w:tab/>
        <w:t xml:space="preserve">И сад ћете 1. марта да причате о статусу кандидата за чланство. Ма нема везе за почетак преговора, евентуално, шта ће да буде, кад ће да буде. Знате ли да од тога нема ништа? Па то је потпуно ирелевантно за живот. То не решава ниједан проблем у овој земљи. Па где вам је она народна канцеларија, бре, председника Републике, која решава ефикасно све проблеме? Нема више народне канцеларије. Шта је с њом? Ау, повећале се народне кухиње значи? Ау, од канцеларије постала кухиња. Па то је европски стандард код вас. Па како то изгледају европски стандарди кад их ви примењујете у Србији? То је то задуживање, госпођо Ђукић Дејан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гао бих ја сада о сваком од ових закона да вам кажем конкретно шта се крије, не између редова, могао бих чак и по именима да вам говорим, и коферчићи, и ови и они, и службени аутомобилчићи, и ко је председник ког управног одбора, ко се кол'ко уградио, ко је пребацио ком фудбалском и спортском тиму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е то ја могу вама да испричам, ви знате да ја то знам. Али није данас важно то. Данас је важно оно што је везивно ткиво за ових 13 закона. Везивно ткиво за ових 13 закона је пета колона у Србији. Вас не интересује Србија, вас не интересује српски народ, вас интересује како да задржите позиције – узми све што ти живот пруж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га да буде срамота? Ко је то рекао срам ме било? У Галенику по лекове, ко зна да ли ће бити за који месец.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везивно ткиво. Е то мора да се жигоше на следећим изборима. На следећим изборима народ пре свега треба да каже шта мисли о овој власти. Ова власт треба да положи рачун за ово. Не само да положи рачун са гледишта обећања, него онога што је урађено. А кажите шта је добро урађено. Нема ништа. Ма јавиће се један примерак да нешто жвалави после, нема везе. Два примерка ће да жвалаве, нема везе. И? Баш ће бити добро, решићете све проблеме грађана. </w:t>
      </w:r>
    </w:p>
    <w:p>
      <w:pPr>
        <w:pStyle w:val="Normal"/>
        <w:tabs>
          <w:tab w:val="clear" w:pos="720"/>
          <w:tab w:val="left" w:pos="1418" w:leader="none"/>
        </w:tabs>
        <w:spacing w:lineRule="auto" w:line="360"/>
        <w:jc w:val="both"/>
        <w:rPr/>
      </w:pPr>
      <w:r>
        <w:rPr>
          <w:sz w:val="26"/>
          <w:szCs w:val="26"/>
          <w:lang w:val="sr-CS"/>
        </w:rPr>
        <w:tab/>
        <w:t>Ајде сад нападните на Милошевића, заобиђите Славицу Ђукић Дејановић. Нападните Милошевића, нападните све. На тај начин ћете да излечите ово стање? Јест, баш ћете да га излечите. Од вас народ није очекивао то. Од вас је народ очекивао резултате, али резултате за народ и државу, а не за приватне џепове. И нећу да причам о приватним џеповима. А ово време што призивају, чашћавам вас, па шибајте у Е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даме и господо народни посланици, данас расправљамо о 13 веома значајних задуживања за Републику Србију. </w:t>
      </w:r>
    </w:p>
    <w:p>
      <w:pPr>
        <w:pStyle w:val="Normal"/>
        <w:tabs>
          <w:tab w:val="clear" w:pos="720"/>
          <w:tab w:val="left" w:pos="1418" w:leader="none"/>
        </w:tabs>
        <w:spacing w:lineRule="auto" w:line="360"/>
        <w:jc w:val="both"/>
        <w:rPr/>
      </w:pPr>
      <w:r>
        <w:rPr>
          <w:sz w:val="26"/>
          <w:szCs w:val="26"/>
          <w:lang w:val="sr-CS"/>
        </w:rPr>
        <w:tab/>
        <w:t xml:space="preserve">Има људи који тврде да је Србија презадужена земља. Заиста смо се приближили том проценту од 45% јавног дуга у односу на БДП, али данас, када говоримо о ритму и обиму задуживања наше државе, важно је напоменути и казати, објаснити грађанима Србије зашто се ми то задужујемо. Поготово када се чују нека опозициона образложења и образлагања овог задуживања која кажу да су ово предизборна задуживања, да су ово задуживања у сврху предизборног маркетинга, да је ово стечајна седница овог сазива Скупштине и Владе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треба казати грађанима Србије – ово су задуживања која су била планирана у буџету за ову годину, ово су све послови које неће радити само ова влада већ и следећа, али не разумем зашто неки људи који су из Чачка не воле Чачак, зашто неки људи не воле Горњи Милановац, зашто неки људи у овој земљи, у овој сали, сматрају да грађанима Љига, Чачка, Горњег Милановца не треба пут, а у изборној кампањи су сабирали број погинулих и лицитирали материјалну штету која је направљена на Ибарској магистрали. </w:t>
      </w:r>
    </w:p>
    <w:p>
      <w:pPr>
        <w:pStyle w:val="Normal"/>
        <w:tabs>
          <w:tab w:val="clear" w:pos="720"/>
          <w:tab w:val="left" w:pos="1418" w:leader="none"/>
        </w:tabs>
        <w:spacing w:lineRule="auto" w:line="360"/>
        <w:jc w:val="both"/>
        <w:rPr/>
      </w:pPr>
      <w:r>
        <w:rPr>
          <w:sz w:val="26"/>
          <w:szCs w:val="26"/>
          <w:lang w:val="sr-CS"/>
        </w:rPr>
        <w:tab/>
        <w:t xml:space="preserve">Имали су прилике да покажу сав свој раскошни таленат, имали су прилике да покажу колико воле Србију, колико воле Чачак, Горњи Милановац, Рудник, Тополу, имали су прилике да направе тај ауто-пут. Ми не правимо ауто-пут на поменутој деоници да бисмо добили изборе, нити ћемо тај ауто-пут да натоваримо на леђа једном када не будемо били на власти. Све остаје на услугу грађанима Србије. За све што урадимо, што остваримо, ми кажемо „урадили смо новцем Републике Србије“, никад не кажемо „ми смо урадили“, јер ми смо урадили онога тренутка кад отворимо сопствени новчаник и кад сопственим средствима изградимо ауто-пу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за оне који пате од амнезије, а ви сте, госпођо Ђукић Дејановић, лекар и знате да је амнезија дивна ствар, сваког дана чујете нешто ново а ништа не боли, али за те љубитеље амнезије, ја сам у сали, овде су записници и подсећања шта су љубитељи амнезије говорили, радили, шта су имали прилике да раде. </w:t>
      </w:r>
    </w:p>
    <w:p>
      <w:pPr>
        <w:pStyle w:val="Normal"/>
        <w:tabs>
          <w:tab w:val="clear" w:pos="720"/>
          <w:tab w:val="left" w:pos="1418" w:leader="none"/>
        </w:tabs>
        <w:spacing w:lineRule="auto" w:line="360"/>
        <w:jc w:val="both"/>
        <w:rPr>
          <w:sz w:val="26"/>
          <w:szCs w:val="26"/>
          <w:lang w:val="sr-CS"/>
        </w:rPr>
      </w:pPr>
      <w:r>
        <w:rPr>
          <w:sz w:val="26"/>
          <w:szCs w:val="26"/>
          <w:lang w:val="sr-CS"/>
        </w:rPr>
        <w:tab/>
        <w:t>Ево за мог цењеног претходника, који ме назива петом колоном, кад је он био министар трговине, признајем, јесам био петоколонаш – сваки дан сам био пети у колони за млеко, зејтин, шећер. Сад сам, госпођо Ђукић Дејановић, с вама прва колона и први смо у колони која ову земљу води ка европској будућности. Чврсто смо поставили тај путоказ, али да бисмо били у тој ЕУ, не зато што то хоћемо ми или Демократска странка, већ зато што то желе грађани ове земље, неопходно је да ову земљу уредимо да макар приближно личи на европске земљ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тићу те који пате од амнезије на говор једног, по мојим схватањима великог човека, који је баш у овом високом дому казао: "Данас су читави региони чија је историја богата међусобним ратовима и разарањима у заједници богатих и цивилизованих народа. Они се не одричу своје историје и својих посебности, али живе заједно, заједнички окренути будућности, предностима економског повезивања и културног прожимања. Зар ми то исто нисмо учинили 1941. године у заједничкој борби за голи живот, за пуну националну равноправност? Треба ли да вратимо точак историје назад и да платимо цену коју смо већ платили? Заблуду ћемо плаћати сиромаштвом, тровањем духа и положајем далеке периферије у Европи". </w:t>
      </w:r>
    </w:p>
    <w:p>
      <w:pPr>
        <w:pStyle w:val="Normal"/>
        <w:tabs>
          <w:tab w:val="clear" w:pos="720"/>
          <w:tab w:val="left" w:pos="1418" w:leader="none"/>
        </w:tabs>
        <w:spacing w:lineRule="auto" w:line="360"/>
        <w:jc w:val="both"/>
        <w:rPr/>
      </w:pPr>
      <w:r>
        <w:rPr>
          <w:sz w:val="26"/>
          <w:szCs w:val="26"/>
          <w:lang w:val="sr-CS"/>
        </w:rPr>
        <w:tab/>
        <w:t xml:space="preserve">Ове велике речи изговорио је Анте Марковић када је образлагао свој економски програм, за који је Војислав Шешељ казао да има за циљ да економски уништи Србију. А само ћу вас подсетити, наследио је дуг од 22 милијарде долара и сви су га оптуживали да прекомерно задужује Србију, и СФРЈ, и Хрватску, и БиХ, и Црну Гору, и Словенију и Македонију. А онда смо имали једну немачку марку која је вредела шест динара, динар је могао да се купи у аустријским банкама, динар је могао да се купи у швајцарским банкама, СФРЈ је добила огроман кредит од САД и врло брзо је та економски посрнула земља постала поштовани економски партне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жалост, ви који ми добацујете сте имали другачије идеје, другачије планове и данас, када говоримо о задуживању Србије, опет морам да вас подсетим –грађане Обреновца који ће добити кредит немојте мрзети јер у Обреновцу нису гласали за вас. Разумем вашу огорченост. Немојте имати неразумевања за грађане Горњег Милановца, они имају потребу да имају ауто-пут. Немојте да не волите грађане Чачка, они имају право да имају ауто-пут. Тај кредит од Азербејџана са 4% камате узима се за њих. </w:t>
      </w:r>
    </w:p>
    <w:p>
      <w:pPr>
        <w:pStyle w:val="Normal"/>
        <w:tabs>
          <w:tab w:val="clear" w:pos="720"/>
          <w:tab w:val="left" w:pos="1418" w:leader="none"/>
        </w:tabs>
        <w:spacing w:lineRule="auto" w:line="360"/>
        <w:jc w:val="both"/>
        <w:rPr/>
      </w:pPr>
      <w:r>
        <w:rPr>
          <w:sz w:val="26"/>
          <w:szCs w:val="26"/>
          <w:lang w:val="sr-CS"/>
        </w:rPr>
        <w:tab/>
        <w:t>И није тачно то што су казали моји претходници из друге политичке странке који су рачунали колико се на минут задужујемо, није тачно да ће и један од тих кредита бити искоришћен у изборној кампањи. Тачно је да би нам било мање потребних кредита да је онај багер у Колубари мало мање радио, макар једну смену да је прескочио.</w:t>
      </w:r>
    </w:p>
    <w:p>
      <w:pPr>
        <w:pStyle w:val="Normal"/>
        <w:tabs>
          <w:tab w:val="clear" w:pos="720"/>
          <w:tab w:val="left" w:pos="1418" w:leader="none"/>
        </w:tabs>
        <w:spacing w:lineRule="auto" w:line="360"/>
        <w:jc w:val="both"/>
        <w:rPr/>
      </w:pPr>
      <w:r>
        <w:rPr>
          <w:sz w:val="26"/>
          <w:szCs w:val="26"/>
          <w:lang w:val="sr-CS"/>
        </w:rPr>
        <w:tab/>
        <w:t xml:space="preserve">Кад већ рачунате колико смо се у секунди задуживали за време власти Демократске странке, онда израчунајте – 120 милиона евра, колико је нестало у Колубари, поделите на годину дана па ћете доћи до цифре од десет милиона евра дневно. Онда немојте да се питате зашто половина чланова главног одбора једне политичке странке седи у Централном затвору и зашто им је лакше да седницу главног одбора држе у Централном затвору него у Сава центру. </w:t>
      </w:r>
    </w:p>
    <w:p>
      <w:pPr>
        <w:pStyle w:val="Normal"/>
        <w:tabs>
          <w:tab w:val="clear" w:pos="720"/>
          <w:tab w:val="left" w:pos="1418" w:leader="none"/>
        </w:tabs>
        <w:spacing w:lineRule="auto" w:line="360"/>
        <w:jc w:val="both"/>
        <w:rPr/>
      </w:pPr>
      <w:r>
        <w:rPr>
          <w:sz w:val="26"/>
          <w:szCs w:val="26"/>
          <w:lang w:val="sr-CS"/>
        </w:rPr>
        <w:tab/>
        <w:t xml:space="preserve">Када оптужујете и упирете руком у Оливера Дулића због кредита од 35 милиона евра који ће добити Грађевинска дирекција, изађите пред грађане, пред младе људе ове земље који имају право на своју будућност, који имају право да са 30 година не живе са оцем и мајком већ имају право да заснују породицу и купе стан на кредит, и њима објасните зашто је лоше да се ти станови у насељу „Војвода Степа“ заврш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се подсетите како сте ви тврдили да ћете направити 100.000 станова солидарности, па сте окречили оба од 100.000 станова солидарности када сте завршили свој мандат. И морате да објасните грађанима Србије због чега и зашто није добро да се у Термоелектрани Обреновац коначно прекине са прекомерним загађењем сумпором и зашто тај кредит од јапанске владе није доба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увек ће постојати повика опозиције да се Србија прекомерно задужује и да није у стању да врати свој дуг. Тачно је да смо ми много задужена земља, али опет вам кажем – мало више оптимизма и мало бољих порука грађанима ове земље, јер дуг је заиста зао друг. Ми се задужујемо због тога што сваке године потрошимо милијарду и 200, 300, можда и 400 милиона евра више него што зарадимо. </w:t>
      </w:r>
    </w:p>
    <w:p>
      <w:pPr>
        <w:pStyle w:val="Normal"/>
        <w:tabs>
          <w:tab w:val="clear" w:pos="720"/>
          <w:tab w:val="left" w:pos="1418" w:leader="none"/>
        </w:tabs>
        <w:spacing w:lineRule="auto" w:line="360"/>
        <w:jc w:val="both"/>
        <w:rPr/>
      </w:pPr>
      <w:r>
        <w:rPr>
          <w:sz w:val="26"/>
          <w:szCs w:val="26"/>
          <w:lang w:val="sr-CS"/>
        </w:rPr>
        <w:tab/>
        <w:t>Имамо озбиљне економске тешкоће, али у тренутку када су посрнуле економије много развијенијих земаља од Србије, када се Грчка нашла на плећима, када је потонула Ирска, када су балтичке земље пред економским сломом, када тај економски слом прети једног тренутка и Мађарској, када још увек прети Италији, важна је порука коју ћу послати грађанима – колико год се тешко живело у Србији, ми смо избегли економски слом ове земље и нисмо доживели оно што је опозиција призивала и прижељкивала.</w:t>
      </w:r>
    </w:p>
    <w:p>
      <w:pPr>
        <w:pStyle w:val="Normal"/>
        <w:tabs>
          <w:tab w:val="clear" w:pos="720"/>
          <w:tab w:val="left" w:pos="1418" w:leader="none"/>
        </w:tabs>
        <w:spacing w:lineRule="auto" w:line="360"/>
        <w:jc w:val="both"/>
        <w:rPr/>
      </w:pPr>
      <w:r>
        <w:rPr>
          <w:sz w:val="26"/>
          <w:szCs w:val="26"/>
          <w:lang w:val="sr-CS"/>
        </w:rPr>
        <w:tab/>
        <w:t xml:space="preserve">Сви они који су нам говорили, свака седница је почињала са „ево сада кад распишете ванредне изборе, ево сада кад вам истиче мандат“, морају сада да се суоче са чињеницом да је председница госпођа Ђукић Дејановић најавила редовне изборе, чије ће расписивање бити 13. марта. </w:t>
      </w:r>
    </w:p>
    <w:p>
      <w:pPr>
        <w:pStyle w:val="Normal"/>
        <w:tabs>
          <w:tab w:val="clear" w:pos="720"/>
          <w:tab w:val="left" w:pos="1418" w:leader="none"/>
        </w:tabs>
        <w:spacing w:lineRule="auto" w:line="360"/>
        <w:jc w:val="both"/>
        <w:rPr/>
      </w:pPr>
      <w:r>
        <w:rPr>
          <w:sz w:val="26"/>
          <w:szCs w:val="26"/>
          <w:lang w:val="sr-CS"/>
        </w:rPr>
        <w:tab/>
        <w:t xml:space="preserve">И као што су о свему обмањивали грађане, од тога да ћемо продати КиМ због белог шенгена, од тога да ће отићи Војводина због статуса кандидата, од тога да ће због ЦЕФТА споразума отићи рашка област, од тога да ће не знам шта да се деси у овој земљи, све те ваше илузије разбиле су се и ви ми личите на неке бродоломнике који се возе на санти леда по оном океану и онда радосно поскакују – спасени смо, спасени смо, ево иде Титаник. А то је за вас расписивање избора. </w:t>
      </w:r>
    </w:p>
    <w:p>
      <w:pPr>
        <w:pStyle w:val="Normal"/>
        <w:tabs>
          <w:tab w:val="clear" w:pos="720"/>
          <w:tab w:val="left" w:pos="1418" w:leader="none"/>
        </w:tabs>
        <w:spacing w:lineRule="auto" w:line="360"/>
        <w:jc w:val="both"/>
        <w:rPr/>
      </w:pPr>
      <w:r>
        <w:rPr>
          <w:sz w:val="26"/>
          <w:szCs w:val="26"/>
          <w:lang w:val="sr-CS"/>
        </w:rPr>
        <w:tab/>
        <w:t>Ви који кажете да се ми плашимо избора, као члан Отпора јако добро знам шта је страх. Страх је оно што сам видео јутрос у очима својих политичких противника када је госпођа Ђукић Дејановић казала да ће бити расписани избори. Јер није лако редовно губити изборе. Можда је лако променити странку, али народ не можете да промените.</w:t>
      </w:r>
    </w:p>
    <w:p>
      <w:pPr>
        <w:pStyle w:val="Normal"/>
        <w:tabs>
          <w:tab w:val="clear" w:pos="720"/>
          <w:tab w:val="left" w:pos="1418" w:leader="none"/>
        </w:tabs>
        <w:spacing w:lineRule="auto" w:line="360"/>
        <w:jc w:val="both"/>
        <w:rPr/>
      </w:pPr>
      <w:r>
        <w:rPr>
          <w:sz w:val="26"/>
          <w:szCs w:val="26"/>
          <w:lang w:val="sr-CS"/>
        </w:rPr>
        <w:tab/>
        <w:t xml:space="preserve">Дакле, за крај морам да вам кажем да ће Србија своје дугове вратити оног тренутка када се успостави нормалнија привредна клима у читавом свету. Овог тренутка се налазимо у фази велике рецесије. Нико од нас своје домаћинство не би задуживао. Свако од нас гледа да се у време кризе домаћински понаша. Ми смо, колико год то било тешко, домаћински водили ову нашу заједничку државу. </w:t>
      </w:r>
    </w:p>
    <w:p>
      <w:pPr>
        <w:pStyle w:val="Normal"/>
        <w:tabs>
          <w:tab w:val="clear" w:pos="720"/>
          <w:tab w:val="left" w:pos="1418" w:leader="none"/>
        </w:tabs>
        <w:spacing w:lineRule="auto" w:line="360"/>
        <w:jc w:val="both"/>
        <w:rPr/>
      </w:pPr>
      <w:r>
        <w:rPr>
          <w:sz w:val="26"/>
          <w:szCs w:val="26"/>
          <w:lang w:val="sr-CS"/>
        </w:rPr>
        <w:tab/>
        <w:t>За крај морам да вам кажем, вама који добацујете, будућа влада ће свакако морати да направи и усвоји стратегију, и то дугорочну стратегију, управљања спољним дугом. Мораћемо да се угледамо на искуства Анте Марковића. Није то тако давно било, пре само 22-23 године, када је тадашња СФРЈ по многима била економски на коленима, са 22 милијарде долара дуга, што је за то време било јако много. Данас само две државе које су проистекле из СФРЈ, Хрватска и Босна, имају спољни дуг од 90 милијарди евра, али ја сам ту да водим рачуна и да бринем о Србији.</w:t>
      </w:r>
    </w:p>
    <w:p>
      <w:pPr>
        <w:pStyle w:val="Normal"/>
        <w:tabs>
          <w:tab w:val="clear" w:pos="720"/>
          <w:tab w:val="left" w:pos="1418" w:leader="none"/>
        </w:tabs>
        <w:spacing w:lineRule="auto" w:line="360"/>
        <w:jc w:val="both"/>
        <w:rPr/>
      </w:pPr>
      <w:r>
        <w:rPr>
          <w:sz w:val="26"/>
          <w:szCs w:val="26"/>
          <w:lang w:val="sr-CS"/>
        </w:rPr>
        <w:tab/>
        <w:t>И зато вам дајем пуно уверавања да после ових избора ова влада и влада која ће наставити свој посао неће имати проблема да врати тај дуг јер Србији мало треба – оптимизма. Много је боље задуживати се код страних комерцијалних банака него код Јоце Амстердама. Много је боље да се мост преко Аде прави кредитом, него да га праве Јоца Амстердам, Легија и други егзотични ликови које неки политичари призивају као инвеститоре.</w:t>
      </w:r>
    </w:p>
    <w:p>
      <w:pPr>
        <w:pStyle w:val="Normal"/>
        <w:tabs>
          <w:tab w:val="clear" w:pos="720"/>
          <w:tab w:val="left" w:pos="1418" w:leader="none"/>
        </w:tabs>
        <w:spacing w:lineRule="auto" w:line="360"/>
        <w:jc w:val="both"/>
        <w:rPr/>
      </w:pPr>
      <w:r>
        <w:rPr>
          <w:sz w:val="26"/>
          <w:szCs w:val="26"/>
          <w:lang w:val="sr-CS"/>
        </w:rPr>
        <w:tab/>
        <w:t>На крају овог свог излагања морам да кажем да у предвечерје кандидатуре за ЕУ, када Србија само што није закорачила у ту велику породицу европских народа, морам да се сетим првог демократски изабраног премијера др Зорана Ђинђића, да поделим понос чланова ДС због тога што је упалио европску бакљу и зато што данас коначно назиремо крај тог пута којим смо кренули 2000. године.</w:t>
      </w:r>
    </w:p>
    <w:p>
      <w:pPr>
        <w:pStyle w:val="Normal"/>
        <w:tabs>
          <w:tab w:val="clear" w:pos="720"/>
          <w:tab w:val="left" w:pos="1418" w:leader="none"/>
        </w:tabs>
        <w:spacing w:lineRule="auto" w:line="360"/>
        <w:jc w:val="both"/>
        <w:rPr/>
      </w:pPr>
      <w:r>
        <w:rPr>
          <w:sz w:val="26"/>
          <w:szCs w:val="26"/>
          <w:lang w:val="sr-CS"/>
        </w:rPr>
        <w:tab/>
        <w:t>Можда је много тога што нас пре 2000. године дели, али много тога смо нашли што нас у будућности повезује и апсолутно сам сигуран да ће то што нас повезује бити оно што ће грађани Србије умети да препознају, уз чињеницу да ниједан динар из ових кредита неће завршити у приватним џеповима, већ ће завршити тамо где треба и нико неће то што је направљено тим кредитима натоварити на леђа и однети. То остаје грађанима ове земље, остаје нашој деци и остаје као споменик једног тешког времена, за које сам апсолутно уверен да је за нама.</w:t>
      </w:r>
    </w:p>
    <w:p>
      <w:pPr>
        <w:pStyle w:val="Normal"/>
        <w:tabs>
          <w:tab w:val="clear" w:pos="720"/>
          <w:tab w:val="left" w:pos="1418" w:leader="none"/>
        </w:tabs>
        <w:spacing w:lineRule="auto" w:line="360"/>
        <w:jc w:val="both"/>
        <w:rPr>
          <w:sz w:val="26"/>
          <w:szCs w:val="26"/>
          <w:lang w:val="sr-CS"/>
        </w:rPr>
      </w:pPr>
      <w:r>
        <w:rPr>
          <w:sz w:val="26"/>
          <w:szCs w:val="26"/>
          <w:lang w:val="sr-CS"/>
        </w:rPr>
        <w:tab/>
        <w:t>Али сам апсолутно уверен да је то боље европско време пред нама. Њега ћемо делити заједно, и ви у опозицији који сте против ЕУ и ми у власти који смо за ЕУ. Још једанпут користим прилику да захвалим свима који су веровали у ту европску идеју, а пре свега да још једанпут поменем човека који је упалио европску бакљу и европски светионик – Зорана Ђинђића. Хвала.</w:t>
      </w:r>
    </w:p>
    <w:p>
      <w:pPr>
        <w:pStyle w:val="Normal"/>
        <w:tabs>
          <w:tab w:val="clear" w:pos="720"/>
          <w:tab w:val="left" w:pos="1418" w:leader="none"/>
        </w:tabs>
        <w:spacing w:lineRule="auto" w:line="360"/>
        <w:jc w:val="both"/>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spacing w:lineRule="auto" w:line="360"/>
        <w:jc w:val="both"/>
        <w:rPr/>
      </w:pPr>
      <w:r>
        <w:rPr>
          <w:sz w:val="26"/>
          <w:szCs w:val="26"/>
          <w:lang w:val="sr-CS"/>
        </w:rPr>
        <w:tab/>
        <w:t>СРЂАН МИКОВИЋ: Госпођо председнице, даме и господо поштоване колеге, господине министре, данас говоримо о сету закона који треба да допринесу бољем животу грађана Србије. Управо зато што немамо резервну отаџбину већ само Србију, након времена у коме смо преживели санкције, рат, и сада, у времену светске економске кризе, гледамо на који начин да створимо перспективу пре свега за генерације које долазе иза нас.</w:t>
      </w:r>
    </w:p>
    <w:p>
      <w:pPr>
        <w:pStyle w:val="Normal"/>
        <w:tabs>
          <w:tab w:val="clear" w:pos="720"/>
          <w:tab w:val="left" w:pos="1418" w:leader="none"/>
        </w:tabs>
        <w:spacing w:lineRule="auto" w:line="360"/>
        <w:jc w:val="both"/>
        <w:rPr/>
      </w:pPr>
      <w:r>
        <w:rPr>
          <w:sz w:val="26"/>
          <w:szCs w:val="26"/>
          <w:lang w:val="sr-CS"/>
        </w:rPr>
        <w:tab/>
        <w:t>Јако тешко је говорити након надахнутог говора мог колеге господина Миливојевића, али ћу с неколико реченица покушати да се осврнем на предлоге закона који су пред нама.</w:t>
      </w:r>
    </w:p>
    <w:p>
      <w:pPr>
        <w:pStyle w:val="Normal"/>
        <w:tabs>
          <w:tab w:val="clear" w:pos="720"/>
          <w:tab w:val="left" w:pos="1418" w:leader="none"/>
        </w:tabs>
        <w:spacing w:lineRule="auto" w:line="360"/>
        <w:jc w:val="both"/>
        <w:rPr/>
      </w:pPr>
      <w:r>
        <w:rPr>
          <w:sz w:val="26"/>
          <w:szCs w:val="26"/>
          <w:lang w:val="sr-CS"/>
        </w:rPr>
        <w:tab/>
        <w:t>Управо због тога што смо заинтересовани да Галеника унапреди производњу лекова, управо због тога што смо заинтересовани да сачувамо Јат као националног авиопревозника, управо због тога што желимо да поправимо ситуацију са Јат Техником, и то изградњом анекса хангара 2 да би се довео у радну функцију одржавања и оправке за већ освојени тип авиона „Боинг 737“ и да се опреми у циљу освајања одржавања и оправке авиона типа „Ербас 320“, данас и разматрамо ове предлоге закона, да бисмо боље пословали и да бисмо били конкурентни и да би и они били фирме на које може да се ослони наша Србија, која ће бити конкурентна и давати даљу перспективу.</w:t>
      </w:r>
    </w:p>
    <w:p>
      <w:pPr>
        <w:pStyle w:val="Normal"/>
        <w:tabs>
          <w:tab w:val="clear" w:pos="720"/>
          <w:tab w:val="left" w:pos="1418" w:leader="none"/>
        </w:tabs>
        <w:spacing w:lineRule="auto" w:line="360"/>
        <w:jc w:val="both"/>
        <w:rPr/>
      </w:pPr>
      <w:r>
        <w:rPr>
          <w:sz w:val="26"/>
          <w:szCs w:val="26"/>
          <w:lang w:val="sr-CS"/>
        </w:rPr>
        <w:tab/>
        <w:t>Пред нама је Предлог закона о давању гаранције Републике Србије по основу Уговора о кредиту за изградњу стамбено-пословних објеката на локацији касарне "Степа Степановић" у Београду. Мислим да је неспорно да треба помоћи грађевинску индустрију, да треба омогућити изградњу нових станова, а они који се боље од мене разумеју у економију кажу да се грађевински динар током године 12 пута обрне. Управо због тога је потребно дати додатни импулс да се са две стране поправи ситуација у Србији, да се да нова инјекција за грађевинску индустрију и да се, са друге стране, омогући становање пре свега за младе људе пред којима је заснивање породице и рад на корист наше отаџби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погледу завршетка пројекта градње моста на Сави, мислим да је свима нама јасно да треба уредити и све прилазне путеве и да треба унапредити уопште одвијање саобраћаја на подручју наше престонице, на подручју града Београда. То ће довести не само до бољег живота грађана Београда, већ и до даљег смањења трошкова управо због данас отежаног превоза на подручју града Београда. </w:t>
      </w:r>
    </w:p>
    <w:p>
      <w:pPr>
        <w:pStyle w:val="Normal"/>
        <w:tabs>
          <w:tab w:val="clear" w:pos="720"/>
          <w:tab w:val="left" w:pos="1418" w:leader="none"/>
        </w:tabs>
        <w:spacing w:lineRule="auto" w:line="360"/>
        <w:jc w:val="both"/>
        <w:rPr/>
      </w:pPr>
      <w:r>
        <w:rPr>
          <w:sz w:val="26"/>
          <w:szCs w:val="26"/>
          <w:lang w:val="sr-CS"/>
        </w:rPr>
        <w:tab/>
        <w:t>У погледу Предлога закона о потврђивању Уговора о гаранцији ЕПС, Пројекат за мале хидроелектране, хоћу да укажем на то да овај пројекат укључује рехабилитацију 15 малих хидроелектрана које послују у систему ЈП ЕПС као и изградњу седам нових малих хидроелектрана на постојећим водопривредним објектима. Управо након рехабилитације и изградње ових хидроелектрана свим овим руководиће се из Ужица. Не само из Београда, већ и тај део Србије треба да има свој значај у развоју Србије у будућно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ки од предлога закона нису сасвим јасни за оне који посматрају данас директан телевизијски пренос. Између осталог, када се као тачка дневног реда појави Предлог закона о потврђивању Оквирног уговора о зајму Ф/П 1739 између Банке за развој Савета Европе и Републике Србије, не знамо да се овај пројекат састоји од следећих пројектних компонената – формирања центара изврсности у приоритетним истраживачким областима, изградње биомедицинског истраживачког центра у Београду, изградње и опремања пољопривредног биотехнолошког центра у Новом Саду, изградње центра за нанонауке и нове материјале у Београду, затим формирање научнотехнолошког парка у Нишу, изградње станова за изнајмљивање за младе истраживаче у Београду, Крагујевцу, Нишу и Новом Саду. </w:t>
      </w:r>
    </w:p>
    <w:p>
      <w:pPr>
        <w:pStyle w:val="Normal"/>
        <w:tabs>
          <w:tab w:val="clear" w:pos="720"/>
          <w:tab w:val="left" w:pos="1418" w:leader="none"/>
        </w:tabs>
        <w:spacing w:lineRule="auto" w:line="360"/>
        <w:jc w:val="both"/>
        <w:rPr/>
      </w:pPr>
      <w:r>
        <w:rPr>
          <w:sz w:val="26"/>
          <w:szCs w:val="26"/>
          <w:lang w:val="sr-CS"/>
        </w:rPr>
        <w:tab/>
        <w:t xml:space="preserve">У погледу других предлога закона који су се нашли пред нама имамо и Предлог закона о потврђивању Споразума о зајму између Владе Републике Србије као зајмопримца и Владе Републике Азербејџан као зајмодавца за финансирање изградње деонице Љиг–Бољковци, Бољковци–Таково и Таково–Прељина ауто-пута Е-763 у Републици Србији. </w:t>
      </w:r>
    </w:p>
    <w:p>
      <w:pPr>
        <w:pStyle w:val="Normal"/>
        <w:tabs>
          <w:tab w:val="clear" w:pos="720"/>
          <w:tab w:val="left" w:pos="1418" w:leader="none"/>
        </w:tabs>
        <w:spacing w:lineRule="auto" w:line="360"/>
        <w:jc w:val="both"/>
        <w:rPr/>
      </w:pPr>
      <w:r>
        <w:rPr>
          <w:sz w:val="26"/>
          <w:szCs w:val="26"/>
          <w:lang w:val="sr-CS"/>
        </w:rPr>
        <w:tab/>
        <w:t xml:space="preserve">Мислим да цео тај део Србије зна колико значи реализација овакве једне инвестиције, јер само на деоници Љиг, односно Доњи Бањани – Бољковци треба да се изграде 22 моста. На следећој деоници, Бољковци–Таково, треба да се изгради, пројектовано је 11 мостова и четири моста у оквиру трупа пута измештених локалних саобраћајница. На делу пута Таково–Прељина ради се о 27 мостова, од тога 20 на траси ауто-пута. Ово показује сву стратешку опредељеност за изградњу инфраструктуре која треба да допринесе даљем развоју Србије и касније реализацији целог ауто-пута на Коридору 11. </w:t>
      </w:r>
    </w:p>
    <w:p>
      <w:pPr>
        <w:pStyle w:val="Normal"/>
        <w:tabs>
          <w:tab w:val="clear" w:pos="720"/>
          <w:tab w:val="left" w:pos="1418" w:leader="none"/>
        </w:tabs>
        <w:spacing w:lineRule="auto" w:line="360"/>
        <w:jc w:val="both"/>
        <w:rPr/>
      </w:pPr>
      <w:r>
        <w:rPr>
          <w:sz w:val="26"/>
          <w:szCs w:val="26"/>
          <w:lang w:val="sr-CS"/>
        </w:rPr>
        <w:tab/>
        <w:t xml:space="preserve">У погледу Предлога закона о потврђивању Финансијског уговора између Републике Србије и Европске инвестиционе банке и Народне банке Србије ради се о реализацији зајма за мала и средња предузећа и предузећа средње тржишне капитализације, а посебан значај треба да буде за она предузећа у области заштите животне средине, економије, знања, енергетике, инфраструктуре, укључујући здравство и образовање, индустрију, туризам, трговину и друге услуг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начно, у покушају да овако на блиц поменем све предлоге закона који су данас у разматрању, посебно бих указао на три предлога закона. Два се тичу давања гаранције по зајму са јапанским партнерима и у погледу унапређења производње у Костолц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нам је свима јасно због чега је Костолац  важан у одржавању и развоју енергетског система уопште у Србији, а посебно бих, као Панчевац, подвукао колико је важно унапређење у Термоелектрани "Никола Тесла"у Обреновцу. Осим што је ово у сагласности са стратешким документима Републике Србије, мислим да је јако важно, осим конкретних финансијских ефеката и ефикасности производње, и то што се коначно планира одсумпоравање за Термоелектрану "Никола Тес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и ми који смо имали или још увек имамо одређених проблема са аеро-загађењем, знамо колико производња у великим индустријским системима може да оптерећује животну средину и ваздух, колико може да оптерећује здравље људи, поготово деце, и знамо да се као нуспродукти производње у термоелектранама појављују не само сумпор, који је непријатног мириса, него и азотни оксиди, угљен-моноксид и прашкасте материје. </w:t>
      </w:r>
    </w:p>
    <w:p>
      <w:pPr>
        <w:pStyle w:val="Normal"/>
        <w:tabs>
          <w:tab w:val="clear" w:pos="720"/>
          <w:tab w:val="left" w:pos="1418" w:leader="none"/>
        </w:tabs>
        <w:spacing w:lineRule="auto" w:line="360"/>
        <w:jc w:val="both"/>
        <w:rPr/>
      </w:pPr>
      <w:r>
        <w:rPr>
          <w:sz w:val="26"/>
          <w:szCs w:val="26"/>
          <w:lang w:val="sr-CS"/>
        </w:rPr>
        <w:tab/>
        <w:t xml:space="preserve">То су оне ситне честице које стижу у плућа и тамо трајно остају, изазивају разне болести респираторних органа, које могу да изазову и канцерогена обољења и које данас-сутра могу опет да оптерете буџет Републике Србије у погледу санирања здравља људи. Управо због тога сматрам да имамо довољно разлога да у Дану за гласање подржимо ове предлоге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начно, с обзиром на то да долазим из Панчева, а да је данас у оквиру дневног реда и Предлог закона о потврђивању Финансијског уговора „Унапређење објеката правосудних органа“ између Републике Србије и Европске инвестиционе банке, морам да кажем, а то сви имате у материјалу на 72. и 73. страни, осим значајних пројеката реновирања Палате правде, затим изградње новог објекта као главне канцеларије за тужиоце, имајући у виду и реформу правосудног система, изградње новог објекта (крила) на месту постојеће зграде Специјалног суда у Устаничкој, за моје суграђане је важно да се на 16 списку потпројеката налази и реконструкција и побољшавање објекта за Виши суд у Панчеву и изградња објекта за смештај Прекршајног суда. </w:t>
      </w:r>
    </w:p>
    <w:p>
      <w:pPr>
        <w:pStyle w:val="Normal"/>
        <w:tabs>
          <w:tab w:val="clear" w:pos="720"/>
          <w:tab w:val="left" w:pos="1418" w:leader="none"/>
        </w:tabs>
        <w:spacing w:lineRule="auto" w:line="360"/>
        <w:jc w:val="both"/>
        <w:rPr/>
      </w:pPr>
      <w:r>
        <w:rPr>
          <w:sz w:val="26"/>
          <w:szCs w:val="26"/>
          <w:lang w:val="sr-CS"/>
        </w:rPr>
        <w:tab/>
        <w:t xml:space="preserve">Не само зато што ће тиме да се побољша ситуација у Панчеву, већ управо због тога што ћемо усвајањем ових 13 предлога закона допринети побољшању ситуације у целој нашој отаџбини, у Србији. Због тога вас позивам да у Дану за гласање подржимо ове предлоге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господине Миковићу. </w:t>
      </w:r>
    </w:p>
    <w:p>
      <w:pPr>
        <w:pStyle w:val="Normal"/>
        <w:tabs>
          <w:tab w:val="clear" w:pos="720"/>
          <w:tab w:val="left" w:pos="1418" w:leader="none"/>
        </w:tabs>
        <w:spacing w:lineRule="auto" w:line="360"/>
        <w:jc w:val="both"/>
        <w:rPr/>
      </w:pPr>
      <w:r>
        <w:rPr>
          <w:sz w:val="26"/>
          <w:szCs w:val="26"/>
          <w:lang w:val="sr-CS"/>
        </w:rPr>
        <w:tab/>
        <w:t xml:space="preserve">У складу са чланом 96. нашег пословника, реч има народни посланик Милан Димитријевић. </w:t>
        <w:tab/>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АН ДИМИТРИЈЕВИЋ: Захваљујем, госпођо председнице. Господина министра нема, али се надам да ће доћ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ме и господо народни посланици, чини ми се да је ова расправа протекла у неразумевању материје од стране посланика владајуће коалиције. Да ли је могуће да неко мисли да смо против спасавања Галенике ако критикујемо кредит који подиже Влада? Како је то могуће? Да ли је могуће да се чињенице тако изврћу? </w:t>
      </w:r>
    </w:p>
    <w:p>
      <w:pPr>
        <w:pStyle w:val="Normal"/>
        <w:tabs>
          <w:tab w:val="clear" w:pos="720"/>
          <w:tab w:val="left" w:pos="1418" w:leader="none"/>
        </w:tabs>
        <w:spacing w:lineRule="auto" w:line="360"/>
        <w:jc w:val="both"/>
        <w:rPr/>
      </w:pPr>
      <w:r>
        <w:rPr>
          <w:sz w:val="26"/>
          <w:szCs w:val="26"/>
          <w:lang w:val="sr-CS"/>
        </w:rPr>
        <w:tab/>
        <w:t xml:space="preserve">Ми говоримо о нечем сасвим другом, а то сасвим друго гласи овако – постоји невероватна брзина задуживања, постоји невероватна лакоћа задуживања, а тај новац неко мора да вр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 се били опомињани због таквих ствари и кад вам је говорено да је буџет Републике Србије расипнички, уништавајући и разарајући, тад се овом салом орио смех због таквих примедби. А када се уоче овакве неправилности и реагује на  њих, реакција државе је млака, јадна или никак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је један пример у вези с кредитима већ опробан на грађанству као метод, а он гласи овако – када грађани не могу да врате кредит јер су презадужени, јер су остали без посла, јер су им плате смањене, онда им се понуди кредит за рефинансирање, а када не могу ни тај кредит да отплате, онда држава ангажује у име повериоца утериваче дугова, да плене грађанима имовину не би ли намирили повериоца, бојим се да је и са државом иста или слична ситуација, с том разликом што је потраживач или поверилац тих дугова ЕУ, а мислим да ће утеривач дугова бити НАТ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 таква је ситуација у држави Србији. Истовремено у држави буја корупција у свим облицима – што ситна, што системска. </w:t>
      </w:r>
    </w:p>
    <w:p>
      <w:pPr>
        <w:pStyle w:val="Normal"/>
        <w:tabs>
          <w:tab w:val="clear" w:pos="720"/>
          <w:tab w:val="left" w:pos="1418" w:leader="none"/>
        </w:tabs>
        <w:spacing w:lineRule="auto" w:line="360"/>
        <w:jc w:val="both"/>
        <w:rPr/>
      </w:pPr>
      <w:r>
        <w:rPr>
          <w:sz w:val="26"/>
          <w:szCs w:val="26"/>
          <w:lang w:val="sr-CS"/>
        </w:rPr>
        <w:tab/>
        <w:t xml:space="preserve">Очекивао сам после првог дела расправе, у преподневном делу, да ће представник Владе одговорити на нека питања, али очигледно одговоре на та питања представник Владе или није знао или није умео да одговори на та пита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господине министре, бар ја сам говорио о кредиту везано за отплату дугова државног предузећа Галеника и мислим да сте ви упознати, вероватно за разлику од господина Дулића, мада је он лекар, с тим проблемом. </w:t>
      </w:r>
    </w:p>
    <w:p>
      <w:pPr>
        <w:pStyle w:val="Normal"/>
        <w:tabs>
          <w:tab w:val="clear" w:pos="720"/>
          <w:tab w:val="left" w:pos="1418" w:leader="none"/>
        </w:tabs>
        <w:spacing w:lineRule="auto" w:line="360"/>
        <w:jc w:val="both"/>
        <w:rPr/>
      </w:pPr>
      <w:r>
        <w:rPr>
          <w:sz w:val="26"/>
          <w:szCs w:val="26"/>
          <w:lang w:val="sr-CS"/>
        </w:rPr>
        <w:tab/>
        <w:t xml:space="preserve">Видите, господине министре, док је директор Галенике био господин Александар Правдић, он је на рачуну оставио 32 милиона евра. Говорим о крају 2008. године. Како је могуће да у року од две године тај дуг дође на 14 милиона евра? Како је то могуће? Спомињу се у штампи разноразне приче, курсне разлике, подизање кредита за нову фабрику итд., али се при томе заборавило или намерно прећутало да тај кредит има грејс-период за који не знамо колики је. </w:t>
      </w:r>
    </w:p>
    <w:p>
      <w:pPr>
        <w:pStyle w:val="Normal"/>
        <w:tabs>
          <w:tab w:val="clear" w:pos="720"/>
          <w:tab w:val="left" w:pos="1418" w:leader="none"/>
        </w:tabs>
        <w:spacing w:lineRule="auto" w:line="360"/>
        <w:jc w:val="both"/>
        <w:rPr/>
      </w:pPr>
      <w:r>
        <w:rPr>
          <w:sz w:val="26"/>
          <w:szCs w:val="26"/>
          <w:lang w:val="sr-CS"/>
        </w:rPr>
        <w:tab/>
        <w:t xml:space="preserve">Како је могуће да директор Галенике пре ступања на ту функцију буде председник управног одбора једне веледрогеријске корпорације? Како је могуће да у тој Галеници једна статуа непознатог аутора буде плаћена 30.000 евра? Како је могуће да се једној веледрогерији плаћа провизија 4,5% зато што Галеника не купује лекове директно од увозника него преко веледрогерије? Како је могуће да буде купљено неколико аутомобила који коштају по неколико десетина хиљада ев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уштина моје приче је да сте таквом политиком и таквим понашањем натоварили грађанима Србије да враћају кредит. Зато постоји несташица лекова. И када се постави то питање, или се не добије одговор, или је тај одговор бацање прашине комплетној Скупштини и комплетном народу у Србији. </w:t>
      </w:r>
    </w:p>
    <w:p>
      <w:pPr>
        <w:pStyle w:val="Normal"/>
        <w:tabs>
          <w:tab w:val="clear" w:pos="720"/>
          <w:tab w:val="left" w:pos="1418" w:leader="none"/>
        </w:tabs>
        <w:spacing w:lineRule="auto" w:line="360"/>
        <w:jc w:val="both"/>
        <w:rPr/>
      </w:pPr>
      <w:r>
        <w:rPr>
          <w:sz w:val="26"/>
          <w:szCs w:val="26"/>
          <w:lang w:val="sr-CS"/>
        </w:rPr>
        <w:tab/>
        <w:t xml:space="preserve">Шта се дешавало са Торлаком? Колико је кредита отишло на Торлак? Докле је он стигао? Вама је до танчина позната афера вакцина. Зашто се те вакцине не производе у Торлаку? На којим гранама је Торлак? Врло ниским гранама, господине министре, управо због овакве политике. А то су кадрови СПС – директор Галенике, Управни одбор, чланови Управног одбора. Одакле толики дугови? На та питања нисам добио одговор. </w:t>
      </w:r>
    </w:p>
    <w:p>
      <w:pPr>
        <w:pStyle w:val="Normal"/>
        <w:tabs>
          <w:tab w:val="clear" w:pos="720"/>
          <w:tab w:val="left" w:pos="1418" w:leader="none"/>
        </w:tabs>
        <w:spacing w:lineRule="auto" w:line="360"/>
        <w:jc w:val="both"/>
        <w:rPr/>
      </w:pPr>
      <w:r>
        <w:rPr>
          <w:sz w:val="26"/>
          <w:szCs w:val="26"/>
          <w:lang w:val="sr-CS"/>
        </w:rPr>
        <w:tab/>
        <w:t>Кад сам рекао корупција, изашло је једно истраживање Светске банке. Србија је на трећем месту по корупцији у здравству. Господине министре, Таџикистан и Молдавија су испред Србије, једине две земље, а Србија је на трећем месту по корупцији, системској.</w:t>
      </w:r>
    </w:p>
    <w:p>
      <w:pPr>
        <w:pStyle w:val="Normal"/>
        <w:tabs>
          <w:tab w:val="clear" w:pos="720"/>
          <w:tab w:val="left" w:pos="1418" w:leader="none"/>
        </w:tabs>
        <w:spacing w:lineRule="auto" w:line="360"/>
        <w:jc w:val="both"/>
        <w:rPr/>
      </w:pPr>
      <w:r>
        <w:rPr>
          <w:sz w:val="26"/>
          <w:szCs w:val="26"/>
          <w:lang w:val="sr-CS"/>
        </w:rPr>
        <w:tab/>
        <w:t>Када говоримо о тим стварима, Влада Србије је у одговору на европски упитник, то је питање и за посланике владајуће коалиције, у поглављу 23. на питање 36 одговорила да је здравство на првом месту по корупцији. Ево одговора где су дугови и  због чега су настали.</w:t>
      </w:r>
    </w:p>
    <w:p>
      <w:pPr>
        <w:pStyle w:val="Normal"/>
        <w:tabs>
          <w:tab w:val="clear" w:pos="720"/>
          <w:tab w:val="left" w:pos="1418" w:leader="none"/>
        </w:tabs>
        <w:spacing w:lineRule="auto" w:line="360"/>
        <w:jc w:val="both"/>
        <w:rPr/>
      </w:pPr>
      <w:r>
        <w:rPr>
          <w:sz w:val="26"/>
          <w:szCs w:val="26"/>
          <w:lang w:val="sr-CS"/>
        </w:rPr>
        <w:tab/>
        <w:t>На крају, закони који су донесени, Закон о здравственој заштити, Закон о здравственом осигурању, Закон о коморама, садрже елементе коруптивности – издавање у закуп слободног простора, допунски рад, ускраћивање основних права на здравствену заштиту, оно што је гарантовано и Уставом и Законом о здравственом осигурању. Каква је реакција државе? Никаква. Дакле, потпуно је јасно шта је у питању.</w:t>
      </w:r>
    </w:p>
    <w:p>
      <w:pPr>
        <w:pStyle w:val="Normal"/>
        <w:tabs>
          <w:tab w:val="clear" w:pos="720"/>
          <w:tab w:val="left" w:pos="1418" w:leader="none"/>
        </w:tabs>
        <w:spacing w:lineRule="auto" w:line="360"/>
        <w:jc w:val="both"/>
        <w:rPr/>
      </w:pPr>
      <w:r>
        <w:rPr>
          <w:sz w:val="26"/>
          <w:szCs w:val="26"/>
          <w:lang w:val="sr-CS"/>
        </w:rPr>
        <w:tab/>
        <w:t xml:space="preserve">Кад погледате приходе РЗЗО, уочавате једну велику несразмеру. Док БДП пада у Србији и буде испод нуле, дотле рад РЗЗО расте. Како је то могуће, господине министре? Која је то економска логика? Који то економиста може да каже да је то у реду? </w:t>
      </w:r>
    </w:p>
    <w:p>
      <w:pPr>
        <w:pStyle w:val="Normal"/>
        <w:tabs>
          <w:tab w:val="clear" w:pos="720"/>
          <w:tab w:val="left" w:pos="1418" w:leader="none"/>
        </w:tabs>
        <w:spacing w:lineRule="auto" w:line="360"/>
        <w:jc w:val="both"/>
        <w:rPr/>
      </w:pPr>
      <w:r>
        <w:rPr>
          <w:sz w:val="26"/>
          <w:szCs w:val="26"/>
          <w:lang w:val="sr-CS"/>
        </w:rPr>
        <w:tab/>
        <w:t>А кад поставите питање како се та средства троше, на који начин, којим каналима, колико здравствене установе добијају, колики је број запослених у здравственом систему Србије, одговора нема. Е зато је стање у Галеници такво и зато ми критикујемо овај потез Владе, не сматрајући при томе да није потребно очувати Галенику као ресур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као сам вам да је у време владе Војислава Коштунице, када је директор Галенике био господин Александар Правдић, остало на рачуну 32 милиона евра. Управо из разлога што смо ми сматрали да је Галеника стратешки важна за Србију, због производње лекова. Некоме то очигледно није било важно, него је са променом власти довео Галенику на врло ниске гране, да се прода, онако како су се можда продавале шећеране – за два или три евра. То је био циљ те нове власти и нама је то потпуно јасно. </w:t>
      </w:r>
    </w:p>
    <w:p>
      <w:pPr>
        <w:pStyle w:val="Normal"/>
        <w:tabs>
          <w:tab w:val="clear" w:pos="720"/>
          <w:tab w:val="left" w:pos="1418" w:leader="none"/>
        </w:tabs>
        <w:spacing w:lineRule="auto" w:line="360"/>
        <w:jc w:val="both"/>
        <w:rPr/>
      </w:pPr>
      <w:r>
        <w:rPr>
          <w:sz w:val="26"/>
          <w:szCs w:val="26"/>
          <w:lang w:val="sr-CS"/>
        </w:rPr>
        <w:tab/>
        <w:t>Тако се не односи према држави. Овде су посланици владајуће коалиције говорили о Централном затвору и Главном одбору, али знате, треба увек поћи од себе и можда поћи од чињенице ВИП салона на Аеродрому "Никола Тесла" и златних кашичица које су можда претопљене   у злато у златари "Мајданпек".</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Да ли још неко ко није искористио право из члана 96. Пословника,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на листама посланичких група више нема пријављених за реч нити се било ко јавио ко није искористио своје право из члана 96. Пословника, закључујем заједнички начелни и јединствени претрес. </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тачке 14–27 дневног реда – ПРЕДЛОЗИ ЗАКОНА О ПОТВРЂИВАЊУ МЕЂУНАРОДНИХ СПОРАЗУМА, МЕМОРАНДУМА И ПРОТОКОЛА (заједнички јединствени претрес)</w:t>
      </w:r>
    </w:p>
    <w:p>
      <w:pPr>
        <w:pStyle w:val="Normal"/>
        <w:tabs>
          <w:tab w:val="clear" w:pos="720"/>
          <w:tab w:val="left" w:pos="1418" w:leader="none"/>
        </w:tabs>
        <w:spacing w:lineRule="auto" w:line="360"/>
        <w:jc w:val="both"/>
        <w:rPr/>
      </w:pPr>
      <w:r>
        <w:rPr>
          <w:sz w:val="26"/>
          <w:szCs w:val="26"/>
          <w:lang w:val="sr-CS"/>
        </w:rPr>
        <w:tab/>
        <w:t xml:space="preserve">Сагласно члану 90. став 1. Пословника Народне скупштине, обавештавам вас да сам, поводом заједничког јединственог претреса по тачкама 14–27. дневног реда, позвала да седници, поред представника предлагача, господина Жарка Обрадовића и господина Милутина Мркоњића, присуствују и: проф. др Радивоје Митровић, државни секретар у Министарству просвете и науке, Миодраг Миљковић, државни секретар у Министарству за инфраструктуру и енергетику, Иван Мркић, државни секретар у Министарству спољних послова, Тања Мишевић, државни  секретар у Министарству одбране, Јелена Марјановић, помоћник министра економије и регионалног развоја, проф. др Снежана Пајовић, помоћник министра просвете и науке, др Тинде Ковач Церовић, помоћник министра просвете и науке, Павле Галић, помоћник министра за инфраструктуру и енергетику, Зоран Вујић, помоћник министра спољних послова за безбедносну политику, Даница Баћановић, помоћник министра животне средине, рударства и просторног планирања, Предраг Марић, помоћник министра унутрашњих послова, начелник Сектора за ванредне ситуације, Милорад Тодоровић, секретар Министарства унутрашњих послова, Небојша Старчевић, генерални директор Директората цивилног ваздухопловства Републике Србије, Предраг Краљевић, заступник начелника Управе за међународну војну сарадњу у Министарству одбране, Славица Вишњић, виши саветник у Министарству економије и регионалног развоја, Војин Јовић, самостални саветник у Министарству економије и регионалног развоја и Вишња Кузмановић, саветник у Министарству финансија, Управи за јавни дуг. </w:t>
      </w:r>
    </w:p>
    <w:p>
      <w:pPr>
        <w:pStyle w:val="Normal"/>
        <w:tabs>
          <w:tab w:val="clear" w:pos="720"/>
          <w:tab w:val="left" w:pos="1418" w:leader="none"/>
        </w:tabs>
        <w:spacing w:lineRule="auto" w:line="360"/>
        <w:jc w:val="both"/>
        <w:rPr>
          <w:rFonts w:eastAsia="Batang;Arial Unicode MS"/>
          <w:sz w:val="26"/>
          <w:szCs w:val="26"/>
          <w:lang w:val="sr-CS"/>
        </w:rPr>
      </w:pPr>
      <w:r>
        <w:rPr>
          <w:sz w:val="26"/>
          <w:szCs w:val="26"/>
          <w:lang w:val="sr-CS"/>
        </w:rPr>
        <w:tab/>
        <w:t xml:space="preserve">Сагласно одлуци Народне скупштине да се обави заједнички јединствени претрес о </w:t>
      </w:r>
      <w:r>
        <w:rPr>
          <w:rFonts w:eastAsia="Batang;Arial Unicode MS"/>
          <w:sz w:val="26"/>
          <w:szCs w:val="26"/>
          <w:lang w:val="sr-CS"/>
        </w:rPr>
        <w:t xml:space="preserve">предлозима закона из дневног реда по тачкама 14–27, </w:t>
      </w:r>
      <w:r>
        <w:rPr>
          <w:sz w:val="26"/>
          <w:szCs w:val="26"/>
          <w:lang w:val="sr-CS"/>
        </w:rPr>
        <w:t>а пре отварања заједничког јединственог претреса, подсећам вас да, сходно члану 97. Пословника Народне скупштине, укупно време расправе у начелу за посланичке групе износи пет часова и да се расподељује тако да  Посланичкој групи ЗЕС припада сат, 33 минута и 36 секунди; Посланичкој групи СРС - сат, осам минута и 24 секунде; Посланичкој групи УРС - 28 минута и 48 секунди; Посланичкој групи „Напред, Србијо“ - 25 минута и 12 секунди; Посланичкој групи ДСС – Војислав Коштуница - 24 минута; Посланичкој групи СПС – ЈС - 18 минута; Посланичкој групи ЛДП - 14 минута и 24 секунде; Посланичкој групи „Нова Србија“ - 10 минута и 48 секунди;  Посланичкој групи мањина - осам минута и 24 секунде и Посланичкој групи ПУПС - шест минута.</w:t>
      </w:r>
    </w:p>
    <w:p>
      <w:pPr>
        <w:pStyle w:val="Normal"/>
        <w:tabs>
          <w:tab w:val="clear" w:pos="720"/>
          <w:tab w:val="left" w:pos="1418" w:leader="none"/>
        </w:tabs>
        <w:spacing w:lineRule="auto" w:line="360"/>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имају право да говоре једном, до пет минута.</w:t>
      </w:r>
    </w:p>
    <w:p>
      <w:pPr>
        <w:pStyle w:val="Normal"/>
        <w:tabs>
          <w:tab w:val="clear" w:pos="720"/>
          <w:tab w:val="left" w:pos="1418" w:leader="none"/>
        </w:tabs>
        <w:spacing w:lineRule="auto" w:line="360"/>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 што је у складу са чланом 96. став 4. Пословника.</w:t>
      </w:r>
    </w:p>
    <w:p>
      <w:pPr>
        <w:pStyle w:val="Normal"/>
        <w:tabs>
          <w:tab w:val="clear" w:pos="720"/>
          <w:tab w:val="left" w:pos="1418" w:leader="none"/>
        </w:tabs>
        <w:spacing w:lineRule="auto" w:line="360"/>
        <w:jc w:val="both"/>
        <w:rPr/>
      </w:pPr>
      <w:r>
        <w:rPr>
          <w:sz w:val="26"/>
          <w:szCs w:val="26"/>
          <w:lang w:val="sr-CS"/>
        </w:rPr>
        <w:tab/>
        <w:t>Обавештавам вас да су посланичке групе овластиле да их по овим тачкама дневног реда представљају: народни посланик Донка Бановић посланичку групу ДСС – Војислав Коштуница; народни посланик Борис Алексић посланичку групу СРС.</w:t>
      </w:r>
    </w:p>
    <w:p>
      <w:pPr>
        <w:pStyle w:val="Normal"/>
        <w:tabs>
          <w:tab w:val="clear" w:pos="720"/>
          <w:tab w:val="left" w:pos="1418" w:leader="none"/>
        </w:tabs>
        <w:spacing w:lineRule="auto" w:line="360"/>
        <w:jc w:val="both"/>
        <w:rPr>
          <w:sz w:val="26"/>
          <w:szCs w:val="26"/>
          <w:lang w:val="sr-CS"/>
        </w:rPr>
      </w:pPr>
      <w:r>
        <w:rPr>
          <w:sz w:val="26"/>
          <w:szCs w:val="26"/>
          <w:lang w:val="sr-CS"/>
        </w:rPr>
        <w:tab/>
        <w:t>Сагласно члану 170. став 1, а сходно члану 157. став 2. Пословника Народне скупштине, отварам заједнички јединствени претрес.</w:t>
      </w:r>
    </w:p>
    <w:p>
      <w:pPr>
        <w:pStyle w:val="Normal"/>
        <w:tabs>
          <w:tab w:val="clear" w:pos="720"/>
          <w:tab w:val="left" w:pos="1418" w:leader="none"/>
        </w:tabs>
        <w:spacing w:lineRule="auto" w:line="360"/>
        <w:jc w:val="both"/>
        <w:rPr>
          <w:sz w:val="26"/>
          <w:szCs w:val="26"/>
          <w:lang w:val="sr-CS"/>
        </w:rPr>
      </w:pPr>
      <w:r>
        <w:rPr>
          <w:sz w:val="26"/>
          <w:szCs w:val="26"/>
          <w:lang w:val="sr-CS"/>
        </w:rPr>
        <w:tab/>
        <w:t>Да ли представник предлагача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spacing w:lineRule="auto" w:line="360"/>
        <w:jc w:val="both"/>
        <w:rPr/>
      </w:pPr>
      <w:r>
        <w:rPr>
          <w:sz w:val="26"/>
          <w:szCs w:val="26"/>
          <w:lang w:val="sr-CS"/>
        </w:rPr>
        <w:tab/>
        <w:t>Да ли председници, односно представници посланичких група желе реч? (Да.) Госпођа Донка Бан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НКА БАНОВИЋ: Хвала, госпођо председнице. Као што сте и ви прочитали, грађани су чули, а и ми знамо да се у оквиру ове тачке говори чак о 15 и 16 законских предлога. </w:t>
      </w:r>
    </w:p>
    <w:p>
      <w:pPr>
        <w:pStyle w:val="Normal"/>
        <w:tabs>
          <w:tab w:val="clear" w:pos="720"/>
          <w:tab w:val="left" w:pos="1418" w:leader="none"/>
        </w:tabs>
        <w:spacing w:lineRule="auto" w:line="360"/>
        <w:jc w:val="both"/>
        <w:rPr/>
      </w:pPr>
      <w:r>
        <w:rPr>
          <w:sz w:val="26"/>
          <w:szCs w:val="26"/>
          <w:lang w:val="sr-CS"/>
        </w:rPr>
        <w:tab/>
        <w:t xml:space="preserve">Немам времена да се осврнем на велики број тих предлога. Зато ћу углавном говорити о Предлогу закона о потврђивању Споразума између Републике Србије и ЕУ о успостављању оквира за учешће Републике Србије у операцијама ЕУ за управљање кризама, са изјавама Републике Србије и држава чланица ЕУ о одрицању од тужб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 обзиром на то да ћу углавном говорити о овом предлогу закона, жао ми је што нико из Министарства одбране није нашао за сходно да данас, када се разговара о овом споразуму, буде у Народној скупштини. На почетку сте рекли да сте и те како урадили своју дужност, односно позвали људе из Министарства одбране, али они нису нашли за сходно да данас овде дођу. </w:t>
      </w:r>
    </w:p>
    <w:p>
      <w:pPr>
        <w:pStyle w:val="Normal"/>
        <w:tabs>
          <w:tab w:val="clear" w:pos="720"/>
          <w:tab w:val="left" w:pos="1418" w:leader="none"/>
        </w:tabs>
        <w:spacing w:lineRule="auto" w:line="360"/>
        <w:jc w:val="both"/>
        <w:rPr/>
      </w:pPr>
      <w:r>
        <w:rPr>
          <w:sz w:val="26"/>
          <w:szCs w:val="26"/>
          <w:lang w:val="sr-CS"/>
        </w:rPr>
        <w:tab/>
        <w:t xml:space="preserve">Овај споразум је Република Србија потписала са ЕУ прошле године, 8. јуна 2011. године. У име Републике Србије га је потписао Вук Јеремић, министар спољних послова, а у име ЕУ Венсан Дежер. У споразуму су наведени сви услови под којима Република Србија може да учествује у разним операцијама које формира ЕУ. Те мисије или операције се формирају како би ЕУ управљала кризама у разним државама и регионима у све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фебруару прошле године смо расправљали о Годишњем плану употребе Војске Србије и других снага одбране у мултинационалним операцијама у 2011. години. На почетку године смо разговарали о томе у којим ће све мултинационалним операцијама учествовати грађани Републике Србије. Тада је министар одбране Драган Шутановац најавио и потписивање овог споразума, па ћу ја из стенографских бележака прочитати шта је тим поводом он рекао о овом споразуму и учешћу припадника Републике Србије у мисијама које формира ЕУ. </w:t>
      </w:r>
    </w:p>
    <w:p>
      <w:pPr>
        <w:pStyle w:val="Normal"/>
        <w:tabs>
          <w:tab w:val="clear" w:pos="720"/>
          <w:tab w:val="left" w:pos="1418" w:leader="none"/>
        </w:tabs>
        <w:spacing w:lineRule="auto" w:line="360"/>
        <w:jc w:val="both"/>
        <w:rPr>
          <w:sz w:val="26"/>
          <w:szCs w:val="26"/>
          <w:lang w:val="sr-CS"/>
        </w:rPr>
      </w:pPr>
      <w:r>
        <w:rPr>
          <w:sz w:val="26"/>
          <w:szCs w:val="26"/>
          <w:lang w:val="sr-CS"/>
        </w:rPr>
        <w:tab/>
        <w:t>Он је тада рекао: „Оно што је новитет и што је предвиђено овим планом, односно овим споразумом, а надам се да ће ући у реализацију након потписивања споразума са ЕУ“ – што је и учињено – „то је могућност учешћа у првим мисијама ЕУ и то ће свакако бити једна од историјских чињеница имајући у виду да је бивша Југославија и садашња Србија партиципирала досад увек, једино и искључиво у мисијама УН. Те мисије о којима преговарамо јесу мисије у којима бисмо ми учествовали симболично“ – дакле, мисијама ЕУ – „са мањим бројем представника наше војске, али симболика је утолико већа што по први пут учествујемо у мисијама које се воде од стране ЕУ“.</w:t>
      </w:r>
    </w:p>
    <w:p>
      <w:pPr>
        <w:pStyle w:val="Normal"/>
        <w:tabs>
          <w:tab w:val="clear" w:pos="720"/>
          <w:tab w:val="left" w:pos="1418" w:leader="none"/>
        </w:tabs>
        <w:spacing w:lineRule="auto" w:line="360"/>
        <w:jc w:val="both"/>
        <w:rPr/>
      </w:pPr>
      <w:r>
        <w:rPr>
          <w:sz w:val="26"/>
          <w:szCs w:val="26"/>
          <w:lang w:val="sr-CS"/>
        </w:rPr>
        <w:tab/>
        <w:t>Дакле, он је нама и тада говорио нешто што сви ми овде јако добро знамо, а то је да су грађани Србије учествовали у мисијама и операцијама које су водиле Уједињене нације, а никада досад у мисијама које формира, да би управљала кризама, Европска унија. Ми из ДСС сматрамо да тако треба и да остане, да грађани Републике Србије треба да учествују искључиво у мисијама које предводе УН, а не ЕУ и НАТ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образложењу овог споразума је такође наведено да ЕУ (ваљда да бисмо били импресионирани) има блиску сарадњу (као да ми то не знамо) са организацијама као што су НАТО, УН, ОЕБС итд. и да у овом тренутку постоје 24 различите операције, </w:t>
      </w:r>
      <w:r>
        <w:rPr>
          <w:sz w:val="26"/>
          <w:szCs w:val="26"/>
          <w:lang w:val="sr-Latn-CS"/>
        </w:rPr>
        <w:t>да ј</w:t>
      </w:r>
      <w:r>
        <w:rPr>
          <w:sz w:val="26"/>
          <w:szCs w:val="26"/>
          <w:lang w:val="sr-CS"/>
        </w:rPr>
        <w:t xml:space="preserve">е седам војних мисија, једна је цивилно-војна, дакле мешовита, и да данас у свету има 16 мисија које су тзв. цивилне мисије. И набројане су ту те неке цивилне мисије, па се наводи цивилна мисија ЕУ која се зове </w:t>
      </w:r>
      <w:r>
        <w:rPr>
          <w:sz w:val="26"/>
          <w:szCs w:val="26"/>
          <w:lang w:val="sr-Latn-CS"/>
        </w:rPr>
        <w:t>EUFOR</w:t>
      </w:r>
      <w:r>
        <w:rPr>
          <w:sz w:val="26"/>
          <w:szCs w:val="26"/>
          <w:lang w:val="sr-CS"/>
        </w:rPr>
        <w:t xml:space="preserve">, која је у БиХ, </w:t>
      </w:r>
      <w:r>
        <w:rPr>
          <w:sz w:val="26"/>
          <w:szCs w:val="26"/>
          <w:lang w:val="sr-Latn-CS"/>
        </w:rPr>
        <w:t>EUPOL COPPS</w:t>
      </w:r>
      <w:r>
        <w:rPr>
          <w:sz w:val="26"/>
          <w:szCs w:val="26"/>
          <w:lang w:val="sr-CS"/>
        </w:rPr>
        <w:t xml:space="preserve"> у Палестини, </w:t>
      </w:r>
      <w:r>
        <w:rPr>
          <w:sz w:val="26"/>
          <w:szCs w:val="26"/>
        </w:rPr>
        <w:t>EUMM</w:t>
      </w:r>
      <w:r>
        <w:rPr>
          <w:sz w:val="26"/>
          <w:szCs w:val="26"/>
          <w:lang w:val="sr-CS"/>
        </w:rPr>
        <w:t xml:space="preserve"> у Грузији, </w:t>
      </w:r>
      <w:r>
        <w:rPr>
          <w:sz w:val="26"/>
          <w:szCs w:val="26"/>
        </w:rPr>
        <w:t>EUJUST LEX</w:t>
      </w:r>
      <w:r>
        <w:rPr>
          <w:sz w:val="26"/>
          <w:szCs w:val="26"/>
          <w:lang w:val="sr-CS"/>
        </w:rPr>
        <w:t xml:space="preserve"> у Ираку,</w:t>
      </w:r>
      <w:r>
        <w:rPr>
          <w:sz w:val="26"/>
          <w:szCs w:val="26"/>
        </w:rPr>
        <w:t xml:space="preserve"> EUTM</w:t>
      </w:r>
      <w:r>
        <w:rPr>
          <w:sz w:val="26"/>
          <w:szCs w:val="26"/>
          <w:lang w:val="sr-CS"/>
        </w:rPr>
        <w:t xml:space="preserve"> у Сомалији. </w:t>
      </w:r>
    </w:p>
    <w:p>
      <w:pPr>
        <w:pStyle w:val="Normal"/>
        <w:tabs>
          <w:tab w:val="clear" w:pos="720"/>
          <w:tab w:val="left" w:pos="1418" w:leader="none"/>
        </w:tabs>
        <w:spacing w:lineRule="auto" w:line="360"/>
        <w:jc w:val="both"/>
        <w:rPr/>
      </w:pPr>
      <w:r>
        <w:rPr>
          <w:sz w:val="26"/>
          <w:szCs w:val="26"/>
          <w:lang w:val="sr-CS"/>
        </w:rPr>
        <w:tab/>
        <w:t xml:space="preserve">Наравно, спомиње се и мисија </w:t>
      </w:r>
      <w:r>
        <w:rPr>
          <w:sz w:val="26"/>
          <w:szCs w:val="26"/>
        </w:rPr>
        <w:t>EULEX</w:t>
      </w:r>
      <w:r>
        <w:rPr>
          <w:sz w:val="26"/>
          <w:szCs w:val="26"/>
          <w:lang w:val="sr-CS"/>
        </w:rPr>
        <w:t xml:space="preserve">, која је најбројнија, самим тим и најскупља цивилна мисија коју је ЕУ досад формирала и распоредила. Неке су процене да је данас чак негде око 3.000 људи распоређено у нашој јужној покрајини. Цивилна је мисија, па су ту судије, полицајци итд. То свакако јесте најскупља мисија, али та мисија, према плану Мартија Ахтисарија, шта ради? – гради ''правну државу'', изграђује институције републике Косово. </w:t>
      </w:r>
    </w:p>
    <w:p>
      <w:pPr>
        <w:pStyle w:val="Normal"/>
        <w:tabs>
          <w:tab w:val="clear" w:pos="720"/>
          <w:tab w:val="left" w:pos="1418" w:leader="none"/>
        </w:tabs>
        <w:spacing w:lineRule="auto" w:line="360"/>
        <w:jc w:val="both"/>
        <w:rPr/>
      </w:pPr>
      <w:r>
        <w:rPr>
          <w:sz w:val="26"/>
          <w:szCs w:val="26"/>
          <w:lang w:val="sr-CS"/>
        </w:rPr>
        <w:tab/>
        <w:t>У самом Европском парламенту и комисијама које разматрају резултате мисије Еулекс досад се говори о веома слабим резултатима, о томе да нема ни "п" од правне државе. Дакле, Еулекс је досад био веома успешан једино кад је у питању изградња независног Косова. Што се тиче тог дела њиховог задатка и циља, ту су веома успешни.</w:t>
      </w:r>
    </w:p>
    <w:p>
      <w:pPr>
        <w:pStyle w:val="Normal"/>
        <w:tabs>
          <w:tab w:val="clear" w:pos="720"/>
          <w:tab w:val="left" w:pos="1418" w:leader="none"/>
        </w:tabs>
        <w:spacing w:lineRule="auto" w:line="360"/>
        <w:jc w:val="both"/>
        <w:rPr/>
      </w:pPr>
      <w:r>
        <w:rPr>
          <w:sz w:val="26"/>
          <w:szCs w:val="26"/>
          <w:lang w:val="sr-CS"/>
        </w:rPr>
        <w:tab/>
        <w:t>Дакле, искуство какво Србија и грађани Србије имају са мисијом Еулекс на КиМ би заиста требало да буде довољан разлог да посланици ове скупштине никако не гласају за овај предлог закона, односно за овај споразу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хватање мисије Еулекс и распоређивање стручњака из ЕУ на територији КиМ је била велика грешка која је начињена 2008. године, када је ова влада и ступила на посао. ДСС је упорно упозоравала, дакле од 2008. године, и тада смо упозоравали да Србија не сме да прихвати ту мисију зато што је њихов основни циљ, који видимо одлично раде, стварање и јачање независне државе Косово. </w:t>
      </w:r>
    </w:p>
    <w:p>
      <w:pPr>
        <w:pStyle w:val="Normal"/>
        <w:tabs>
          <w:tab w:val="clear" w:pos="720"/>
          <w:tab w:val="left" w:pos="1418" w:leader="none"/>
        </w:tabs>
        <w:spacing w:lineRule="auto" w:line="360"/>
        <w:jc w:val="both"/>
        <w:rPr/>
      </w:pPr>
      <w:r>
        <w:rPr>
          <w:sz w:val="26"/>
          <w:szCs w:val="26"/>
          <w:lang w:val="sr-CS"/>
        </w:rPr>
        <w:tab/>
        <w:t>Тада сте ви, ваљда да бисте умирили грађане Србије и опозицију, говорили о томе како сте се ви договорили и Еулекс је обећао да ће бити неутралан када је у питању статус Косова. Дакле, то је била прича кроз медије за домаћу употребу. Еулекс ни у једном тренутку није ни обећао да ће бити неутралан, нити је неутралан. То је пројекат из плана Мартија Ахтисариј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та мисија Еулекс обезбедила? После три-четири године мисија Еулекс је обезбедила Албанцима другу државу на Балкану. Шта је Еулекс заједно са Борисом Тадићем и његовим генијалним и маштовитим преговарачем који се зове Борислав (такође је велика иронија да се неко ко се зове Борислав тако лако преда) донео Србији? Е па, српском народу је Еулекс заједно са овом влашћу обезбедило звездицу и фусноту. </w:t>
      </w:r>
    </w:p>
    <w:p>
      <w:pPr>
        <w:pStyle w:val="Normal"/>
        <w:tabs>
          <w:tab w:val="clear" w:pos="720"/>
          <w:tab w:val="left" w:pos="1418" w:leader="none"/>
        </w:tabs>
        <w:spacing w:lineRule="auto" w:line="360"/>
        <w:jc w:val="both"/>
        <w:rPr/>
      </w:pPr>
      <w:r>
        <w:rPr>
          <w:sz w:val="26"/>
          <w:szCs w:val="26"/>
          <w:lang w:val="sr-CS"/>
        </w:rPr>
        <w:tab/>
        <w:t>Дакле, Албанци две државе, а Срби су добили звездицу и фусноту. Не знам да ли знате, било би смешно да није тужно, да грађани говоре о тој звездици као о пахуљици, зато што је Едита Тахири изјавила јуче да је то једна пахуљица која ће нестати са отапањем снега.</w:t>
      </w:r>
    </w:p>
    <w:p>
      <w:pPr>
        <w:pStyle w:val="Normal"/>
        <w:tabs>
          <w:tab w:val="clear" w:pos="720"/>
          <w:tab w:val="left" w:pos="1418" w:leader="none"/>
        </w:tabs>
        <w:spacing w:lineRule="auto" w:line="360"/>
        <w:jc w:val="both"/>
        <w:rPr/>
      </w:pPr>
      <w:r>
        <w:rPr>
          <w:sz w:val="26"/>
          <w:szCs w:val="26"/>
          <w:lang w:val="sr-CS"/>
        </w:rPr>
        <w:tab/>
        <w:t>Та звездица поред речи Косово је резултат преговора Борислава Стефановића. Ваљда су и они чули да ова владајућа коалиција много воли звездице, да ћемо све да дамо за оне звездице на застави ЕУ, па кад ми видимо звездицу, нема више проблема, Срби су задовољ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тачно је да Србија није признала Косово, али је тачно да је Србија признала Косово са звездицом и тако дала сагласност да се Косово* може учлањивати у међународне и регионалне организације, па је неки дан заменик некаквог министра спољних послова Косова, који се зове Петрит Селими, рекао да ће договор који су Београд и Приштина постигли омогућити да Косово постане пуноправни члан, дакле не посматрач, у 36 регионалних иницијатива. Такође планирају да овај постигнути модел, или формулу о регионалном представљању, искористе за учлањивање и у друге међународне организације. </w:t>
      </w:r>
    </w:p>
    <w:p>
      <w:pPr>
        <w:pStyle w:val="Normal"/>
        <w:tabs>
          <w:tab w:val="clear" w:pos="720"/>
          <w:tab w:val="left" w:pos="1418" w:leader="none"/>
        </w:tabs>
        <w:spacing w:lineRule="auto" w:line="360"/>
        <w:jc w:val="both"/>
        <w:rPr/>
      </w:pPr>
      <w:r>
        <w:rPr>
          <w:sz w:val="26"/>
          <w:szCs w:val="26"/>
          <w:lang w:val="sr-CS"/>
        </w:rPr>
        <w:tab/>
        <w:t>Плашим се да ћете се, ако ова власт још мало потраје, изборити да Косово постане и члан УН. Е, то је један од резултата мисије Еулекс.</w:t>
      </w:r>
    </w:p>
    <w:p>
      <w:pPr>
        <w:pStyle w:val="Normal"/>
        <w:tabs>
          <w:tab w:val="clear" w:pos="720"/>
          <w:tab w:val="left" w:pos="1418" w:leader="none"/>
        </w:tabs>
        <w:spacing w:lineRule="auto" w:line="360"/>
        <w:jc w:val="both"/>
        <w:rPr/>
      </w:pPr>
      <w:r>
        <w:rPr>
          <w:sz w:val="26"/>
          <w:szCs w:val="26"/>
          <w:lang w:val="sr-CS"/>
        </w:rPr>
        <w:tab/>
        <w:t>Шта су други резултати деловања ЕУ, односно мисије Еулекс на КиМ? На пример, Еулекс се пожалио Влади Србије да не може да обавља све своје активности, или своје активности на северу Косова, да им је то онемогућено, да Срби који живе на северу Косова неће са њима да сарађују, да ту подижу некакве барикаде итд. и онда Влада Србије одлучи да ангажује српску жандармерију, али им притом наравно обезбеди и фантомке. Немојте да их запамти неко, или се они стиде.</w:t>
      </w:r>
    </w:p>
    <w:p>
      <w:pPr>
        <w:pStyle w:val="Normal"/>
        <w:tabs>
          <w:tab w:val="clear" w:pos="720"/>
          <w:tab w:val="left" w:pos="1418" w:leader="none"/>
        </w:tabs>
        <w:spacing w:lineRule="auto" w:line="360"/>
        <w:jc w:val="both"/>
        <w:rPr/>
      </w:pPr>
      <w:r>
        <w:rPr>
          <w:sz w:val="26"/>
          <w:szCs w:val="26"/>
          <w:lang w:val="sr-CS"/>
        </w:rPr>
        <w:tab/>
        <w:t>Наравно да се стиде тога што су урадили, али онда, да не би Еулекс био незадовољан, он може да функционише на читавој територији КиМ, ми смо ту обезбедили жандармерију да растера људе који данима и ноћима седе на барикадама чувајући своје куће и дворишта, али богами чувајући и то да та административна линија не постане и права граница.</w:t>
      </w:r>
    </w:p>
    <w:p>
      <w:pPr>
        <w:pStyle w:val="Normal"/>
        <w:tabs>
          <w:tab w:val="clear" w:pos="720"/>
          <w:tab w:val="left" w:pos="1418" w:leader="none"/>
        </w:tabs>
        <w:spacing w:lineRule="auto" w:line="360"/>
        <w:jc w:val="both"/>
        <w:rPr/>
      </w:pPr>
      <w:r>
        <w:rPr>
          <w:sz w:val="26"/>
          <w:szCs w:val="26"/>
          <w:lang w:val="sr-CS"/>
        </w:rPr>
        <w:tab/>
        <w:t xml:space="preserve">Шта нам је још ЕУ замерила, шта нам још замера Еулекс, а ми ћемо то да пожуримо да поправимо? Замерају постојање српских институција на северу Косова. Они те институције називају "паралелним". Ја их тако не називам, називам их српским институцијама. Они нам то замерају и траже да се и то поправи. Имамо и страшних најава које полазе из овог дома, да се на северу КиМ неће одржати ни парламентарни ни локални избори. Ако до тога дође, онда ће Парламент Републике Србије заиста и укинути српске институције на КиМ. </w:t>
      </w:r>
    </w:p>
    <w:p>
      <w:pPr>
        <w:pStyle w:val="Normal"/>
        <w:tabs>
          <w:tab w:val="clear" w:pos="720"/>
          <w:tab w:val="left" w:pos="1418" w:leader="none"/>
        </w:tabs>
        <w:spacing w:lineRule="auto" w:line="360"/>
        <w:jc w:val="both"/>
        <w:rPr/>
      </w:pPr>
      <w:r>
        <w:rPr>
          <w:sz w:val="26"/>
          <w:szCs w:val="26"/>
          <w:lang w:val="sr-CS"/>
        </w:rPr>
        <w:tab/>
        <w:t>Дакле, оно што тражи ЕУ, што тражи Еулекс ми пожуримо да испунимо и не видимо колико нас то све кошта. Не треба љутити, је л' тако, председнике држава чланица ЕУ. Немојте да наљутимо Ангелу Меркел или недајбоже Гвида Вестервелеа, који је ноћ уочи срамног договора Борислава Стефановића у Бриселу са Едитом Тахири био у Београду, да мало ваљда појача тај притисак.</w:t>
      </w:r>
    </w:p>
    <w:p>
      <w:pPr>
        <w:pStyle w:val="Normal"/>
        <w:tabs>
          <w:tab w:val="clear" w:pos="720"/>
          <w:tab w:val="left" w:pos="1418" w:leader="none"/>
        </w:tabs>
        <w:spacing w:lineRule="auto" w:line="360"/>
        <w:jc w:val="both"/>
        <w:rPr/>
      </w:pPr>
      <w:r>
        <w:rPr>
          <w:sz w:val="26"/>
          <w:szCs w:val="26"/>
          <w:lang w:val="sr-CS"/>
        </w:rPr>
        <w:tab/>
        <w:t>Дакле, због невероватне штете и притисака које Србија и њени грађани трпе од ЕУ и њене мисије која се зове Еулекс и која вршља и ради на КиМ задње три године, ДСС сматра да је једини политички и војни пут Србије пут неутралности и да, према томе, и ова Народна скупштина не сме да изгласа овај споразум.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Дајем реч народном посланику Борису Алексићу.</w:t>
      </w:r>
    </w:p>
    <w:p>
      <w:pPr>
        <w:pStyle w:val="Normal"/>
        <w:tabs>
          <w:tab w:val="clear" w:pos="720"/>
          <w:tab w:val="left" w:pos="1418" w:leader="none"/>
        </w:tabs>
        <w:spacing w:lineRule="auto" w:line="360"/>
        <w:jc w:val="both"/>
        <w:rPr/>
      </w:pPr>
      <w:r>
        <w:rPr>
          <w:sz w:val="26"/>
          <w:szCs w:val="26"/>
          <w:lang w:val="sr-CS"/>
        </w:rPr>
        <w:tab/>
        <w:t xml:space="preserve">БОРИС АЛЕКСИЋ: Хвала вам, госпођо председнице. Даме и господо народни посланици, поштовани грађани Републике Србије, ево, по обичају, Влада Републике Србије је  ставила велики број предлога закона на дневни ред у оквиру исте тачке. Многи од њих немају ама баш никакве додирне везе једни с другима, а овде имамо заиста важне документе који се тичу с једне стране науке, а с друге стране се тичу широке области безбедности Републике Србије и међународних војних савеза. </w:t>
      </w:r>
    </w:p>
    <w:p>
      <w:pPr>
        <w:pStyle w:val="Normal"/>
        <w:tabs>
          <w:tab w:val="clear" w:pos="720"/>
          <w:tab w:val="left" w:pos="1418" w:leader="none"/>
        </w:tabs>
        <w:spacing w:lineRule="auto" w:line="360"/>
        <w:jc w:val="both"/>
        <w:rPr/>
      </w:pPr>
      <w:r>
        <w:rPr>
          <w:sz w:val="26"/>
          <w:szCs w:val="26"/>
          <w:lang w:val="sr-CS"/>
        </w:rPr>
        <w:tab/>
        <w:t>И право је чудо, заиста, што нико из Министарства одбране није дошао јер, као што ће СРС показати, неки од ових предлога закона представљају увођење Републике Србије на мала врата у НАТО. Ми ћемо то недвосмислено показати данас.</w:t>
      </w:r>
    </w:p>
    <w:p>
      <w:pPr>
        <w:pStyle w:val="Normal"/>
        <w:tabs>
          <w:tab w:val="clear" w:pos="720"/>
          <w:tab w:val="left" w:pos="1418" w:leader="none"/>
        </w:tabs>
        <w:spacing w:lineRule="auto" w:line="360"/>
        <w:jc w:val="both"/>
        <w:rPr/>
      </w:pPr>
      <w:r>
        <w:rPr>
          <w:sz w:val="26"/>
          <w:szCs w:val="26"/>
          <w:lang w:val="sr-CS"/>
        </w:rPr>
        <w:tab/>
        <w:t>Када је у питању Предлог закона о потврђивању Споразума између Републике Србије и ЕУ о успостављању оквира за учешће Републике Србије у операцијама ЕУ за управљање кризама, имамо велики број одредби и конкретних чињеница које указују да се прихватањем овог предлога закона Република Србија полако приближава и улази у злочиначку НАТО солдатеску, која изазива кризе широм света, а након тога покушава да их контролише, тј. да извуче максимум пљачкајући народе које је претходно уништила њихова војна сила. ЕУ прати у стопу НАТО  и то је заиста несумњиво.</w:t>
      </w:r>
    </w:p>
    <w:p>
      <w:pPr>
        <w:pStyle w:val="Normal"/>
        <w:tabs>
          <w:tab w:val="clear" w:pos="720"/>
          <w:tab w:val="left" w:pos="1418" w:leader="none"/>
        </w:tabs>
        <w:spacing w:lineRule="auto" w:line="360"/>
        <w:jc w:val="both"/>
        <w:rPr/>
      </w:pPr>
      <w:r>
        <w:rPr>
          <w:sz w:val="26"/>
          <w:szCs w:val="26"/>
          <w:lang w:val="sr-CS"/>
        </w:rPr>
        <w:tab/>
        <w:t xml:space="preserve">Оно што је веома интересантно, мисије Европске уније за управљање кризама су и мисије у Конгу, али и мисија, како они кажу, на Косову, мисли се на Еулекс. Подсећам вас да тужилац Еулекса Анита Амин оптужује Србе са севера Косова за тероризам, да Еулекс промовише Хашима Тачија, који се у извештају Дика Мартија наводи као лице одговорно за све злочине нарко-мафије на Косову и Метохији, а такође је осумњичен и за трговину људским органима, тј. учествовао је у трговини људским органима. </w:t>
      </w:r>
    </w:p>
    <w:p>
      <w:pPr>
        <w:pStyle w:val="Normal"/>
        <w:tabs>
          <w:tab w:val="clear" w:pos="720"/>
          <w:tab w:val="left" w:pos="1418" w:leader="none"/>
        </w:tabs>
        <w:spacing w:lineRule="auto" w:line="360"/>
        <w:jc w:val="both"/>
        <w:rPr/>
      </w:pPr>
      <w:r>
        <w:rPr>
          <w:sz w:val="26"/>
          <w:szCs w:val="26"/>
          <w:lang w:val="sr-CS"/>
        </w:rPr>
        <w:tab/>
        <w:t>Нема тежих злочина од тих и Еулекс промовише ту злочиначку терористичку власт, а сада ће Република Србија и формално започети сарадњу са таквом једном мисијом, могуће и на самом Косову и Метохији, да би помогла Еулексу у стварању шиптарске нарко-државе. То је просто незамисливо.</w:t>
      </w:r>
    </w:p>
    <w:p>
      <w:pPr>
        <w:pStyle w:val="Normal"/>
        <w:tabs>
          <w:tab w:val="clear" w:pos="720"/>
          <w:tab w:val="left" w:pos="1418" w:leader="none"/>
        </w:tabs>
        <w:spacing w:lineRule="auto" w:line="360"/>
        <w:jc w:val="both"/>
        <w:rPr/>
      </w:pPr>
      <w:r>
        <w:rPr>
          <w:sz w:val="26"/>
          <w:szCs w:val="26"/>
          <w:lang w:val="sr-CS"/>
        </w:rPr>
        <w:tab/>
        <w:t>Подсећам вас да се на територији Косова и Метохије налази и америчка војна база Бондстил, где је представницима Европског парламента 2006. године који су спроводили истрагу о тајним затворима Ције било забрањено да је посете, да уђу унутра и увере се кога су све Американци држали у бази Бондстил, кога су све мучили, убијали и шта су све радили у Бондстилу. Имамо конкретне податке да су тамо такође и српски затвореници били у више наврата, што је заиста застрашујуће.</w:t>
      </w:r>
    </w:p>
    <w:p>
      <w:pPr>
        <w:pStyle w:val="Normal"/>
        <w:tabs>
          <w:tab w:val="clear" w:pos="720"/>
          <w:tab w:val="left" w:pos="1418" w:leader="none"/>
        </w:tabs>
        <w:spacing w:lineRule="auto" w:line="360"/>
        <w:jc w:val="both"/>
        <w:rPr/>
      </w:pPr>
      <w:r>
        <w:rPr>
          <w:sz w:val="26"/>
          <w:szCs w:val="26"/>
          <w:lang w:val="sr-CS"/>
        </w:rPr>
        <w:tab/>
        <w:t xml:space="preserve">Али ево конкретно о предлогу закона који се тиче сарадње са Европском унијом у управљању кризама. На самом почетку, у другој тачки каже се да Европска унија одлучује о томе да ли ће позвати треће земље да учествују у операцијама Европске уније за управљање кризама. Услови у погледу учешћа Републике Србије у операцијама Европске уније за управљање кризама треба да се утврде накнадним споразумом – који ми немамо и не знамо како ће да изгледа, што је велики проблем. </w:t>
      </w:r>
    </w:p>
    <w:p>
      <w:pPr>
        <w:pStyle w:val="Normal"/>
        <w:tabs>
          <w:tab w:val="clear" w:pos="720"/>
          <w:tab w:val="left" w:pos="1418" w:leader="none"/>
        </w:tabs>
        <w:spacing w:lineRule="auto" w:line="360"/>
        <w:jc w:val="both"/>
        <w:rPr/>
      </w:pPr>
      <w:r>
        <w:rPr>
          <w:sz w:val="26"/>
          <w:szCs w:val="26"/>
          <w:lang w:val="sr-CS"/>
        </w:rPr>
        <w:tab/>
        <w:t xml:space="preserve">Такав споразум не треба да утиче на самосталност Европске уније у доношењу одлука. Шта ово значи? Ево полако улазимо у ту правну материју где ће ЕУ одлучивати о томе како ће се употребљавати српска војска и шта ће радити српски војници или цивилни представници, зависи од тога да ли је у питању цивилна мисија која се тиче управљања кризама или војна мисија која се тиче управљања кризама ЕУ. </w:t>
      </w:r>
    </w:p>
    <w:p>
      <w:pPr>
        <w:pStyle w:val="Normal"/>
        <w:tabs>
          <w:tab w:val="clear" w:pos="720"/>
          <w:tab w:val="left" w:pos="1418" w:leader="none"/>
        </w:tabs>
        <w:spacing w:lineRule="auto" w:line="360"/>
        <w:jc w:val="both"/>
        <w:rPr/>
      </w:pPr>
      <w:r>
        <w:rPr>
          <w:sz w:val="26"/>
          <w:szCs w:val="26"/>
          <w:lang w:val="sr-CS"/>
        </w:rPr>
        <w:tab/>
        <w:t>У члану 3, статус особља и снага, каже се да ће Република Србија бити дужна да одговори на било какве тужбе везане за учешће у операцијама ЕУ за управљање кризама које потичу или се тичу неког члана њеног особља. Република Србија се обавезује да ће дати изјаву у погледу одрицања од тужби против сваке државе која учествује у операцији Европске уније. Ово значи да ће, ако припадник неке стране војске убије неког српског војника или грађанина Републике Србије, Србија одустати од тужбе, да неће то чак ни поменути, да ће напросто прећи преко тога. Да не говорим о евентуалном уништавању имовине итд.</w:t>
      </w:r>
    </w:p>
    <w:p>
      <w:pPr>
        <w:pStyle w:val="Normal"/>
        <w:tabs>
          <w:tab w:val="clear" w:pos="720"/>
          <w:tab w:val="left" w:pos="1418" w:leader="none"/>
        </w:tabs>
        <w:spacing w:lineRule="auto" w:line="360"/>
        <w:jc w:val="both"/>
        <w:rPr/>
      </w:pPr>
      <w:r>
        <w:rPr>
          <w:sz w:val="26"/>
          <w:szCs w:val="26"/>
          <w:lang w:val="sr-CS"/>
        </w:rPr>
        <w:tab/>
        <w:t xml:space="preserve">Даље, утврђују се тајни подаци, такође. Република Србија ће предузети одговарајуће мере да би штитила тајне податке Европске уније, али пошто постоји посебан предлог закона, о томе ћемо говорити касније. </w:t>
      </w:r>
    </w:p>
    <w:p>
      <w:pPr>
        <w:pStyle w:val="Normal"/>
        <w:tabs>
          <w:tab w:val="clear" w:pos="720"/>
          <w:tab w:val="left" w:pos="1418" w:leader="none"/>
        </w:tabs>
        <w:spacing w:lineRule="auto" w:line="360"/>
        <w:jc w:val="both"/>
        <w:rPr/>
      </w:pPr>
      <w:r>
        <w:rPr>
          <w:sz w:val="26"/>
          <w:szCs w:val="26"/>
          <w:lang w:val="sr-CS"/>
        </w:rPr>
        <w:tab/>
        <w:t xml:space="preserve">Дакле, као што сам рекао, постоји цивилна и војна компонента. Интересантно је да се предвиђа ланац командовања. То је члан 6. Тачка 3 – Национални органи преносе оперативну контролу на Европску унију. Дакле, Војску Републике Србије ће да контролише и њоме ће да командује рецимо неки злочинац који је учествовао у НАТО агресији 1999. године и убијао грађане Републике Србије. Шеф мисије преузима одговорност и спроводи команду и контролу, то је тачка 4.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мо такође и финансијски аспект. Овде се утврђује, у члану 7, финансијска одговорност Републике Србије за било коју штету која се нанесе у тим мисијама. Е сад, Србија се с једне стране одриче тужби према другим државама чланицама, а с друге стране мора да плати евентуалну штету коју њени грађани изазову. Сад замислите како то изгледа. </w:t>
      </w:r>
    </w:p>
    <w:p>
      <w:pPr>
        <w:pStyle w:val="Normal"/>
        <w:tabs>
          <w:tab w:val="clear" w:pos="720"/>
          <w:tab w:val="left" w:pos="1418" w:leader="none"/>
        </w:tabs>
        <w:spacing w:lineRule="auto" w:line="360"/>
        <w:jc w:val="both"/>
        <w:rPr/>
      </w:pPr>
      <w:r>
        <w:rPr>
          <w:sz w:val="26"/>
          <w:szCs w:val="26"/>
          <w:lang w:val="sr-CS"/>
        </w:rPr>
        <w:tab/>
        <w:t xml:space="preserve">Такође се уводи једна формула према којој ће се средства за мисије ЕУ издвајати из буџета Републике Србије, везано за бруто национални доходак. Србија се овим обавезује да ће огромна средства издвајати и уплаћивати Европској унији како би ЕУ контролисала кризе које њене државе чланице изазивају широм света. </w:t>
      </w:r>
    </w:p>
    <w:p>
      <w:pPr>
        <w:pStyle w:val="Normal"/>
        <w:tabs>
          <w:tab w:val="clear" w:pos="720"/>
          <w:tab w:val="left" w:pos="1418" w:leader="none"/>
        </w:tabs>
        <w:spacing w:lineRule="auto" w:line="360"/>
        <w:jc w:val="both"/>
        <w:rPr/>
      </w:pPr>
      <w:r>
        <w:rPr>
          <w:sz w:val="26"/>
          <w:szCs w:val="26"/>
          <w:lang w:val="sr-CS"/>
        </w:rPr>
        <w:tab/>
        <w:t xml:space="preserve">У Конгу је убијено 4.200.000 људи да би компаније из Европске уније имале материјал за производњу мобилних телефона јер се управо тамо налазе велики рудници тих минерала. На КиМ знамо сви шта су урадили. Шта раде са Србима из дана у дан, колико је Срба страдало, колико је средњовековних манастира уништено, колико је људи протерано. То су те мисије Европске уније и кризе које су они сами изазвали. </w:t>
      </w:r>
    </w:p>
    <w:p>
      <w:pPr>
        <w:pStyle w:val="Normal"/>
        <w:tabs>
          <w:tab w:val="clear" w:pos="720"/>
          <w:tab w:val="left" w:pos="1418" w:leader="none"/>
        </w:tabs>
        <w:spacing w:lineRule="auto" w:line="360"/>
        <w:jc w:val="both"/>
        <w:rPr/>
      </w:pPr>
      <w:r>
        <w:rPr>
          <w:sz w:val="26"/>
          <w:szCs w:val="26"/>
          <w:lang w:val="sr-CS"/>
        </w:rPr>
        <w:tab/>
        <w:t xml:space="preserve">Такође се потврђује у члану 10. ланац командовања везан за војне мисије, где се каже изричито у тачки 2. да ће национални органи пренети оперативну и тактичку команду и/или контролу над својим снагама и особљем на команданта операције ЕУ. </w:t>
      </w:r>
    </w:p>
    <w:p>
      <w:pPr>
        <w:pStyle w:val="Normal"/>
        <w:tabs>
          <w:tab w:val="clear" w:pos="720"/>
          <w:tab w:val="left" w:pos="1418" w:leader="none"/>
        </w:tabs>
        <w:spacing w:lineRule="auto" w:line="360"/>
        <w:jc w:val="both"/>
        <w:rPr/>
      </w:pPr>
      <w:r>
        <w:rPr>
          <w:sz w:val="26"/>
          <w:szCs w:val="26"/>
          <w:lang w:val="sr-CS"/>
        </w:rPr>
        <w:tab/>
        <w:t>У члану 11. се изнова одређује финансијски аспект и обавезује Република Србија да уплаћује Европској унији велику количину новца и тако даље и тако ближе.</w:t>
      </w:r>
    </w:p>
    <w:p>
      <w:pPr>
        <w:pStyle w:val="Normal"/>
        <w:tabs>
          <w:tab w:val="clear" w:pos="720"/>
          <w:tab w:val="left" w:pos="1418" w:leader="none"/>
        </w:tabs>
        <w:spacing w:lineRule="auto" w:line="360"/>
        <w:jc w:val="both"/>
        <w:rPr/>
      </w:pPr>
      <w:r>
        <w:rPr>
          <w:sz w:val="26"/>
          <w:szCs w:val="26"/>
          <w:lang w:val="sr-CS"/>
        </w:rPr>
        <w:tab/>
        <w:t xml:space="preserve">На крају имамо једну изјаву држава чланица ЕУ, текст изјаве који важи за Републику Србију и штуро образложење, уставни основ за доношење закона и разлози за доношење овог закона. Велики је број мисија ЕУ, пре свега војних, које се овде наво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гледајте њихову мисију у Грузији. Они ту намерно угрожавају интересе Руске Федерације, та мисија ЕУ, и сада Србија треба да помаже у томе? Је л' то као онда када су прозападне власти у Београду продавале оружје Грузији? Кад је, пре него што је Грузија извршила агресију на Јужну Осетију и Абхазију, Шутановац овде у Скупштини рекао – па морала је Република Србија некако да заради паре, Министарство одбране. Тако што је продавала оружје Грузији да би они убијали Русе? Сад се ви такође обавезујете да ћете помагати таквим мисијама ЕУ у Грузији, Ираку, Палестини, где они следе интересе САД потпуно. </w:t>
      </w:r>
    </w:p>
    <w:p>
      <w:pPr>
        <w:pStyle w:val="Normal"/>
        <w:tabs>
          <w:tab w:val="clear" w:pos="720"/>
          <w:tab w:val="left" w:pos="1418" w:leader="none"/>
        </w:tabs>
        <w:spacing w:lineRule="auto" w:line="360"/>
        <w:jc w:val="both"/>
        <w:rPr>
          <w:sz w:val="26"/>
          <w:szCs w:val="26"/>
          <w:lang w:val="sr-CS"/>
        </w:rPr>
      </w:pPr>
      <w:r>
        <w:rPr>
          <w:sz w:val="26"/>
          <w:szCs w:val="26"/>
          <w:lang w:val="sr-CS"/>
        </w:rPr>
        <w:tab/>
        <w:t>Да бисмо вам показали да су мисије ЕУ део НАТО-а и да су координиране с НАТО-ом, ми ћемо користити документацију НАТО-а и Европске уније. Пре свега, Европска стратегија безбедности из 2003. године изричито наводи да су САД играле и играју кључну улогу у безбедности ЕУ, а посебан значај припада НАТО-у. То је у уводном делу. Такође у њиховој стратегији безбедности наводи се да су трансатлантске везе основа сваког деловања ЕУ и да НАТО ту има кључну улог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се позивају на споразум између ЕУ и НАТО када су у питању војне операције и правила Берлин плус. О томе ћу касније да говорим, али надам се да сте разуме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су у питању сами прописи ЕУ који се тичу управљања кризама, такође постоји низ докумената ЕУ, па и њихова стратегија која се тиче управљања кризама из 2008. године, где се такође говори о незаменљивој улози НАТО-а, пре свега у оквиру правног оквира који се тиче мисије ЕУ за управљање кризама. Каже се да је окосница тог деловања НАТО, тј. снаге и капацитети НАТО-а (то је на страни 21).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нтересантно за вас, пошто вероватно то нисте читали, а мислим пре свега на представнике Министарства одбране који су то морали да уоче, на страни 22. овог документа се говори о НАТО агресији на СРЈ 1999. године. Каже да су чланице ЕУ интерпретирале Повељу УН тако да је дозвољено да се разместе мировне трупе на територији неке државе без експлицитног, изричитог одобрења Савета безбедности УН. </w:t>
      </w:r>
    </w:p>
    <w:p>
      <w:pPr>
        <w:pStyle w:val="Normal"/>
        <w:tabs>
          <w:tab w:val="clear" w:pos="720"/>
          <w:tab w:val="left" w:pos="1418" w:leader="none"/>
        </w:tabs>
        <w:spacing w:lineRule="auto" w:line="360"/>
        <w:jc w:val="both"/>
        <w:rPr/>
      </w:pPr>
      <w:r>
        <w:rPr>
          <w:sz w:val="26"/>
          <w:szCs w:val="26"/>
          <w:lang w:val="sr-CS"/>
        </w:rPr>
        <w:tab/>
        <w:t xml:space="preserve">Погледајте на шта ви пристајете када доносите један овакав закон. Они говоре о, како кажу, НАТО бомбардовању 1999. године, ради се о агресији НАТО на СРЈ, и кажу да је она имала широку подршку у ЕУ. То се наводи у њиховом основном документу који се тиче управљања кризама. Дакле, они подржавају оно што је НАТО урадио 1999. године, а како и не би кад су кључне земље ЕУ учествовале у томе. </w:t>
      </w:r>
    </w:p>
    <w:p>
      <w:pPr>
        <w:pStyle w:val="Normal"/>
        <w:tabs>
          <w:tab w:val="clear" w:pos="720"/>
          <w:tab w:val="left" w:pos="1418" w:leader="none"/>
        </w:tabs>
        <w:spacing w:lineRule="auto" w:line="360"/>
        <w:jc w:val="both"/>
        <w:rPr/>
      </w:pPr>
      <w:r>
        <w:rPr>
          <w:sz w:val="26"/>
          <w:szCs w:val="26"/>
          <w:lang w:val="sr-CS"/>
        </w:rPr>
        <w:tab/>
        <w:t xml:space="preserve">Интересантно, на страни 28. овог документа, који је основа за деловање ЕУ у управљању кризама, каже се да је у овим операцијама управљања кризама потребно и да се могу користити штабови и инфраструктура НАТО-а. Дакле, то уопште није спорно код њих. Такође, на страни 31. овог документа они наводе да се могу користити и да је потребно користити ефективе НАТО-а у планирању операција које се тичу управљања кризом. Дакле, све што смо вам говорили када је у питању полако увођење Србије у НАТО, у ту злочиначку организацију, да чини ова влада, потврђује се недвосмислено на основу ових докумена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 шта стоји у другим одредбама које је усвојила ЕУ? Постоји декларација НАТО и ЕУ која је донета у децембру 2002. године, а која се тиче и операција управљања кризама. Каже следеће – две организације поздрављају стратешко партнерство између ЕУ и НАТО на подручју управљања кризама, засновано на заједничким вредностима, недељивости наше безбедности и одлучности у борби са изазовима новог века. </w:t>
      </w:r>
    </w:p>
    <w:p>
      <w:pPr>
        <w:pStyle w:val="Normal"/>
        <w:tabs>
          <w:tab w:val="clear" w:pos="720"/>
          <w:tab w:val="left" w:pos="1418" w:leader="none"/>
        </w:tabs>
        <w:spacing w:lineRule="auto" w:line="360"/>
        <w:jc w:val="both"/>
        <w:rPr/>
      </w:pPr>
      <w:r>
        <w:rPr>
          <w:sz w:val="26"/>
          <w:szCs w:val="26"/>
          <w:lang w:val="sr-CS"/>
        </w:rPr>
        <w:tab/>
        <w:t xml:space="preserve">Како то изгледа, видели смо 1999. године. И дан-данас грађани Србије умиру од последица зрачења осиромашеним уранијумом и бацања разноразних отрова које је НАТО изручио на Србију 1999. године, а податке о тим отровима можете наћи у интервјуу шпанског пилота Адолфа Луиса де ла Хоза, који је сведочио о томе јер је учествовао у тој агрес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менуо сам правила Берлин плус. Шта кажу правила Берлин плус? Договор Берлин плус заснива се на сазнању да земље чланице НАТО и ЕУ на располагању имају само један сет оружаних снага. Шта то значи? Нема дуплирања војске, нема дуплирања команде. Приступањем ЕУ ви полако улазите у НАТО, јер се НАТО стара о безбедности ЕУ, тј. фактички управља некаквим оружаним снагама ЕУ. Дакле, ЕУ у свим операцијама користи капацитете и средства НАТО-а. Обезбеђен је приступ ЕУ НАТО-овим капацитетима планирања и тако даље и тако ближе. </w:t>
      </w:r>
    </w:p>
    <w:p>
      <w:pPr>
        <w:pStyle w:val="Normal"/>
        <w:tabs>
          <w:tab w:val="clear" w:pos="720"/>
          <w:tab w:val="left" w:pos="1418" w:leader="none"/>
        </w:tabs>
        <w:spacing w:lineRule="auto" w:line="360"/>
        <w:jc w:val="both"/>
        <w:rPr/>
      </w:pPr>
      <w:r>
        <w:rPr>
          <w:sz w:val="26"/>
          <w:szCs w:val="26"/>
          <w:lang w:val="sr-CS"/>
        </w:rPr>
        <w:tab/>
        <w:t xml:space="preserve">Посебно се издваја, каже, кључна сарадња између ЕУ и НАТО на Балкану. А како изгледа та сарадња, то је јасно. Они се из петних жила залажу за стварање независне државе на КиМ и распарчавање Србије. Поред тога, они бране најгоре криминалце, трговце наркотицима и трговце људским органима на КиМ, а како и не би кад се из НАТО базе у Авганистану снабдевају шиптарски терористи хероином који се даље дистрибуира у Европу. И лепо зарађују паре, огромну количину новца, ти криминалци из НАТО-а, шиптарски терористи, сепаратисти и други. </w:t>
      </w:r>
    </w:p>
    <w:p>
      <w:pPr>
        <w:pStyle w:val="Normal"/>
        <w:tabs>
          <w:tab w:val="clear" w:pos="720"/>
          <w:tab w:val="left" w:pos="1418" w:leader="none"/>
        </w:tabs>
        <w:spacing w:lineRule="auto" w:line="360"/>
        <w:jc w:val="both"/>
        <w:rPr/>
      </w:pPr>
      <w:r>
        <w:rPr>
          <w:sz w:val="26"/>
          <w:szCs w:val="26"/>
          <w:lang w:val="sr-CS"/>
        </w:rPr>
        <w:tab/>
        <w:t>На званичном сајту ЕУ стоји да је једна од кључних операција управљања кризама Косово. То може да се види. Иначе, кад смо већ код Еулекса, занимљиво је да се њихов сајт, интернет страница налази на серверу који је у Албанији, што такође може да види било ко ко посети интернет страницу Еулекса. То значи да су они апсолутно у функцији стварања велике Албаније и да тамо налазе пријатеље, а не у Србиј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нтересантно је да се из буџета Републике Србије издвајају средства да се промовишу овако лоши законски предлози, да се промовишу предлози који су супротни неким прописима Републике Србије, пре свега Уставу, и проглашеној неутрал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 је Драган Шутановац на својој интернет страници објавио у броју 152 листа "Одбрана" – "Поуке за Црбију". Значи, није знао да напише Србију, па је написао Црбију. Међутим, у самом тексту је то исправљено, нема те грешке. У тексту "Неутралност у 21. веку", "Поуке за Србију" Драган Шутановац у листу "Одбрана", који се финансира из буџета Републике Србије, истиче, тј. његови стручњаци, да је неутралност лоша за Србију и да се треба приклонити НАТО и Е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тај став, али то је, наравно, било и очекивано од министра Шутановца, јер је он поздравио уклањање српских барикада на северу КиМ, поздравио пребијање српске деце која су чувала барикаде од стране жандармерије под фантомкама. </w:t>
      </w:r>
    </w:p>
    <w:p>
      <w:pPr>
        <w:pStyle w:val="Normal"/>
        <w:tabs>
          <w:tab w:val="clear" w:pos="720"/>
          <w:tab w:val="left" w:pos="1418" w:leader="none"/>
        </w:tabs>
        <w:spacing w:lineRule="auto" w:line="360"/>
        <w:jc w:val="both"/>
        <w:rPr/>
      </w:pPr>
      <w:r>
        <w:rPr>
          <w:sz w:val="26"/>
          <w:szCs w:val="26"/>
          <w:lang w:val="sr-CS"/>
        </w:rPr>
        <w:tab/>
        <w:t xml:space="preserve">Шутановац је то изговорио 24. фебруара … </w:t>
      </w:r>
    </w:p>
    <w:p>
      <w:pPr>
        <w:pStyle w:val="Normal"/>
        <w:tabs>
          <w:tab w:val="clear" w:pos="720"/>
          <w:tab w:val="left" w:pos="1418" w:leader="none"/>
        </w:tabs>
        <w:spacing w:lineRule="auto" w:line="360"/>
        <w:jc w:val="both"/>
        <w:rPr/>
      </w:pPr>
      <w:r>
        <w:rPr>
          <w:sz w:val="26"/>
          <w:szCs w:val="26"/>
          <w:lang w:val="sr-CS"/>
        </w:rPr>
        <w:tab/>
        <w:t>ПРЕДСЕДНИК: Молим вас, нико у Влади Србије нити међу посланицима не поздравља пребијање српске деце. Немојте, молим вас. Потпуно разумем да пошаљете политичке поруке, али водите рачуна о достојанству Скупштине.</w:t>
      </w:r>
    </w:p>
    <w:p>
      <w:pPr>
        <w:pStyle w:val="Normal"/>
        <w:tabs>
          <w:tab w:val="clear" w:pos="720"/>
          <w:tab w:val="left" w:pos="1418" w:leader="none"/>
        </w:tabs>
        <w:spacing w:lineRule="auto" w:line="360"/>
        <w:jc w:val="both"/>
        <w:rPr/>
      </w:pPr>
      <w:r>
        <w:rPr>
          <w:sz w:val="26"/>
          <w:szCs w:val="26"/>
          <w:lang w:val="sr-CS"/>
        </w:rPr>
        <w:tab/>
        <w:t xml:space="preserve">БОРИС АЛЕКСИЋ: Наравно. Дакле, 23. фебруара жандармерија је напала барикаде и растурила шаторе и људе, грађане Србије који су штитили те барикаде. Они су имали навучене фантомке. Постоји велики број сведока који говори о томе, има и видео запис. То је било 23. фебруара, 24. фебруара Драган Шутановац поздравља ту акцију уклањања барикада у интересу Срба, а 25. фебруара ступа у акцију Хашим Тачи, који пребија и хапси Србе у околини Гњилана и везује дете од 16 година лисицама, координирано. </w:t>
      </w:r>
    </w:p>
    <w:p>
      <w:pPr>
        <w:pStyle w:val="Normal"/>
        <w:tabs>
          <w:tab w:val="clear" w:pos="720"/>
          <w:tab w:val="left" w:pos="1418" w:leader="none"/>
        </w:tabs>
        <w:spacing w:lineRule="auto" w:line="360"/>
        <w:jc w:val="both"/>
        <w:rPr/>
      </w:pPr>
      <w:r>
        <w:rPr>
          <w:sz w:val="26"/>
          <w:szCs w:val="26"/>
          <w:lang w:val="sr-CS"/>
        </w:rPr>
        <w:tab/>
        <w:t xml:space="preserve">ПРЕДСЕДНИК: Време.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Нада Колунџија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Поштована госпођо председнице, уважени господине министре, даме и господо народни посланици, тешко је полемисати са онима који 20 година воде политику изолационизма, конфронтације са светом, супротстављања свему оном што јесте данас савремени свет и покушавају да Србију претворе у изоловано острво, у гето које ће бити у рату у зависности од тога како процене да им је тог дана или тог месеца или те године неко највећи од многих непријатеља у свету. </w:t>
      </w:r>
    </w:p>
    <w:p>
      <w:pPr>
        <w:pStyle w:val="Normal"/>
        <w:tabs>
          <w:tab w:val="clear" w:pos="720"/>
          <w:tab w:val="left" w:pos="1418" w:leader="none"/>
        </w:tabs>
        <w:spacing w:lineRule="auto" w:line="360"/>
        <w:jc w:val="both"/>
        <w:rPr/>
      </w:pPr>
      <w:r>
        <w:rPr>
          <w:sz w:val="26"/>
          <w:szCs w:val="26"/>
          <w:lang w:val="sr-CS"/>
        </w:rPr>
        <w:tab/>
        <w:t>Мислим да нема никакве потребе полемисати с тим. Резултате те политике смо видели. Грађани је такође знају. Оно што је за грађане Србије важно јесте да подржавају политику која ће Србију довести у везу са светом, која ће је са светом помирити, наћи модалитете да Србија своје интересе остварује у свету ма како он несавршен био. Ако је интерес Србије да живи у мирном окружењу и буде део процеса који обезбеђује стабилан развој и мир у региону, онда је приступање глобалним безбедносним концептима свакако један од кључних интереса за све грађане Србије.</w:t>
      </w:r>
    </w:p>
    <w:p>
      <w:pPr>
        <w:pStyle w:val="Normal"/>
        <w:tabs>
          <w:tab w:val="clear" w:pos="720"/>
          <w:tab w:val="left" w:pos="1418" w:leader="none"/>
        </w:tabs>
        <w:spacing w:lineRule="auto" w:line="360"/>
        <w:jc w:val="both"/>
        <w:rPr/>
      </w:pPr>
      <w:r>
        <w:rPr>
          <w:sz w:val="26"/>
          <w:szCs w:val="26"/>
          <w:lang w:val="sr-CS"/>
        </w:rPr>
        <w:tab/>
        <w:t>У том смислу данас имамо неколико ратификација на дневном реду, али видим да је највећу пажњу и најозбиљнију злоупотребу доживео један документ – Споразум између Републике Србије и ЕУ о успостављању оквира за учешће Републике Србије у операцијама ЕУ за управљање кризама. То је такође једна од безбедносних организација која покушава да, користећи капацитете свих земаља, обезбеди једнаке услове за просперитет и напредак свих тих земаља, истовремено обезбеђујући мир на читавом простору на ком делује.</w:t>
      </w:r>
    </w:p>
    <w:p>
      <w:pPr>
        <w:pStyle w:val="Normal"/>
        <w:tabs>
          <w:tab w:val="clear" w:pos="720"/>
          <w:tab w:val="left" w:pos="1418" w:leader="none"/>
        </w:tabs>
        <w:spacing w:lineRule="auto" w:line="360"/>
        <w:jc w:val="both"/>
        <w:rPr/>
      </w:pPr>
      <w:r>
        <w:rPr>
          <w:sz w:val="26"/>
          <w:szCs w:val="26"/>
          <w:lang w:val="sr-CS"/>
        </w:rPr>
        <w:tab/>
        <w:t>Интересантно је да је од стране оних који сматрају да Србија треба да окрене леђа природном окружењу, пре свега ЕУ и земљама које чине ЕУ, и потпуно подржавам и мислим да они имају право да кажу да се залажу за некакве савезе и посебне савезе са неким другим земљама, али желим само да их подсетим да су у процесу приступања овом споразуму управо и те земље за које би они више волели да смо блиски са њима, а мање са онима са којима те исте земље данас преговарају, те тако то исто чини и Русија, и Кина, и многе друге земље, Индија, Јапан итд.</w:t>
      </w:r>
    </w:p>
    <w:p>
      <w:pPr>
        <w:pStyle w:val="Normal"/>
        <w:tabs>
          <w:tab w:val="clear" w:pos="720"/>
          <w:tab w:val="left" w:pos="1418" w:leader="none"/>
        </w:tabs>
        <w:spacing w:lineRule="auto" w:line="360"/>
        <w:jc w:val="both"/>
        <w:rPr/>
      </w:pPr>
      <w:r>
        <w:rPr>
          <w:sz w:val="26"/>
          <w:szCs w:val="26"/>
          <w:lang w:val="sr-CS"/>
        </w:rPr>
        <w:tab/>
        <w:t xml:space="preserve">Дакле, ако већ говоримо о томе да је за Србију оваква врста савезништва лоша, онда треба одговорити и на питање како је могуће да је за Србију лоша, а за све земље које желе да приступе том савезу је добра. Како је могуће да све земље света налазе свој интерес да приступају оваквим безбедносним структурама, а да постоје некакви невидљиви, само појединцима знани разлози због којих једино и само Србија не би требало да приступи оваквим савезима? </w:t>
      </w:r>
    </w:p>
    <w:p>
      <w:pPr>
        <w:pStyle w:val="Normal"/>
        <w:tabs>
          <w:tab w:val="clear" w:pos="720"/>
          <w:tab w:val="left" w:pos="1418" w:leader="none"/>
        </w:tabs>
        <w:spacing w:lineRule="auto" w:line="360"/>
        <w:jc w:val="both"/>
        <w:rPr/>
      </w:pPr>
      <w:r>
        <w:rPr>
          <w:sz w:val="26"/>
          <w:szCs w:val="26"/>
          <w:lang w:val="sr-CS"/>
        </w:rPr>
        <w:tab/>
        <w:t>Наравно, немам никакав проблем око тога што је неко забринут, што мисли да то можда није добро, али је велики проблем уколико обмањује јавност. Дакле, овде су изнете тврдње како је Србија прихватила неравноправан однос у овом савезу и сада желим да идем редом кроз текст, јер мислим да је најбољи савезник чињеница која је овде записана, а не како неко прескаче чињеницу и говори о ономе што он мисли да звучи добр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Република Србија може прихватити позив Европске уније. Не мора. Следећи члан, члан 4. каже да Споразум не треба да утиче на самосталност ЕУ у доношењу одлука и не треба да прејудицира одлуке Републике Србије о њеном учешћу. Дакле, на Србији је да одлучи да ли жели или не жели и да ли процењује да је то у њеном интересу или није у њеном интересу да се прикључи оваквим савезима. </w:t>
      </w:r>
    </w:p>
    <w:p>
      <w:pPr>
        <w:pStyle w:val="Normal"/>
        <w:tabs>
          <w:tab w:val="clear" w:pos="720"/>
          <w:tab w:val="left" w:pos="1418" w:leader="none"/>
        </w:tabs>
        <w:spacing w:lineRule="auto" w:line="360"/>
        <w:jc w:val="both"/>
        <w:rPr/>
      </w:pPr>
      <w:r>
        <w:rPr>
          <w:sz w:val="26"/>
          <w:szCs w:val="26"/>
          <w:lang w:val="sr-CS"/>
        </w:rPr>
        <w:tab/>
        <w:t>Пошто ЕУ донесе одлуку да позове Републику Србију да учествује у операцији ЕУ за управљање кризама и пошто Република Србија одлучи да ли ће да учествује... Тако пише у тексту. Дакле, Србија одлучује о томе да ли хоће или неће да учеству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такође овде погрешно пренето јавности јесте ко командује и ко одлучује. Статус особља које учествује у седиштима или командним елементима лоцираним изван држава у којима се изводе операције ЕУ за управљање кризама биће регулисан аранжманима између седишта и односних командних елемената и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нарушавајући Споразум о статусу снага, Република Србија има надлежност над својим особљем које учествује у операцијама ЕУ за управљање кризама. </w:t>
      </w:r>
    </w:p>
    <w:p>
      <w:pPr>
        <w:pStyle w:val="Normal"/>
        <w:tabs>
          <w:tab w:val="clear" w:pos="720"/>
          <w:tab w:val="left" w:pos="1418" w:leader="none"/>
        </w:tabs>
        <w:spacing w:lineRule="auto" w:line="360"/>
        <w:jc w:val="both"/>
        <w:rPr/>
      </w:pPr>
      <w:r>
        <w:rPr>
          <w:sz w:val="26"/>
          <w:szCs w:val="26"/>
          <w:lang w:val="sr-CS"/>
        </w:rPr>
        <w:tab/>
        <w:t>Република Србија ће бити дужна да одговори на било какве тужбе везане за учешће у операцијама, али Република Србија ће бити и надлежна за предузимање мера, посебно законских или дисциплинских, против било ког члана њеног особља у складу са њеним законима. Дакле, неће нико други то радити у њено и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се каже да се Република Србија обавезује да ће дати изјаву у погледу одрицања од тужби, али исто тако каже у следећем члану да се ЕУ обавезује да државе чланице ЕУ дају изјаву у погледу одрицања од тужби. Дакле, овде се говори о реципроцитету и о партнерству у којем обе стране имају једнака права, једнаке надлежности и једнаке обавезе. </w:t>
      </w:r>
    </w:p>
    <w:p>
      <w:pPr>
        <w:pStyle w:val="Normal"/>
        <w:tabs>
          <w:tab w:val="clear" w:pos="720"/>
          <w:tab w:val="left" w:pos="1418" w:leader="none"/>
        </w:tabs>
        <w:spacing w:lineRule="auto" w:line="360"/>
        <w:jc w:val="both"/>
        <w:rPr/>
      </w:pPr>
      <w:r>
        <w:rPr>
          <w:sz w:val="26"/>
          <w:szCs w:val="26"/>
          <w:lang w:val="sr-CS"/>
        </w:rPr>
        <w:tab/>
        <w:t>Члан 6, ланац командовања, тачка 2 – сво особље остаје под пуном контролом својих националних органа. То је суштина. Република Србија ће имати иста права и обавезе у погледу свакодневног управљања операцијом као и државе чланице ЕУ које учествују у тој операцији. Тачка 9 – Европска унија ће донети одлуку о завршетку операције након консултације са Републиком Србијом.</w:t>
      </w:r>
    </w:p>
    <w:p>
      <w:pPr>
        <w:pStyle w:val="Normal"/>
        <w:tabs>
          <w:tab w:val="clear" w:pos="720"/>
          <w:tab w:val="left" w:pos="1418" w:leader="none"/>
        </w:tabs>
        <w:spacing w:lineRule="auto" w:line="360"/>
        <w:jc w:val="both"/>
        <w:rPr/>
      </w:pPr>
      <w:r>
        <w:rPr>
          <w:sz w:val="26"/>
          <w:szCs w:val="26"/>
          <w:lang w:val="sr-CS"/>
        </w:rPr>
        <w:tab/>
        <w:t xml:space="preserve">Опет понављам, може бити нечија политика да се затворимо овде и не комуницирамо са светом, да имамо један мали прозорчић и да кроз тај прозорчић гледамо на једну страну света. То је политика коју они који је заступају износе пред грађане, грађани су ти коју ту политику оцењују и, по својој прилици, грађани ту политику не подржавају. Оно што ћемо врло брзо добити као потврду јесу избори на којима ће, то је сасвим очигледно, таква политика у Србији заувек бити прошлост. </w:t>
      </w:r>
    </w:p>
    <w:p>
      <w:pPr>
        <w:pStyle w:val="Normal"/>
        <w:tabs>
          <w:tab w:val="clear" w:pos="720"/>
          <w:tab w:val="left" w:pos="1418" w:leader="none"/>
        </w:tabs>
        <w:spacing w:lineRule="auto" w:line="360"/>
        <w:jc w:val="both"/>
        <w:rPr/>
      </w:pPr>
      <w:r>
        <w:rPr>
          <w:sz w:val="26"/>
          <w:szCs w:val="26"/>
          <w:lang w:val="sr-CS"/>
        </w:rPr>
        <w:tab/>
        <w:t>Али није сада проблем у томе што се неко залаже за ту политику и што кандидује такву политику пред грађане Србије, јер грађани Србије су судије за такву политику и они ће о томе пресудити, проблем је само што се, у недостатку аргумената за такву политику, прибегава фалсификовању чињеница и ономе што су неистине. У томе је заправо једини проблем када су овакве теме у питању.</w:t>
      </w:r>
    </w:p>
    <w:p>
      <w:pPr>
        <w:pStyle w:val="Normal"/>
        <w:tabs>
          <w:tab w:val="clear" w:pos="720"/>
          <w:tab w:val="left" w:pos="1418" w:leader="none"/>
        </w:tabs>
        <w:spacing w:lineRule="auto" w:line="360"/>
        <w:jc w:val="both"/>
        <w:rPr/>
      </w:pPr>
      <w:r>
        <w:rPr>
          <w:sz w:val="26"/>
          <w:szCs w:val="26"/>
          <w:lang w:val="sr-CS"/>
        </w:rPr>
        <w:tab/>
        <w:t>Ланац командовања, члан 10 – све снаге и особље које учествује у тој војној операцији ЕУ за управљање кризом остаће под пуном контролом својих националних органа. То не може никако другачије ни да се чита нити да се тумач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 овога може да се извуче један једини закључак – политика која нема аргумената може једном да превари грађане, и преварила их је у прошлости, можда може и други пут, али не може безброј пута. Зато мислим да је једино што је заиста недопустиво не то што неки покушавају обманама и фалсификовањем чињеница да стекну некакав политички поен, али јесте да се ти поени покушавају стицати тако што ће се најбезочније, без икаквог разлога, оптуживати људи који воде одговорно ову земљу, који воде рачуна о томе шта су интереси грађана Србије и који, на крају крајева, радећи тај посао, долазе овде пред Парламент спремни да кажу – ово је оно у шта дубоко верујемо да је најбоље за грађане Србије. </w:t>
      </w:r>
    </w:p>
    <w:p>
      <w:pPr>
        <w:pStyle w:val="Normal"/>
        <w:tabs>
          <w:tab w:val="clear" w:pos="720"/>
          <w:tab w:val="left" w:pos="1418" w:leader="none"/>
        </w:tabs>
        <w:spacing w:lineRule="auto" w:line="360"/>
        <w:jc w:val="both"/>
        <w:rPr/>
      </w:pPr>
      <w:r>
        <w:rPr>
          <w:sz w:val="26"/>
          <w:szCs w:val="26"/>
          <w:lang w:val="sr-CS"/>
        </w:rPr>
        <w:tab/>
        <w:t>Бити изолован, бити посвађан са светом, није никакво решење за грађане Србије. Бити део јединственог система, тражити начин да се са тим светом комуницира, да се у том свету проналазе начини да се остварују интереси грађана Србије, јесте политика која је одговорна. Свака друга политика, осим што је неозбиљна, није ни одговорна према грађанима којима се нуди. Хвала леп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БОРИС АЛЕКСИЋ: Реплика.</w:t>
      </w:r>
    </w:p>
    <w:p>
      <w:pPr>
        <w:pStyle w:val="Normal"/>
        <w:tabs>
          <w:tab w:val="clear" w:pos="720"/>
          <w:tab w:val="left" w:pos="1418" w:leader="none"/>
        </w:tabs>
        <w:spacing w:lineRule="auto" w:line="360"/>
        <w:jc w:val="both"/>
        <w:rPr/>
      </w:pPr>
      <w:r>
        <w:rPr>
          <w:sz w:val="26"/>
          <w:szCs w:val="26"/>
          <w:lang w:val="sr-CS"/>
        </w:rPr>
        <w:tab/>
        <w:t>ПРЕДСЕДНИК: Господине Алексићу, немате право на реплику. Очигледно је да су изнета два потпуно супротна концепта и нема разлога да једно другом било шта објашњавате.</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рад према распореду народних посланика који су се пријавили за реч у овом заједничком јединственом претресу.</w:t>
      </w:r>
    </w:p>
    <w:p>
      <w:pPr>
        <w:pStyle w:val="Normal"/>
        <w:tabs>
          <w:tab w:val="clear" w:pos="720"/>
          <w:tab w:val="left" w:pos="1418" w:leader="none"/>
        </w:tabs>
        <w:spacing w:lineRule="auto" w:line="360"/>
        <w:jc w:val="both"/>
        <w:rPr/>
      </w:pPr>
      <w:r>
        <w:rPr>
          <w:sz w:val="26"/>
          <w:szCs w:val="26"/>
          <w:lang w:val="sr-CS"/>
        </w:rPr>
        <w:tab/>
        <w:t>Дајем реч народном посланику Милици Војић Марковић.</w:t>
      </w:r>
    </w:p>
    <w:p>
      <w:pPr>
        <w:pStyle w:val="Normal"/>
        <w:tabs>
          <w:tab w:val="clear" w:pos="720"/>
          <w:tab w:val="left" w:pos="1418" w:leader="none"/>
        </w:tabs>
        <w:spacing w:lineRule="auto" w:line="360"/>
        <w:jc w:val="both"/>
        <w:rPr/>
      </w:pPr>
      <w:r>
        <w:rPr>
          <w:sz w:val="26"/>
          <w:szCs w:val="26"/>
          <w:lang w:val="sr-CS"/>
        </w:rPr>
        <w:tab/>
        <w:t>МИЛИЦА ВОЈИЋ МАРКОВИЋ: Хвала, госпођо председнице. Молила бих само да добијем обавештење до када је телевизијски пренос.</w:t>
      </w:r>
    </w:p>
    <w:p>
      <w:pPr>
        <w:pStyle w:val="Normal"/>
        <w:tabs>
          <w:tab w:val="clear" w:pos="720"/>
          <w:tab w:val="left" w:pos="1418" w:leader="none"/>
        </w:tabs>
        <w:spacing w:lineRule="auto" w:line="360"/>
        <w:jc w:val="both"/>
        <w:rPr/>
      </w:pPr>
      <w:r>
        <w:rPr>
          <w:sz w:val="26"/>
          <w:szCs w:val="26"/>
          <w:lang w:val="sr-CS"/>
        </w:rPr>
        <w:tab/>
        <w:t>ПРЕДСЕДНИК: Телевизијски пренос је до 19.00 часова.</w:t>
      </w:r>
    </w:p>
    <w:p>
      <w:pPr>
        <w:pStyle w:val="Normal"/>
        <w:tabs>
          <w:tab w:val="clear" w:pos="720"/>
          <w:tab w:val="left" w:pos="1418" w:leader="none"/>
        </w:tabs>
        <w:spacing w:lineRule="auto" w:line="360"/>
        <w:jc w:val="both"/>
        <w:rPr/>
      </w:pPr>
      <w:r>
        <w:rPr>
          <w:sz w:val="26"/>
          <w:szCs w:val="26"/>
          <w:lang w:val="sr-CS"/>
        </w:rPr>
        <w:tab/>
        <w:t>МИЛИЦА ВОЈИЋ МАРКОВИЋ: Хвала. Ова друга тачка која се налази пред посланицима Народне скупштине Србије је прилична мешавина свега и свачега. Ту има и неких кредита и није ми јасно зашто они нису стављени у овај претходни део где се говорило само о кредитима. Нешто се тиче сарадње у ваздушном саобраћају, неколико тачака се односи на безбедносне процедуре за размену и заштиту тајних података између Републике Србије и ЕУ, има нешто о образовању, нешто о екологији, тако да је у овом замешатељству врло тешко направити рационалан преглед свега овога што сте ви овде нама понудили на овом стол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јпре ћу да говорим о овим деловима који се тичу екологије, дакле о Предлогу закона о потврђивању Протокола о дуготрајним органским загађујућим супстанцама уз Конвенцију о прекограничном загађивању ваздуха на великим удаљеностима из 1979. године, што је занимљиво, и Предлогу закона о потврђивању Протокола о тешким металима уз Конвенцију о прекограничном загађивању ваздуха на великим удаљеностима, такође из 1979. године. </w:t>
      </w:r>
    </w:p>
    <w:p>
      <w:pPr>
        <w:pStyle w:val="Normal"/>
        <w:tabs>
          <w:tab w:val="clear" w:pos="720"/>
          <w:tab w:val="left" w:pos="1418" w:leader="none"/>
        </w:tabs>
        <w:spacing w:lineRule="auto" w:line="360"/>
        <w:jc w:val="both"/>
        <w:rPr>
          <w:sz w:val="26"/>
          <w:szCs w:val="26"/>
          <w:lang w:val="sr-CS"/>
        </w:rPr>
      </w:pPr>
      <w:r>
        <w:rPr>
          <w:sz w:val="26"/>
          <w:szCs w:val="26"/>
          <w:lang w:val="sr-CS"/>
        </w:rPr>
        <w:tab/>
        <w:t>Ко би помислио да ће се 1979. године причати о 1999. години, када су нас наши савезници, данашњи пријатељи, тим тешким металима и осиромашеним уранијумом толико обогатили?</w:t>
      </w:r>
    </w:p>
    <w:p>
      <w:pPr>
        <w:pStyle w:val="Normal"/>
        <w:tabs>
          <w:tab w:val="clear" w:pos="720"/>
          <w:tab w:val="left" w:pos="1418" w:leader="none"/>
        </w:tabs>
        <w:spacing w:lineRule="auto" w:line="360"/>
        <w:jc w:val="both"/>
        <w:rPr/>
      </w:pPr>
      <w:r>
        <w:rPr>
          <w:sz w:val="26"/>
          <w:szCs w:val="26"/>
          <w:lang w:val="sr-CS"/>
        </w:rPr>
        <w:tab/>
        <w:t>Еколошка је бајка о Србији као чистој и зеленој земљи, која је донела велики број еколошких закона којима треба да штити животну средину у Србији, која има посебно министарство које се тиме бави, које је формирало безбројне дирекције које би требало овим послом да се баве, такође безбројне фондове који преузимају посао Министарства које треба такође Министарство да ради.</w:t>
      </w:r>
    </w:p>
    <w:p>
      <w:pPr>
        <w:pStyle w:val="Normal"/>
        <w:tabs>
          <w:tab w:val="clear" w:pos="720"/>
          <w:tab w:val="left" w:pos="1418" w:leader="none"/>
        </w:tabs>
        <w:spacing w:lineRule="auto" w:line="360"/>
        <w:jc w:val="both"/>
        <w:rPr/>
      </w:pPr>
      <w:r>
        <w:rPr>
          <w:sz w:val="26"/>
          <w:szCs w:val="26"/>
          <w:lang w:val="sr-CS"/>
        </w:rPr>
        <w:tab/>
        <w:t>Све је то један велики правни оквир који би могао да се посматра у оквиру ове еколошке бајке коју нам министар Дулић прича већ четири године обилазећи градове Србије, некад додуше у својој гардероби, а сада све чешће у новим кожним јакнама, са новим кожним торбама, које је купио од новца грађана Србије, без тендера, и питање је да ли му је потребно, овог тренутка, нисам сигурна да у овој хладноћи која је била овде нешто та кожа може да му помогне.</w:t>
      </w:r>
    </w:p>
    <w:p>
      <w:pPr>
        <w:pStyle w:val="Normal"/>
        <w:tabs>
          <w:tab w:val="clear" w:pos="720"/>
          <w:tab w:val="left" w:pos="1418" w:leader="none"/>
        </w:tabs>
        <w:spacing w:lineRule="auto" w:line="360"/>
        <w:jc w:val="both"/>
        <w:rPr/>
      </w:pPr>
      <w:r>
        <w:rPr>
          <w:sz w:val="26"/>
          <w:szCs w:val="26"/>
          <w:lang w:val="sr-CS"/>
        </w:rPr>
        <w:tab/>
        <w:t>Дакле, та еколошка бајка која се прича грађанима Србије има своје и те како велико наличје и неће се завршити као што се завршавају бајке, неким хепиендом добрим за грађане Србије, а то о чему ја говорим, а тиче се ове две конвенције, све се налази у ономе што су нам управо то министарство и управо тај министар ставили на увид, а то је извештај о стању животне средине у Републици Србији.</w:t>
      </w:r>
    </w:p>
    <w:p>
      <w:pPr>
        <w:pStyle w:val="Normal"/>
        <w:tabs>
          <w:tab w:val="clear" w:pos="720"/>
          <w:tab w:val="left" w:pos="1418" w:leader="none"/>
        </w:tabs>
        <w:spacing w:lineRule="auto" w:line="360"/>
        <w:jc w:val="both"/>
        <w:rPr>
          <w:sz w:val="26"/>
          <w:szCs w:val="26"/>
          <w:lang w:val="sr-CS"/>
        </w:rPr>
      </w:pPr>
      <w:r>
        <w:rPr>
          <w:sz w:val="26"/>
          <w:szCs w:val="26"/>
          <w:lang w:val="sr-CS"/>
        </w:rPr>
        <w:tab/>
        <w:t>Хоћу да повежем ове две конвенције и ово што су чињенице које се овде налазе, па да видимо како те две ствари можемо да укрстимо и како можемо да сарађујем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смо већ код тих еколошких бајки, изгледа да данас овде у овој скупштини многи причају неке друге бајке и просто је немогуће да грађани Србије поверују у бајку о стабилној земљи када је данас евро 110,19 динара, када је Влада, која се задуживала 55 евра у секунди, стигла до задужености од 47% БДП. Извините, то су подаци који се појављују од експерата; дакле не од Владе, него од експерата. </w:t>
      </w:r>
    </w:p>
    <w:p>
      <w:pPr>
        <w:pStyle w:val="Normal"/>
        <w:tabs>
          <w:tab w:val="clear" w:pos="720"/>
          <w:tab w:val="left" w:pos="1418" w:leader="none"/>
        </w:tabs>
        <w:spacing w:lineRule="auto" w:line="360"/>
        <w:jc w:val="both"/>
        <w:rPr/>
      </w:pPr>
      <w:r>
        <w:rPr>
          <w:sz w:val="26"/>
          <w:szCs w:val="26"/>
          <w:lang w:val="sr-CS"/>
        </w:rPr>
        <w:tab/>
        <w:t>Или, када причамо о овој бајци о борби против корупције, а добијамо информације од међународних истраживачких кућа које кажу да Србија стално пада на тој листи корупције; сад је тренутно 85. на тој листи. Или, како да се поверује у бајку о томе да се Влада Србије баш добро снашла у овој кризи, а милион грађана гладује, многи од њих се хране у народним кухињама, а од тих милион 400.000 су деца?</w:t>
      </w:r>
    </w:p>
    <w:p>
      <w:pPr>
        <w:pStyle w:val="Normal"/>
        <w:tabs>
          <w:tab w:val="clear" w:pos="720"/>
          <w:tab w:val="left" w:pos="1418" w:leader="none"/>
        </w:tabs>
        <w:spacing w:lineRule="auto" w:line="360"/>
        <w:jc w:val="both"/>
        <w:rPr/>
      </w:pPr>
      <w:r>
        <w:rPr>
          <w:sz w:val="26"/>
          <w:szCs w:val="26"/>
          <w:lang w:val="sr-CS"/>
        </w:rPr>
        <w:tab/>
        <w:t>Та бајка о 200.000 нових радних места је већ потпуно експлоатисана и завршена. Најновија бајка је о овој звездици и фусноти, која се, каже данас неко, претвара у пахуљицу која се губи у зимским данима, али заправо о којој и те како добро говори коментар Хилари Клинтон, још једног осведоченог пријатеља ове владајуће коалиције, која лепо каже – овим споразумом Косово постаје независна држава, која има право да представља саму себе и која има право да склапа међународне уговоре. То каже Хилари Клинтон, а ви хајде реците да она лаж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се вратимо овој нашој еколошкој бајци. Данас ратификујемо ова два предлога закона која имају проблем да се примене зато што имамо неколико истраживања разних еколошких организација које се баве овом тематиком. Једна од њих је „Еко-геа“, која каже да тешки метали, пепео из термоелектрана, нафта, отпади из клани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у ћу да станем и да вас подсетим – да ли можда неко од вас гледа "Еко патролу"? Волела бих да је министар овде па да мало попричамо о томе шта се дешава са отпадом из кланица. </w:t>
      </w:r>
    </w:p>
    <w:p>
      <w:pPr>
        <w:pStyle w:val="Normal"/>
        <w:tabs>
          <w:tab w:val="clear" w:pos="720"/>
          <w:tab w:val="left" w:pos="1418" w:leader="none"/>
        </w:tabs>
        <w:spacing w:lineRule="auto" w:line="360"/>
        <w:jc w:val="both"/>
        <w:rPr/>
      </w:pPr>
      <w:r>
        <w:rPr>
          <w:sz w:val="26"/>
          <w:szCs w:val="26"/>
          <w:lang w:val="sr-CS"/>
        </w:rPr>
        <w:tab/>
        <w:t>Једна од последњих емисија "Еко патроле" је из мог, Колубарског округа, из једног села које се налази близу Уба, где једна фабрика меса, кланица која се бави и прерађивачким послом, све изнутрице и сав животињски отпад доноси и избацује на једну ливаду, где се скупљају људи који после тим изнутрицама, од којих су многе од болесних животиња, хране псе, па онда долазимо у ситуацију да из тих одгајивачница купујемо псе не знајући шта нам носе и шта ће да се дешава даље.</w:t>
      </w:r>
    </w:p>
    <w:p>
      <w:pPr>
        <w:pStyle w:val="Normal"/>
        <w:tabs>
          <w:tab w:val="clear" w:pos="720"/>
          <w:tab w:val="left" w:pos="1418" w:leader="none"/>
        </w:tabs>
        <w:spacing w:lineRule="auto" w:line="360"/>
        <w:jc w:val="both"/>
        <w:rPr/>
      </w:pPr>
      <w:r>
        <w:rPr>
          <w:sz w:val="26"/>
          <w:szCs w:val="26"/>
          <w:lang w:val="sr-CS"/>
        </w:rPr>
        <w:tab/>
        <w:t>Дакле, ми имамо закон који јасно и прецизно говори о томе како се складишти кланички отпад. Како је могуће да се тај закон не примењује и да се у тој игри налазе сви, укључујући и инспекције? Јер човек који је покренуо целу причу тврди да има велики притисак од ветеринарских инспекција да ћути, да му прете на разне начине.</w:t>
      </w:r>
    </w:p>
    <w:p>
      <w:pPr>
        <w:pStyle w:val="Normal"/>
        <w:tabs>
          <w:tab w:val="clear" w:pos="720"/>
          <w:tab w:val="left" w:pos="1418" w:leader="none"/>
        </w:tabs>
        <w:spacing w:lineRule="auto" w:line="360"/>
        <w:jc w:val="both"/>
        <w:rPr/>
      </w:pPr>
      <w:r>
        <w:rPr>
          <w:sz w:val="26"/>
          <w:szCs w:val="26"/>
          <w:lang w:val="sr-CS"/>
        </w:rPr>
        <w:tab/>
        <w:t>Нећу да напоменем начин на који се третирају пестициди у пољопривреди и начин на који грађани Србије могу да возе аутомобиле који су потпуно дотрајали и загађују средину. Истраживање каже да српска индустрија у Дунав годишње излије чак 72.000 тона азота и 7.000 тона фосфора, што Србију сврстава на треће место на топ-листи загађивача ове велике реке. Наравно да отрови који се ту испуштају трују грађане Србије и преко земљишта и преко воде, али о томе нико ништа не говор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кажем податак да се у Србији данас, уз сву помпу која прати Оливера Дулића на свим медијима и билбордима, где плаћа силан новац грађана Србије за своје представљање и на разне кампање које представљају рад његовог министарства, који је у ствари врло мали, скоро неприметан, само 5–10 посто отпадних вода пречишћава. Све остало се, господо, преко канализације улива у воде које после користимо за пиће. </w:t>
      </w:r>
    </w:p>
    <w:p>
      <w:pPr>
        <w:pStyle w:val="Normal"/>
        <w:tabs>
          <w:tab w:val="clear" w:pos="720"/>
          <w:tab w:val="left" w:pos="1418" w:leader="none"/>
        </w:tabs>
        <w:spacing w:lineRule="auto" w:line="360"/>
        <w:jc w:val="both"/>
        <w:rPr/>
      </w:pPr>
      <w:r>
        <w:rPr>
          <w:sz w:val="26"/>
          <w:szCs w:val="26"/>
          <w:lang w:val="sr-CS"/>
        </w:rPr>
        <w:tab/>
        <w:t>Ем имамо мало постројења за прераду и пречишћавање воде, ем се половина њих уопште не користи. Најновије, које се данас отворе, раде само тај дан, док министар и његови помоћници дођу да се сликају, и никада више. Могу да вам говорим о пет које су отворене у последњих годину дана. Важно је да је министар ту, сликали су се и сад је све у ре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рбији постоји 375 контаминираних локација земљишта где је вредност загађујућих материја у земљишту изнад дозвољене границе. Чак петина испитиваног земљишта у појединим деловима Србије садржи један или више загађивача у количини већој од максимално дозвољене. Уопште не говорим о оним деловима који су пострадали од НАТО бомбардовања. О тим деловима најбоље говори пораст болести у овој Србији, али се нико не досети да о томе говори јав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су подаци из овог извештаја, господо. Ради се о 17% узорака земљишта из околине Београда, дела Шумадије и Поморавља. У долини Мораве, то је оно што је забрињавајуће, земљиште је загађено никлом, хромом, арсеном и оловом. Колико знам, тамо се живи од пољопривреде. Земљиште у долини Колубаре је оптерећено великим концентрацијама олова, хрома и никла. Такође пољопривредно земљиште. </w:t>
      </w:r>
    </w:p>
    <w:p>
      <w:pPr>
        <w:pStyle w:val="Normal"/>
        <w:tabs>
          <w:tab w:val="clear" w:pos="720"/>
          <w:tab w:val="left" w:pos="1418" w:leader="none"/>
        </w:tabs>
        <w:spacing w:lineRule="auto" w:line="360"/>
        <w:jc w:val="both"/>
        <w:rPr/>
      </w:pPr>
      <w:r>
        <w:rPr>
          <w:sz w:val="26"/>
          <w:szCs w:val="26"/>
          <w:lang w:val="sr-CS"/>
        </w:rPr>
        <w:tab/>
        <w:t xml:space="preserve">Имамо ли ми закон о овоме? Оно мало посланика које ова област интересује зна да ми законе о овоме и те како имамо, да су они овде донети у пакетима, мањим или већим, никад се о њима није говорило отворено и прецизно, и – каква је вајда од њих? Да ли они препознају загађиваче? Закони препознају, али они који треба да спроводе законе не препознају загађиваче. У законима су казне за загађиваче јако велике, али их нема међу онима који су кажњени. Дакле, закон се не примењује. </w:t>
      </w:r>
    </w:p>
    <w:p>
      <w:pPr>
        <w:pStyle w:val="Normal"/>
        <w:tabs>
          <w:tab w:val="clear" w:pos="720"/>
          <w:tab w:val="left" w:pos="1418" w:leader="none"/>
        </w:tabs>
        <w:spacing w:lineRule="auto" w:line="360"/>
        <w:jc w:val="both"/>
        <w:rPr/>
      </w:pPr>
      <w:r>
        <w:rPr>
          <w:sz w:val="26"/>
          <w:szCs w:val="26"/>
          <w:lang w:val="sr-CS"/>
        </w:rPr>
        <w:tab/>
        <w:t>Сад је питање о коме хоћу да говорим – ваздух. То је једна од тема из ове две конвенције, односно предлога закона. Извештај о стању животне средине, овај на који се ја упорно позивам и који је вероватно велики па људи мисле да га ми не читамо, препознаје три нивоа загађења, три категорије квалитета ваздуха у Србији: прекомерно загађење ваздуха – у Нишу, Новом Саду, Бору, Ужицу, Зрењанину; затим умерено загађење – Београд и Панчево (Ево Панчево је скочило и више уопште није загађен град. Панчевци нарочито добро знају колико није загађен и колико је овај извештај тачан.), и незнатно загађење ваздуха, односно тамо где је ваздух чист – то су занимљиви градови: Ваљево, Шабац, Крушевац, Врање и највећи број градова у Србији.</w:t>
      </w:r>
    </w:p>
    <w:p>
      <w:pPr>
        <w:pStyle w:val="Normal"/>
        <w:tabs>
          <w:tab w:val="clear" w:pos="720"/>
          <w:tab w:val="left" w:pos="1418" w:leader="none"/>
        </w:tabs>
        <w:spacing w:lineRule="auto" w:line="360"/>
        <w:jc w:val="both"/>
        <w:rPr/>
      </w:pPr>
      <w:r>
        <w:rPr>
          <w:sz w:val="26"/>
          <w:szCs w:val="26"/>
          <w:lang w:val="sr-CS"/>
        </w:rPr>
        <w:tab/>
        <w:t xml:space="preserve"> Долазим из Ваљева. Док су били ови хладни дани, када је јако много индивидуалних котларница радило, могу да говорим и о хиљадама, грађани Ваљева, који иначе имају чист ваздух, како каже извештај, могли су да дишу једино као рибе, са марамицама, а цео град се налазио у облаку смога. Толико о резултатима и овом што овде пише. Да не кажем да су ме као посланика на медијима питали како је могуће да живимо у таквом граду а имамо тако лепе, на папиру, извештаје. Рекла сам – још једна бајка господина Дулића, као и она бајка да усред Ваљева, у центру града Ваљева, треба направити отпад опасног смећа. </w:t>
      </w:r>
    </w:p>
    <w:p>
      <w:pPr>
        <w:pStyle w:val="Normal"/>
        <w:tabs>
          <w:tab w:val="clear" w:pos="720"/>
          <w:tab w:val="left" w:pos="1418" w:leader="none"/>
        </w:tabs>
        <w:spacing w:lineRule="auto" w:line="360"/>
        <w:jc w:val="both"/>
        <w:rPr/>
      </w:pPr>
      <w:r>
        <w:rPr>
          <w:sz w:val="26"/>
          <w:szCs w:val="26"/>
          <w:lang w:val="sr-CS"/>
        </w:rPr>
        <w:tab/>
        <w:t xml:space="preserve">То је та бајка с почетка приче. Лепа је, али је нема у Србији. Још један део те бајке је мораторијум који Србија има на нуклеарну енергију. Ми имамо до 2015. године, чак и формално, на папиру, мораторијум на нуклеарке. Ко је овластио господина Шкундрића, пре је био министар а претпостављам да је сада државни секретар, да преговара у име Србије о градњи нуклеарке? Ко га је овластио и у чије име он то гово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је први део бајке господина Дулића. Нисам имала среће да сачекам да чује ово, али ту је господин министар Обрадовић, јер други део ове бајке се односи на образовање. Једна од тачака која се овде помиње је и кредит Светске банке за пројекат образовања за социјалну инклузију. </w:t>
      </w:r>
    </w:p>
    <w:p>
      <w:pPr>
        <w:pStyle w:val="Normal"/>
        <w:tabs>
          <w:tab w:val="clear" w:pos="720"/>
          <w:tab w:val="left" w:pos="1418" w:leader="none"/>
        </w:tabs>
        <w:spacing w:lineRule="auto" w:line="360"/>
        <w:jc w:val="both"/>
        <w:rPr/>
      </w:pPr>
      <w:r>
        <w:rPr>
          <w:sz w:val="26"/>
          <w:szCs w:val="26"/>
          <w:lang w:val="sr-CS"/>
        </w:rPr>
        <w:tab/>
        <w:t xml:space="preserve">Нисте имали срећу, господине министре, да будете на јавном слушању када смо говорили о резултатима које је Радна група за права детета урадила, о томе какво је стање у српским школама када је инклузија у питању. То је једна од тема која је била и те како занимљива великом броју невладиних организација, грађана, удружења родитеља, па богами и представницима институција, јер су били и представници Министарства просвете, Министарства здравља и министарства социјал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е оно што смо ми тамо истакли као резултате могла је да потпише, тако је бар рекла, госпођа Тинде Ковач. Значи, ниједна од ствари које смо рекли није била преувеличана. Иако сам ја као представник опозиције водила ту радну групу, радили смо врло објективно и налази до којих смо дошли су направљени, а мислим да постоји на сајту Скупштине, ако вас то занима и ако вам је битно да знате докле се стигло у примени и на који начин је отежана инклузија у српским школама. Но, претпостављам да ви о томе јако много знате. </w:t>
      </w:r>
    </w:p>
    <w:p>
      <w:pPr>
        <w:pStyle w:val="Normal"/>
        <w:tabs>
          <w:tab w:val="clear" w:pos="720"/>
          <w:tab w:val="left" w:pos="1418" w:leader="none"/>
        </w:tabs>
        <w:spacing w:lineRule="auto" w:line="360"/>
        <w:jc w:val="both"/>
        <w:rPr/>
      </w:pPr>
      <w:r>
        <w:rPr>
          <w:sz w:val="26"/>
          <w:szCs w:val="26"/>
          <w:lang w:val="sr-CS"/>
        </w:rPr>
        <w:tab/>
        <w:t xml:space="preserve">Оно што смо ми из посланичке групе ДСС рекли када смо доносили Закон о основама система образовања и васпитања јесте да држава нема пара за тако скуп пројекат као што је инклузија. Тада сте нам рекли да су паре обезбеђене из разних кредита и да ће и те како допринети да направимо тај велики искорак у демократизацији образовања, што инклузија и јесте. Ми је подржавамо из све снаге, само смо ту врло опрезни. Волели бисмо да се прича о инклузији не заврши као што се завршила Гашина реформа и као што су се завршиле силне приче о тим великим пројектима који су се срушили сами од себе као куле од карата јер просто нису били одрживи. </w:t>
      </w:r>
    </w:p>
    <w:p>
      <w:pPr>
        <w:pStyle w:val="Normal"/>
        <w:tabs>
          <w:tab w:val="clear" w:pos="720"/>
          <w:tab w:val="left" w:pos="1418" w:leader="none"/>
        </w:tabs>
        <w:spacing w:lineRule="auto" w:line="360"/>
        <w:jc w:val="both"/>
        <w:rPr/>
      </w:pPr>
      <w:r>
        <w:rPr>
          <w:sz w:val="26"/>
          <w:szCs w:val="26"/>
          <w:lang w:val="sr-CS"/>
        </w:rPr>
        <w:tab/>
        <w:t xml:space="preserve">Сада се дошло до тога да је било мало новца. И саме школе су потврдиле да немају за средства, да се не зна ко кога плаћа у томе, да се не зна зашто нема сарадника који треба да раде на томе, да поједине локалне самоуправе нису формирале ни тимове који треба да се баве овим, ни интерресорне комисије. Значи, море је проблема на терену. То, претпостављам, треба да покрију средства која се налазе у овом кредиту. </w:t>
      </w:r>
    </w:p>
    <w:p>
      <w:pPr>
        <w:pStyle w:val="Normal"/>
        <w:tabs>
          <w:tab w:val="clear" w:pos="720"/>
          <w:tab w:val="left" w:pos="1418" w:leader="none"/>
        </w:tabs>
        <w:spacing w:lineRule="auto" w:line="360"/>
        <w:jc w:val="both"/>
        <w:rPr/>
      </w:pPr>
      <w:r>
        <w:rPr>
          <w:sz w:val="26"/>
          <w:szCs w:val="26"/>
          <w:lang w:val="sr-CS"/>
        </w:rPr>
        <w:tab/>
        <w:t xml:space="preserve">Бојим се да мало каснимо са тим средствима. Јер, инклузија опстаје на врхунским учитељима, који су прихватили да носе терет на својим раменима. Систем не подржава инклузију. На том скупу се дошло до закључка – просвета још нешто ради, социјала никакве везе нема са просветом, иако је пројекат такав да треба да га носе три стуба, а здравство тек нема појма ни да постоји такав пројекат. Бојим се да касните с овим кредитом. У овакве пројекте се не улази грлом у јагоде, као што сте сада направили – да бисмо сад направили корак напред, морамо да позајмимо још новца да бисмо га направили. Бојим се да то није добар пу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има још једна бајка, о бесплатним уџбеницима, и волела бих да ту бајку мало, ако можемо, претресемо, пошто сте ви ту, а изгледа да нећемо имати прилику да овај закон о уџбеницима видимо у Скупшт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о посланика је дошло јако много материјала. Имам нешто мало овде код себе, што се тиче тога због чега се тај закон доноси и зашто се мења, и шта треба да покрије, шта треба да легализује. Када смо доносили Закон о младима, тада смо легализовали канцеларије за младе, које су три или три и по године радиле у Србији. </w:t>
      </w:r>
    </w:p>
    <w:p>
      <w:pPr>
        <w:pStyle w:val="Normal"/>
        <w:tabs>
          <w:tab w:val="clear" w:pos="720"/>
          <w:tab w:val="left" w:pos="1418" w:leader="none"/>
        </w:tabs>
        <w:spacing w:lineRule="auto" w:line="360"/>
        <w:jc w:val="both"/>
        <w:rPr/>
      </w:pPr>
      <w:r>
        <w:rPr>
          <w:sz w:val="26"/>
          <w:szCs w:val="26"/>
          <w:lang w:val="sr-CS"/>
        </w:rPr>
        <w:tab/>
        <w:t xml:space="preserve">Овим законом који треба да буде донет треба да легализујемо бесплатне уџбенике, јер је очигледно да је у том домену рађено много штошта што не познају прописи и закони Републике Србије. Рецимо, тај пројекат за ову годину државу кошта милијарду евра, а може да је кошта 500 милиона евра. То је, признаћете, та уштеда која би можда могла да оде у ову инклузију, да не позајмљује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ако стоје ствари. Ви овде покушавате да раздвојите уџбеник и радну свеску. У овом закону, који је и даље на снази, радна свеска је део уџбеника, уџбеничког комплета. Ови уџбеници који су бесплатни немају позитивно мишљење Националног просветног савета и Завода за унапређење васпитања и образовања. Не можете да ми говорите о томе, ево га, заведено, прециз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ак представници Националног просветног савета, који, претпостављам да знате, нису било ко, тврде и наводе због чега су ови уџбеници које сте ви препоручили да се користе врло опасни и некоректни. Јер ти наведени уџбеници не омогућавају остваривање свих циљева и задатака предмета, а ради се о природи и друштву и математици. У овим уџбеницима постоје садржаји који не одговарају узрасту ученика. Наведени уџбеници нису усклађени са стандардима квалитета уџбеника. Не испуњавају седам од осам прописаних стандарда. Мало ли је? Наведени уџбеници не испуњавају стандард један. И сад иде образложење и све даље. </w:t>
      </w:r>
    </w:p>
    <w:p>
      <w:pPr>
        <w:pStyle w:val="Normal"/>
        <w:tabs>
          <w:tab w:val="clear" w:pos="720"/>
          <w:tab w:val="left" w:pos="1418" w:leader="none"/>
        </w:tabs>
        <w:spacing w:lineRule="auto" w:line="360"/>
        <w:jc w:val="both"/>
        <w:rPr/>
      </w:pPr>
      <w:r>
        <w:rPr>
          <w:sz w:val="26"/>
          <w:szCs w:val="26"/>
          <w:lang w:val="sr-CS"/>
        </w:rPr>
        <w:tab/>
        <w:t xml:space="preserve">Држава је, дакле, купила неодобрене радне свеске од првог до трећег разреда, па сада на брзину овим новим предлогом покушава да легализује, предлажући да за радне свеске уопште не треба ничије мишљење него оне пролазе на тај начин, али је зато за плакате, мапе и постере то мишљење обавезно. Сматрате ли да је радна свеска мање важна од тога? Ја не мислим да је так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нешто није одобрено, како се радна свеска уопште користила у школама? Претпостављам да за све грађане ове земље, за све привреднике важи исто правило. Постоји процедура, та процедура мора да се прође, без изузетака, и ствар је једноставна. Користило се тако што је Министарство просвете послало допис школама, а имам баш допис, у ком даје сагласност на употребу. То не постоји у закону. Закон не познаје ту вашу сагласност. Да ли то значи да постоје неки који су изнад закона? </w:t>
      </w:r>
    </w:p>
    <w:p>
      <w:pPr>
        <w:pStyle w:val="Normal"/>
        <w:tabs>
          <w:tab w:val="clear" w:pos="720"/>
          <w:tab w:val="left" w:pos="1418" w:leader="none"/>
        </w:tabs>
        <w:spacing w:lineRule="auto" w:line="360"/>
        <w:jc w:val="both"/>
        <w:rPr/>
      </w:pPr>
      <w:r>
        <w:rPr>
          <w:sz w:val="26"/>
          <w:szCs w:val="26"/>
          <w:lang w:val="sr-CS"/>
        </w:rPr>
        <w:tab/>
        <w:t>Ово што сам рекла је мали део нечега што је велика корупција. Значи, мали део велике корупције, петсто милиона. Мало ли је? Петсто милиона овде, петсто милиона онде, ето вама свих новаца, да не морамо да расписујемо кредите. Жао ми је што нећемо моћи о овоме баш онако да разговарамо, али искористићу прилику, пошто сте ви овде, да ми кажете шта од овог што сам рекла није тачно.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Министар др Жарко Обрадовић има реч. Изволите.</w:t>
      </w:r>
    </w:p>
    <w:p>
      <w:pPr>
        <w:pStyle w:val="Normal"/>
        <w:tabs>
          <w:tab w:val="clear" w:pos="720"/>
          <w:tab w:val="left" w:pos="1418" w:leader="none"/>
        </w:tabs>
        <w:spacing w:lineRule="auto" w:line="360"/>
        <w:jc w:val="both"/>
        <w:rPr/>
      </w:pPr>
      <w:r>
        <w:rPr>
          <w:sz w:val="26"/>
          <w:szCs w:val="26"/>
          <w:lang w:val="sr-CS"/>
        </w:rPr>
        <w:tab/>
        <w:t>ЖАРКО ОБРАДОВИЋ: Поштована председнице, поштовани парламентарци, посланици Народне скупштине Републике Србије, поштоване колеге, хвала вам на овој прилици да се обратим. Ионако сам мислио да говорим о законима који су предмет ваше расправе, али колегиница Војић Марковић ме је замолила да јој дам одговор на ово једно питање, што ћу врло радо учини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ј пројекат од почетка прати једна кампања да не успе. А зашто? Прозаичан је разлог – новац. Новац, новац, новац, новац и само новац. Зашто? Када је професор Мићуновић промовисао идеју бесплатних уџбеника, а ми у Министарству просвете и науке прихватили (у ствари, тада је било Министарство просвете) да радимо овај пројекат, суочили смо се са великим отпором појединих издавача који су схватили да  реализација пројекта значи мањак новца у њиховим касама. </w:t>
      </w:r>
    </w:p>
    <w:p>
      <w:pPr>
        <w:pStyle w:val="Normal"/>
        <w:tabs>
          <w:tab w:val="clear" w:pos="720"/>
          <w:tab w:val="left" w:pos="1418" w:leader="none"/>
        </w:tabs>
        <w:spacing w:lineRule="auto" w:line="360"/>
        <w:jc w:val="both"/>
        <w:rPr/>
      </w:pPr>
      <w:r>
        <w:rPr>
          <w:sz w:val="26"/>
          <w:szCs w:val="26"/>
          <w:lang w:val="sr-CS"/>
        </w:rPr>
        <w:tab/>
        <w:t>Не питање бриге за децу, не питање садржаја, квалитета и осталог, него мање новца. Зашто? Ако пројекат предвиђа да се један уџбеник може користити три године, значи да се следеће две године тај уџбеник неће поново штампати, сем уколико не буде у таквом стању да се не може користити, о чему одлучују стручне комисије. И то је ствар врло проста. Јер мањак новца изазива и мање профита, пошто део новца није само део профита него део укупног пословања, и онда су кренуле врло чудне различите приче о судбини тог пројекта и о томе шта треба чинити.</w:t>
      </w:r>
    </w:p>
    <w:p>
      <w:pPr>
        <w:pStyle w:val="Normal"/>
        <w:tabs>
          <w:tab w:val="clear" w:pos="720"/>
          <w:tab w:val="left" w:pos="1418" w:leader="none"/>
        </w:tabs>
        <w:spacing w:lineRule="auto" w:line="360"/>
        <w:jc w:val="both"/>
        <w:rPr/>
      </w:pPr>
      <w:r>
        <w:rPr>
          <w:sz w:val="26"/>
          <w:szCs w:val="26"/>
          <w:lang w:val="sr-CS"/>
        </w:rPr>
        <w:tab/>
        <w:t xml:space="preserve">Подаци које сте ви поменули су вероватни подаци, уопште их не доводим у питање, само је питање у ком контексту су они изречени. Зато што, примера ради, на задњој седници Националног просветног савета, када се разговарало о бесплатним уџбеницима, није било кворума, а чим негде нема кворума, онда је питање и да ли је утемељено то што се говори и који су мотиви појединих чланова да о томе говоре на такав начи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сигурно, пошто сте поменули пуно тога везано и за јавне набавке и остало, да се један издавач жалио, изгубио је. На Комисији за јавне набавке се апсолутно потврдило да оно што смо ми радили јесте утемељено у закону. Два пута је водио поступак против нас и оба пута је изгубио. Послао је још две жалбе. Правосудни органи ће рећи свој суд. </w:t>
      </w:r>
    </w:p>
    <w:p>
      <w:pPr>
        <w:pStyle w:val="Normal"/>
        <w:tabs>
          <w:tab w:val="clear" w:pos="720"/>
          <w:tab w:val="left" w:pos="1418" w:leader="none"/>
        </w:tabs>
        <w:spacing w:lineRule="auto" w:line="360"/>
        <w:jc w:val="both"/>
        <w:rPr/>
      </w:pPr>
      <w:r>
        <w:rPr>
          <w:sz w:val="26"/>
          <w:szCs w:val="26"/>
          <w:lang w:val="sr-CS"/>
        </w:rPr>
        <w:tab/>
        <w:t>Нисте у праву када тврдите да је Предлог закона о изменама и допунама Закона о уџбеницима и другим наставним средствима овде да би нешто легализовало, него је ту да би унапредио закон. Јер, мимо онога о чему ви говорите, он садржи још пуно елемената који су саставни део измена и допуна тог закона и волео бих да Народна скупштина буде у ситуацији да у редовном заседању од 1. па надаље разговара о још неколико образовних закона, укључујући и тај, па онда поново да размотримо ово питање које је на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рећи да сам формирао једну стручну комисију у Министарству, коју је водио професор Александар Јовановић, који је био претходно председник Националног просветног савета, веома угледан и наочит човек. Мислим да га је Народна скупштина Републике Србије изабрала у време друге скупштинске већине. Замолио сам га да нам помогне у том пројекту, где су били укључени и учитељи и други стручни људи, и у складу са законом је нађена апсолутна мера у томе шта је садржај једног комплета, јер смо уочили да поједини издавачи продају деци и родитељима шта они хоће. Не шта им треба, него шта они хо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мера ради, у првом разреду имали смо за српски језик пет књига, веровали или не. Буквар, читанка, приручник, граматика, ово-оно – пет књига. Па кад онда саберете из пет предмета или шест, плус ови остали предмети, обавезни и изборни, онда немојте питати нас из Министарства, а ми јесмо одговорни и за то, зашто ђачка торба износи пет и више килограма и зашто има толико уџбен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владала је епидемија – продајте ђацима све што можете, родитељи то морају да купе, па су се родитељи доводили у ситуацију да само дође предметни наставник и каже – купите овај комплет. Не уџбенике који су квалитетни, него купите овај комплет. При томе је можда један комплет био од једног издавача за све предмете и уопште се није знало да ли су баш сви уџбеници у том комплету толико квалитетни као што се мислило да је, примера ради, српски језик или за припаднике мањина матерњи језик, математика, свет око нас или нешто друг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је наша комисија утврдила шта су комплети, послала то учитељима да се они определе, да на нивоу наставничког већа изаберу један комплет, за сваки предмет најбољи уџбеник по избору учитеља. И сад ја вас питам – да ли ту има нечег нелогичног? Наравно да нема. Да ли има нелогичног у томе да у једној школи постоји један комплет уџбеника? Наравно да нема. А пракса је била да сте имали два одељења истог разреда која имају потпуно различите уџбени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не говоримо о томе да унутар породице, ако су нпр. брат и сестра ишли у школу једно за другим, нису могли наследити те уџбенике зато што је један учитељ имао једног издавача, а други учитељ другог издавача. Тржишна економија. А свако се опредељивао по свом нахођењу. Испред тога је била, нажалост, прозаична реч која се зове маржа, поштована госпођо Војић Марковић. И то је нешто што се зове пракса која је била утемељена годинама уназад. </w:t>
      </w:r>
    </w:p>
    <w:p>
      <w:pPr>
        <w:pStyle w:val="Normal"/>
        <w:tabs>
          <w:tab w:val="clear" w:pos="720"/>
          <w:tab w:val="left" w:pos="1418" w:leader="none"/>
        </w:tabs>
        <w:spacing w:lineRule="auto" w:line="360"/>
        <w:jc w:val="both"/>
        <w:rPr/>
      </w:pPr>
      <w:r>
        <w:rPr>
          <w:sz w:val="26"/>
          <w:szCs w:val="26"/>
          <w:lang w:val="sr-CS"/>
        </w:rPr>
        <w:tab/>
        <w:t xml:space="preserve">Онда смо ми, заједно с том комисијом, Савезом учитеља и другим стручним људима, одредили шта је садржај једног комплета, то понудили учитељима, учитељи изабрали, ми платили. Да ли ту има нешто лоше? Прошлог септембра је 228.000 девојчица и дечака добило два милиона три хиљаде књига на коришћење. И верујете ми да они боље разумеју тај пројекат него многе уважене колеге, без обзира на титулу коју носе. Зашто? Зато што те колеге имају врло конкретан интерес. Заклањају се иза крупних речи, а иза тога стоји један конкретан интере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ма томе, не бојте се, овај пројекат ће живети и даље, и са будућом владом, јер он има своју образовну и социјалну димензију. Како то да је добар многим ђацима и многим земљама широм света, а није добар нама? Нама ништа не одговара чим погађа нечији интерес. У Словенији постоји фонд за уџбенике, а постоји и други, родитељски фонд, па се тачно зна колико даје држава, а колико ће давати родитељи. </w:t>
      </w:r>
    </w:p>
    <w:p>
      <w:pPr>
        <w:pStyle w:val="Normal"/>
        <w:tabs>
          <w:tab w:val="clear" w:pos="720"/>
          <w:tab w:val="left" w:pos="1418" w:leader="none"/>
        </w:tabs>
        <w:spacing w:lineRule="auto" w:line="360"/>
        <w:jc w:val="both"/>
        <w:rPr/>
      </w:pPr>
      <w:r>
        <w:rPr>
          <w:sz w:val="26"/>
          <w:szCs w:val="26"/>
          <w:lang w:val="sr-CS"/>
        </w:rPr>
        <w:tab/>
        <w:t xml:space="preserve">Држава вама даје ово и не доводи се у питање било шта. А наслушао сам се свега и свачега, верујте ми. Кад смо предложили ове измене и допуне закона, неки су чак пожурили унапред да нас толико оцрне, да нису водили рачуна о томе да смо предложили измене тог закона од једног до другог тела и пре него што је дошло у Скупштину, па су излазили са пет или седам дана закашњења у медијима да нам говоре да уџбеник није добар због тога и тога, а то већ није било у тексту који је достављен Народној скупштини Републике Србије  на изјашњав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и ми смо научили нека правила игре. Чим смо почели да уређујемо систем, суочили смо се са интересима. Различитим врстама интереса, при чему су они сви пуни крупних речи и племенитих циље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нас је то врло просто. Сећам се једног јавног скупа где је, стицајем околности, поред професора Мићуновића, мене и осталих људи из Министарства, било позвано пуно невладиних организација, чини ми се и господин Ђилас, па ми је занимљива била реакција једног представника удружења родитеља, где каже – родитељи се не питају. </w:t>
      </w:r>
    </w:p>
    <w:p>
      <w:pPr>
        <w:pStyle w:val="Normal"/>
        <w:tabs>
          <w:tab w:val="clear" w:pos="720"/>
          <w:tab w:val="left" w:pos="1418" w:leader="none"/>
        </w:tabs>
        <w:spacing w:lineRule="auto" w:line="360"/>
        <w:jc w:val="both"/>
        <w:rPr/>
      </w:pPr>
      <w:r>
        <w:rPr>
          <w:sz w:val="26"/>
          <w:szCs w:val="26"/>
          <w:lang w:val="sr-CS"/>
        </w:rPr>
        <w:tab/>
        <w:t xml:space="preserve">Па постоји нека, без увреде, и граница – где, у којој мери, кад, како и колико учествују родитељи у томе. Било би логично да уџбеник буде средство о ком се питају учитељи, а не остали. Учитељи се питају и они доносе одлуку. И добро је господин Ђилас тада рекао – у реду, ако вам не ваља џабе, ви купите. У чему је проблем? Проблем је што ће неко изгубити профит две године када пројекат живи и то је цела прича. </w:t>
      </w:r>
    </w:p>
    <w:p>
      <w:pPr>
        <w:pStyle w:val="Normal"/>
        <w:tabs>
          <w:tab w:val="clear" w:pos="720"/>
          <w:tab w:val="left" w:pos="1418" w:leader="none"/>
        </w:tabs>
        <w:spacing w:lineRule="auto" w:line="360"/>
        <w:jc w:val="both"/>
        <w:rPr/>
      </w:pPr>
      <w:r>
        <w:rPr>
          <w:sz w:val="26"/>
          <w:szCs w:val="26"/>
          <w:lang w:val="sr-CS"/>
        </w:rPr>
        <w:tab/>
        <w:t xml:space="preserve">Не бојте се ви за законску страну, има ко да брине. Они издавачи који брину о свом профиту су врло ажурни да поднесу тужбе одговарајућим органима, настојећи на тај начин да оспоре пројекат. Ако је реч о суду, суд ради свој посао. Ако је реч о другим, морам вам рећи да су досад сви оспорили њихове наводе. </w:t>
      </w:r>
    </w:p>
    <w:p>
      <w:pPr>
        <w:pStyle w:val="Normal"/>
        <w:tabs>
          <w:tab w:val="clear" w:pos="720"/>
          <w:tab w:val="left" w:pos="1418" w:leader="none"/>
        </w:tabs>
        <w:spacing w:lineRule="auto" w:line="360"/>
        <w:jc w:val="both"/>
        <w:rPr/>
      </w:pPr>
      <w:r>
        <w:rPr>
          <w:sz w:val="26"/>
          <w:szCs w:val="26"/>
          <w:lang w:val="sr-CS"/>
        </w:rPr>
        <w:tab/>
        <w:t xml:space="preserve">Жао ми је што нисам знао да ћете ме то питати, али имам да кажем и структуру (све су то јавни подаци, то што ви користите користим и ја), да видимо колико где ради и колико новца су приходи и колики је обрт тих средстава, па ћете се онда суочити с једном врло занимљивом ситуацијом и врло је јасно који мотиви говоре и везано за питање шта је судбина пројек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ојте да бринете, пројекат је у добром стању. Наставићемо га, ове године ће бити четврти разред. Народна скупштина ће разговарати о закону. Надам се да ће га усвојити скупштинска већина, да ће гласати за тај закон, јер тај закон је само једним делом посвећен том пројекту, али има и других питања овде. Има и питање које се не помиње у овом пројекту, питање уџбеника за припаднике мањинских заједница – ко ће то да штампа, пошто издавачи беже од тога. Зашто? Није профитно. Врло просто, није профитно и то неко други треба да ура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друго обезбеђује висок профит. Ако узмете да има 70.000 првака или 900.000 ђака, а да комплет кошта 50–100 евра, израчунајте колико је то. Девет пута пет је 45. Од 45 до 90 милиона евра сваке године коштају уџбеници, мимо свезака, мимо прибора, мимо торби, мимо онога другога. И то је та велика тајна коју наводно прати прича о бесплатним уџбеницима. Други увек могу све, а ми не можемо ништа. Зашто? Зато што неком улазите у интерес. </w:t>
      </w:r>
    </w:p>
    <w:p>
      <w:pPr>
        <w:pStyle w:val="Normal"/>
        <w:tabs>
          <w:tab w:val="clear" w:pos="720"/>
          <w:tab w:val="left" w:pos="1418" w:leader="none"/>
        </w:tabs>
        <w:spacing w:lineRule="auto" w:line="360"/>
        <w:jc w:val="both"/>
        <w:rPr/>
      </w:pPr>
      <w:r>
        <w:rPr>
          <w:sz w:val="26"/>
          <w:szCs w:val="26"/>
          <w:lang w:val="sr-CS"/>
        </w:rPr>
        <w:tab/>
        <w:t xml:space="preserve">Хвала, господине Красићу. Водићу рачуна о времену. </w:t>
      </w:r>
    </w:p>
    <w:p>
      <w:pPr>
        <w:pStyle w:val="Normal"/>
        <w:tabs>
          <w:tab w:val="clear" w:pos="720"/>
          <w:tab w:val="left" w:pos="1418" w:leader="none"/>
        </w:tabs>
        <w:spacing w:lineRule="auto" w:line="360"/>
        <w:jc w:val="both"/>
        <w:rPr/>
      </w:pPr>
      <w:r>
        <w:rPr>
          <w:sz w:val="26"/>
          <w:szCs w:val="26"/>
          <w:lang w:val="sr-CS"/>
        </w:rPr>
        <w:tab/>
        <w:t xml:space="preserve">Кад смо код ових других закона везаних за област образовања, поменули сте закон о потврђивању Оквирног споразума између Републике Србије и Банке за развој Савета Европе о финансирању пројекта „Образовање за социјалну инклузију“. </w:t>
      </w:r>
    </w:p>
    <w:p>
      <w:pPr>
        <w:pStyle w:val="Normal"/>
        <w:tabs>
          <w:tab w:val="clear" w:pos="720"/>
          <w:tab w:val="left" w:pos="1418" w:leader="none"/>
        </w:tabs>
        <w:spacing w:lineRule="auto" w:line="360"/>
        <w:jc w:val="both"/>
        <w:rPr/>
      </w:pPr>
      <w:r>
        <w:rPr>
          <w:sz w:val="26"/>
          <w:szCs w:val="26"/>
          <w:lang w:val="sr-CS"/>
        </w:rPr>
        <w:tab/>
        <w:t xml:space="preserve">Морам вам рећи да овај предлог закона, односно пројекат „Образовање за социјалну  инклузију“ има две компоненте, компоненту А и компоненту Б. Компонента А се односи на изградњу, реновирање и опремање домова. Вредност тог дела пројекта је 19.887.021,79 евра. И наша средства су саставни део овог пројекта јер се мора обезбедити, наравно, инфраструктура и уредити простор да би се објекти могли направити. </w:t>
      </w:r>
    </w:p>
    <w:p>
      <w:pPr>
        <w:pStyle w:val="Normal"/>
        <w:tabs>
          <w:tab w:val="clear" w:pos="720"/>
          <w:tab w:val="left" w:pos="1418" w:leader="none"/>
        </w:tabs>
        <w:spacing w:lineRule="auto" w:line="360"/>
        <w:jc w:val="both"/>
        <w:rPr>
          <w:sz w:val="26"/>
          <w:szCs w:val="26"/>
          <w:lang w:val="sr-CS"/>
        </w:rPr>
      </w:pPr>
      <w:r>
        <w:rPr>
          <w:sz w:val="26"/>
          <w:szCs w:val="26"/>
          <w:lang w:val="sr-CS"/>
        </w:rPr>
        <w:tab/>
        <w:t>Желим да кажем и вама и грађанима Републике Србије да ће овај пројекат, а планирано је да се заврши до 2015. године, обухватити више градова у Републици Србији. Подразумева завршетак Студентског центра, односно завршетак изградње Студентског дома у Нишу, онда Дома ученика Пољопривредне школе у Свилајнцу, то је завршетак изградње Анекса дома ученика, изградњу Студентског центра у Ужицу, реконструкцију и изградњу лифтова у Студентском граду као делу Студентског центра Београда, реконструкцију и адаптацију павиљона и централне кухање с рестораном Студентско одмаралиште Београд на Палићу, проширење смештајних капацитета и изградњу Анекса ученичког дома и смештајних капацитета и изградњу Анекса студентског дома у Чачку, реч је о Дому ученика средњих школа и Студентском центру у Чачку, надоградњу и адаптацију Дому ученика средњих школа у Београду, РЈ „Карађорђе“, изградњу Студентског центра у Новом Пазару, у Студентском центру Крагујевац изградњу новог павиљона, у Дому ученика средњих школа у Лесковцу надоградњу ученичког дома у циљу добијања смештајних капацитета за студенте… (Посланици негоду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слим да треба да се зна за шта се паре троше. Пошто се у јавности може чути да се паре троше на не знам шта, ја вам сада читам на шта ће да се троше. Ако сте расположени, прочитаћу вам и конкретне цифре. И онда ћу олакшати посао и вама и ревизору, да зна унапред на шта иду паре које ће бити предмет овог пројек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р није циљ, и ваш и представника Владе, да грађане упознају с оним шта се чини за њихово добро? Онда немојте доводити у питање моју жељу да вас упознам с тим. Пошто се ви трудите да упознате грађане Републике Србије с оним што ви мислите да је важно, ја се трудим као представник Владе такође да упознам грађане Републике Србије с оним што мислим да је важно. </w:t>
      </w:r>
    </w:p>
    <w:p>
      <w:pPr>
        <w:pStyle w:val="Normal"/>
        <w:tabs>
          <w:tab w:val="clear" w:pos="720"/>
          <w:tab w:val="left" w:pos="1418" w:leader="none"/>
        </w:tabs>
        <w:spacing w:lineRule="auto" w:line="360"/>
        <w:jc w:val="both"/>
        <w:rPr/>
      </w:pPr>
      <w:r>
        <w:rPr>
          <w:sz w:val="26"/>
          <w:szCs w:val="26"/>
          <w:lang w:val="sr-CS"/>
        </w:rPr>
        <w:tab/>
        <w:t xml:space="preserve">Као код бесплатних уџбеника, ми овде сучељавамо своја мишљења, а у позадини стоје одређене интересне групе и, наравно, брига за децу. Е сад, питајте било кога од Београда надоле, фантастично сви прихватају и цене и поштују одлуку Владе Републике Србије о пројекту бесплатних уџбеника. Наравно, у Београду и Војводини је објективно животни стандард бољи, платежне могућности грађана су веће и боља је ситуација у породицама, али такав је однос. </w:t>
      </w:r>
    </w:p>
    <w:p>
      <w:pPr>
        <w:pStyle w:val="Normal"/>
        <w:tabs>
          <w:tab w:val="clear" w:pos="720"/>
          <w:tab w:val="left" w:pos="1418" w:leader="none"/>
        </w:tabs>
        <w:spacing w:lineRule="auto" w:line="360"/>
        <w:jc w:val="both"/>
        <w:rPr/>
      </w:pPr>
      <w:r>
        <w:rPr>
          <w:sz w:val="26"/>
          <w:szCs w:val="26"/>
          <w:lang w:val="sr-CS"/>
        </w:rPr>
        <w:tab/>
        <w:t xml:space="preserve">Наравно, поједине ни то не интересује. А што бих их интересовало ако могу јавно да нападају један пројекат Владе који говори о ономе да је Србија стварно држава социјалне правде, колико год се то некоме свиђало или не. </w:t>
      </w:r>
    </w:p>
    <w:p>
      <w:pPr>
        <w:pStyle w:val="Normal"/>
        <w:tabs>
          <w:tab w:val="clear" w:pos="720"/>
          <w:tab w:val="left" w:pos="1418" w:leader="none"/>
        </w:tabs>
        <w:spacing w:lineRule="auto" w:line="360"/>
        <w:jc w:val="both"/>
        <w:rPr>
          <w:sz w:val="26"/>
          <w:szCs w:val="26"/>
          <w:lang w:val="sr-CS"/>
        </w:rPr>
      </w:pPr>
      <w:r>
        <w:rPr>
          <w:sz w:val="26"/>
          <w:szCs w:val="26"/>
          <w:lang w:val="sr-CS"/>
        </w:rPr>
        <w:tab/>
        <w:t>Значи, Дом ученика средњих школа у Крагујевцу – проширење смештајних капацитета, у Студентском центру Суботица – реконструкција и адаптација Студентског центра. Биће изграђено и реновирано око 30 до 40 хиљада квадратних метара искористивог простора. Има сада пуно, можда би стварно било претенциозно да вам сада све то читам.</w:t>
      </w:r>
    </w:p>
    <w:p>
      <w:pPr>
        <w:pStyle w:val="Normal"/>
        <w:tabs>
          <w:tab w:val="clear" w:pos="720"/>
          <w:tab w:val="left" w:pos="1418" w:leader="none"/>
        </w:tabs>
        <w:spacing w:lineRule="auto" w:line="360"/>
        <w:jc w:val="both"/>
        <w:rPr>
          <w:sz w:val="26"/>
          <w:szCs w:val="26"/>
          <w:lang w:val="sr-CS"/>
        </w:rPr>
      </w:pPr>
      <w:r>
        <w:rPr>
          <w:sz w:val="26"/>
          <w:szCs w:val="26"/>
          <w:lang w:val="sr-CS"/>
        </w:rPr>
        <w:tab/>
        <w:t>Срето, теби ћу после прочитати. Да оставим мало простора и за ове друге елементе.</w:t>
      </w:r>
    </w:p>
    <w:p>
      <w:pPr>
        <w:pStyle w:val="Normal"/>
        <w:tabs>
          <w:tab w:val="clear" w:pos="720"/>
          <w:tab w:val="left" w:pos="1418" w:leader="none"/>
        </w:tabs>
        <w:spacing w:lineRule="auto" w:line="360"/>
        <w:jc w:val="both"/>
        <w:rPr/>
      </w:pPr>
      <w:r>
        <w:rPr>
          <w:sz w:val="26"/>
          <w:szCs w:val="26"/>
          <w:lang w:val="sr-CS"/>
        </w:rPr>
        <w:tab/>
        <w:t>Када је реч о компоненти Б, реч је о стручном усавршавању и обуци наставног и другог особља. Реч је о унапређењу вештина за 18.500 наставника и другог особља које ради у вези са раним образовањем и васпитањем, укључујући васпитаче у предшколским установама и учитеље и наставнике у школама, директоре школа, психологе, педагоге, социјалне раднике и дефектологе. Програми обуке су осмишљени да уведу промену у ставовима у погледу рада са децом из осетљивих група и децом са посебним потребама. Тачно је планирано шта ће се чинити итд.</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ристим прилику да вас упознам са још једним важним предлогом закона о којем ћете се ви изјаснити. То је Споразум између Републике Србије и Европске организације за нуклеарна истраживања (ЦЕРН) у вези са давањем статуса придруженог чланства као етапе која претходи чланству у ЦЕР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вам рећи, с чињеницом да је председник Тадић 10. јануара ове године потписао Споразум, ми смо суштински постали део научног простора Европе и потврдило се оно што стално говоримо, да имамо квалитетне истраживаче. Наиме, група истраживача из Винче, из Института за физику, али и других, Универзитета у Београду, који се баве овом тематиком, у протеклој деценији је радила унутар ЦЕР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тписивање статуса придруженог чланства јесте потврда знања и способности које су поседовали и резултата које су постигли у пројекту. Реч је о највећој истраживачкој станици, лабораторији у свету. Чак су и Американци одустали од градње своје истраживачке лабораторије када су видели колике су размере ЦЕРН-а. Оно чиме се они баве је таквог карактера да је објективно од значаја за цео свет.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практично потписивањем тог споразума 10. јануара, даном када је председник Тадић то потписао, постали и званично део европског научног простора и показало се да имамо и те како квалитетну науку. Трудићемо се да искористимо погодности стицања статуса придруженог чланства. Колико је то важно и колико говори о нашој науци само да вам кажем да неке земље које су чланице ЕУ нису чланице ЦЕРН-а, примера ради Словенија и Кипар, а и они који ће бити, нпр. Хрватска итд. Али ово не говорим да бих рекао да други нису добри, него да смо ми квалитетни и да заслужујемо. </w:t>
      </w:r>
    </w:p>
    <w:p>
      <w:pPr>
        <w:pStyle w:val="Normal"/>
        <w:tabs>
          <w:tab w:val="clear" w:pos="720"/>
          <w:tab w:val="left" w:pos="1418" w:leader="none"/>
        </w:tabs>
        <w:spacing w:lineRule="auto" w:line="360"/>
        <w:jc w:val="both"/>
        <w:rPr/>
      </w:pPr>
      <w:r>
        <w:rPr>
          <w:sz w:val="26"/>
          <w:szCs w:val="26"/>
          <w:lang w:val="sr-CS"/>
        </w:rPr>
        <w:tab/>
        <w:t>Ми смо имали један разговор са њима, с људима који су наши истраживачи у ЦЕРН-у. Желимо да чланство у ЦЕРН-у искористимо не само као промоцију наше науке него да користимо резултате до којих се дође у ЦЕРН-у да бисмо у различитим областима, и научних истраживања и живота, помогли развоју Републике Србије.</w:t>
      </w:r>
    </w:p>
    <w:p>
      <w:pPr>
        <w:pStyle w:val="Normal"/>
        <w:tabs>
          <w:tab w:val="clear" w:pos="720"/>
          <w:tab w:val="left" w:pos="1418" w:leader="none"/>
        </w:tabs>
        <w:spacing w:lineRule="auto" w:line="360"/>
        <w:jc w:val="both"/>
        <w:rPr/>
      </w:pPr>
      <w:r>
        <w:rPr>
          <w:sz w:val="26"/>
          <w:szCs w:val="26"/>
          <w:lang w:val="sr-CS"/>
        </w:rPr>
        <w:tab/>
        <w:t xml:space="preserve"> Ту је велика шанса објективно и за наше привреднике, јер ћемо моћи да учествујемо у пројектима које ЦЕРН финансира, у мери у којој је висина нашег чланства. Већина чланства је 80 милиона динара. Она варира, зависи, као и висина чланства других земаља, од БДП те земље. У сваком случају, реч је о страшно важном споразуму, који би Скупштина требало да прихв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још неколико речи, пошто сте ви овде поменули неколико споразума, али треба поменути да има пуно међудржавних споразума, не само са ЕУ, као што се потенцира, него и са Русијом, Словачком, Турском, Украјином, Азербејџаном, у различитим областима сарадње, у области одбране, војне индустрије, помоћи у ванредним ситуацијама, ваздушног и поморског саобраћа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нимљиво је да се међу свим овим предложеним законима налази и Предлог закона о потврђивању Меморандума о разумевању између Републике Србије и ЕУ о учешћу Републике Србије у Акционом програму за целоживотно учење. Тај програм, иначе, постоји од 2007, до 2013. године. Ми смо га потписали 21. децембра 2011. године, значи пре нешто више од два месеца. Поента је што смо на основу тог меморандума ми практично стекли могућност да учествујемо у свим мултилатералним пројектима, мрежама и пратећим мерама, јер цео тај пројекат је јако велики и у питању су огромни новци. Укупан буџет за ове пројекте је 6,9 милијарди евра. </w:t>
      </w:r>
    </w:p>
    <w:p>
      <w:pPr>
        <w:pStyle w:val="Normal"/>
        <w:tabs>
          <w:tab w:val="clear" w:pos="720"/>
          <w:tab w:val="left" w:pos="1418" w:leader="none"/>
        </w:tabs>
        <w:spacing w:lineRule="auto" w:line="360"/>
        <w:jc w:val="both"/>
        <w:rPr/>
      </w:pPr>
      <w:r>
        <w:rPr>
          <w:sz w:val="26"/>
          <w:szCs w:val="26"/>
          <w:lang w:val="sr-CS"/>
        </w:rPr>
        <w:tab/>
        <w:t>Ми смо одржали конференцију за штампу у Влади Републике Србије да упознамо јавност са могућношћу да наше образовне институције различитог нивоа, али не само оне, него и институције и организације које су значајне за образовање и науку, као што су и државни органи, локалне самоуправе, предузећа, привредне коморе, друге секторске организације, институти и други истраживачки центри, невладине и друге организације, да сви имају могућност да конкуришу за ове пројекте.</w:t>
      </w:r>
    </w:p>
    <w:p>
      <w:pPr>
        <w:pStyle w:val="Normal"/>
        <w:tabs>
          <w:tab w:val="clear" w:pos="720"/>
          <w:tab w:val="left" w:pos="1418" w:leader="none"/>
        </w:tabs>
        <w:spacing w:lineRule="auto" w:line="360"/>
        <w:jc w:val="both"/>
        <w:rPr/>
      </w:pPr>
      <w:r>
        <w:rPr>
          <w:sz w:val="26"/>
          <w:szCs w:val="26"/>
          <w:lang w:val="sr-CS"/>
        </w:rPr>
        <w:tab/>
        <w:t>Пројекти су различитог вредносног износа, од 150.000 евра за једногодишње пројекте до 600.000 евра за трогодишње. Значи, пројекти трају од једне до три године и могу да поднесу правна лица. Све врсте пројеката подразумевају сарадњу институција из више држава, што је интенција, генерално, и у Европи, да се што више сарађује и размењују подаци, и корист је упоредне предности појединих земаља, или појединих институција, у области образовања и наука.</w:t>
      </w:r>
    </w:p>
    <w:p>
      <w:pPr>
        <w:pStyle w:val="Normal"/>
        <w:tabs>
          <w:tab w:val="clear" w:pos="720"/>
          <w:tab w:val="left" w:pos="1418" w:leader="none"/>
        </w:tabs>
        <w:spacing w:lineRule="auto" w:line="360"/>
        <w:jc w:val="both"/>
        <w:rPr/>
      </w:pPr>
      <w:r>
        <w:rPr>
          <w:sz w:val="26"/>
          <w:szCs w:val="26"/>
          <w:lang w:val="sr-CS"/>
        </w:rPr>
        <w:tab/>
        <w:t xml:space="preserve">Зашто је важан овај меморандум? Зато што унапређује методологију извођења наставе и квалитет образовања, сарадњу образовних институција и тржишта рада, подстиче креативност код ученика и предшколаца (све су то пројекти код којих се може конкурисати), обуке наставника у развоју школа, увођење нових образовних профила. Нама је остављено да конкуришемо за те пројекте. Ми смо крајем децембра били позвали све образовне институције да учествују и те податке објавили на сајту Министар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рећи да ми је задовољство што се данас и овај закон нашао на дневном реду Народне скупштине Републике Србије, као и остали, и надам се да ћете их усвојити, поготово из разлога што је било доста критика о томе за шта се новац користи. </w:t>
      </w:r>
    </w:p>
    <w:p>
      <w:pPr>
        <w:pStyle w:val="Normal"/>
        <w:tabs>
          <w:tab w:val="clear" w:pos="720"/>
          <w:tab w:val="left" w:pos="1418" w:leader="none"/>
        </w:tabs>
        <w:spacing w:lineRule="auto" w:line="360"/>
        <w:jc w:val="both"/>
        <w:rPr/>
      </w:pPr>
      <w:r>
        <w:rPr>
          <w:sz w:val="26"/>
          <w:szCs w:val="26"/>
          <w:lang w:val="sr-CS"/>
        </w:rPr>
        <w:tab/>
        <w:t>У ових неколико пројеката које сам поменуо и овом закону о социјалној инклузији наведено је тачно до у динар за шта ће бити коришћен, а овај о ЦЕРН-у и целоживотно учење подразумевају нашу годишњу чланарину да бисмо стекли могућност да аплицирамо у пројектима који су страшно велики са становишта новца. Наравно, остаје питање наше способности да учествујемо у пројектима и, наравно, надам се да ћемо да их добијемо.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господине министре. </w:t>
      </w:r>
    </w:p>
    <w:p>
      <w:pPr>
        <w:pStyle w:val="Normal"/>
        <w:tabs>
          <w:tab w:val="clear" w:pos="720"/>
          <w:tab w:val="left" w:pos="1418" w:leader="none"/>
        </w:tabs>
        <w:spacing w:lineRule="auto" w:line="360"/>
        <w:jc w:val="both"/>
        <w:rPr>
          <w:sz w:val="26"/>
          <w:szCs w:val="26"/>
          <w:lang w:val="sr-CS"/>
        </w:rPr>
      </w:pPr>
      <w:r>
        <w:rPr>
          <w:sz w:val="26"/>
          <w:szCs w:val="26"/>
          <w:lang w:val="sr-CS"/>
        </w:rPr>
        <w:tab/>
        <w:t>Госпођо Марковић, нема елемената за реплику.</w:t>
      </w:r>
    </w:p>
    <w:p>
      <w:pPr>
        <w:pStyle w:val="Normal"/>
        <w:tabs>
          <w:tab w:val="clear" w:pos="720"/>
          <w:tab w:val="left" w:pos="1418" w:leader="none"/>
        </w:tabs>
        <w:spacing w:lineRule="auto" w:line="360"/>
        <w:jc w:val="both"/>
        <w:rPr/>
      </w:pPr>
      <w:r>
        <w:rPr>
          <w:sz w:val="26"/>
          <w:szCs w:val="26"/>
          <w:lang w:val="sr-CS"/>
        </w:rPr>
        <w:tab/>
        <w:t>Реч има народни посланик Душан Мар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УШАН МАРИЋ: Даме и господо, мој колега Борис Алексић је рекао да ће по споразуму о учешћу Србије у операцијама ЕУ за управљање кризама снагама Србије командовати официри ЕУ. Након тога је представник ДС 10 минута објашњавала да то није тачно, да представници СРС обмањују јавност, да ће српским снагама командовати српски официри, читала разне чланове Споразума, али није прочитала најважније, а то је члан 10.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лан 10. говори о ланцу командовања – национални органи ће пренети оперативну и тактичку команду над својим снагама и особљем на команданта операције ЕУ – и то није најгоре, најгоре тек следи – који има право да преноси своја овлашћења. Не каже се на кога. Не постоји никакво ограничење. Може да пренесе на официра НАТО-а, а може, у крајњем случају, и на официра Ослободилачке војске Косова. Једна од криза којом управља ЕУ заједно са НАТО-ом је управо криза на Косо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во ћу говорити о Предлогу закона о потврђивању Оквирног споразума између Републике Србије и Банке за развој Савета Европе о финансирању пројекта "Образовање за социјалну инклузију". Овим законом Република Србија се задужује за нових 28.500.000 евра. </w:t>
      </w:r>
    </w:p>
    <w:p>
      <w:pPr>
        <w:pStyle w:val="Normal"/>
        <w:tabs>
          <w:tab w:val="clear" w:pos="720"/>
          <w:tab w:val="left" w:pos="1418" w:leader="none"/>
        </w:tabs>
        <w:spacing w:lineRule="auto" w:line="360"/>
        <w:jc w:val="both"/>
        <w:rPr/>
      </w:pPr>
      <w:r>
        <w:rPr>
          <w:sz w:val="26"/>
          <w:szCs w:val="26"/>
          <w:lang w:val="sr-CS"/>
        </w:rPr>
        <w:tab/>
        <w:t>Ако владајућа већина усвоји, а нема сумње да ће усвојити и овај закон и законе о којима смо расправљали у првом делу седнице, то значи да ће Србија у среду, у Дану за гласање, бити задужена за нових 1.711.600.000 евра. Урачунао сам све ове законе, задњи који сам урачунао је овај закон о потврђивању оквирног споразума о социјалној инклузији. Значи, 28.500.000 евр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иначе, 81. закон о задуживању Републике Србије о којем расправља Скупштина Републике Србије у овом сазиву. Усвајањем овог закона, усвајањем овог задужења, укупни износ задужења Републике Србије у овом мандату Скупштине, у мандату владе Мирка Цветковића, износи 8.338.542.000 евра. </w:t>
      </w:r>
    </w:p>
    <w:p>
      <w:pPr>
        <w:pStyle w:val="Normal"/>
        <w:tabs>
          <w:tab w:val="clear" w:pos="720"/>
          <w:tab w:val="left" w:pos="1418" w:leader="none"/>
        </w:tabs>
        <w:spacing w:lineRule="auto" w:line="360"/>
        <w:jc w:val="both"/>
        <w:rPr>
          <w:sz w:val="26"/>
          <w:szCs w:val="26"/>
          <w:lang w:val="sr-CS"/>
        </w:rPr>
      </w:pPr>
      <w:r>
        <w:rPr>
          <w:sz w:val="26"/>
          <w:szCs w:val="26"/>
          <w:lang w:val="sr-CS"/>
        </w:rPr>
        <w:tab/>
        <w:t>Иначе, у среду, када ћемо гласати о овим законима, навршиће се 1.330 дана мандата овог скупштинског сазива. Ако укупни износ задужења, ових 8.338.000.000 евра поделимо са 1.300, онда добијемо резултат да су посланици владајућих странака – ДС, СПС, Г-17, СПО, Јединствене Србије, ПУПС и националних мањина – сваког дана свог мандата, значи од 11. јуна 2008. године, грађане Србије у просеку задуживали са по 6.269.580 евра.</w:t>
      </w:r>
    </w:p>
    <w:p>
      <w:pPr>
        <w:pStyle w:val="Normal"/>
        <w:tabs>
          <w:tab w:val="clear" w:pos="720"/>
          <w:tab w:val="left" w:pos="1418" w:leader="none"/>
        </w:tabs>
        <w:spacing w:lineRule="auto" w:line="360"/>
        <w:jc w:val="both"/>
        <w:rPr/>
      </w:pPr>
      <w:r>
        <w:rPr>
          <w:sz w:val="26"/>
          <w:szCs w:val="26"/>
          <w:lang w:val="sr-CS"/>
        </w:rPr>
        <w:tab/>
        <w:t>Ако то поделимо са 7.120.000 грађана Србије, то значи да сте сваког грађанина Републике Србије за три и по године задужили за 1.170 евра новог дуга. Овде није урачунато задужење по  основу оног старог дуга од 24 милијарде спољног дуга и 17 милијарди унутрашњег јавног дуга. Што је најгоре, са ових 1.170 евра ви сте задужили све грађане Србије, чак и оне тек рођене, више од милион незапослених који немају никаква примања и 700.000 људи који, по званичним статистичким подацима, живе испод границе сиромаштва јер данас немају евро и по да купе неке основне животне намирнице.</w:t>
      </w:r>
    </w:p>
    <w:p>
      <w:pPr>
        <w:pStyle w:val="Normal"/>
        <w:tabs>
          <w:tab w:val="clear" w:pos="720"/>
          <w:tab w:val="left" w:pos="1418" w:leader="none"/>
        </w:tabs>
        <w:spacing w:lineRule="auto" w:line="360"/>
        <w:jc w:val="both"/>
        <w:rPr/>
      </w:pPr>
      <w:r>
        <w:rPr>
          <w:sz w:val="26"/>
          <w:szCs w:val="26"/>
          <w:lang w:val="sr-CS"/>
        </w:rPr>
        <w:tab/>
        <w:t>Ако изгласате, а изгласаћете, нема сумње, овај закон о новом задуживању Републике Србије за 28.500.000 евра, то значи да сте за три и по године своје власти свако домаћинство у Србији, а има их 2.497.000, задужили за 3.339 евра. Ако усвојите све законе о којима данас расправљамо и којима задужујемо Републику Србију за нових 1.711.000.000 евра, па тај износ додамо свим задужењима од 11. јуна 2008. године, па тај износ поделимо на 127 посланика владајуће коалиције, колико их је у просеку гласало за усвајање ових закона о задужењима, добијемо један невероватан податак, да је сваки посланик владајуће већине грађане у просеку задужио са 65.657.811 евра. Права ситница.</w:t>
      </w:r>
    </w:p>
    <w:p>
      <w:pPr>
        <w:pStyle w:val="Normal"/>
        <w:tabs>
          <w:tab w:val="clear" w:pos="720"/>
          <w:tab w:val="left" w:pos="1418" w:leader="none"/>
        </w:tabs>
        <w:spacing w:lineRule="auto" w:line="360"/>
        <w:jc w:val="both"/>
        <w:rPr>
          <w:sz w:val="26"/>
          <w:szCs w:val="26"/>
          <w:lang w:val="sr-CS"/>
        </w:rPr>
      </w:pPr>
      <w:r>
        <w:rPr>
          <w:sz w:val="26"/>
          <w:szCs w:val="26"/>
          <w:lang w:val="sr-CS"/>
        </w:rPr>
        <w:tab/>
        <w:t>Ових 28.500.000 евра, за овај закон који се односи на социјалну област, можда и не делује превише опасно и застрашујуће, међутим, када се сагледава у контексту укупног задуживања Републике Србије под владом Мирка Цветковића, онда је јасно да је и тај закон неприхватљив.</w:t>
      </w:r>
    </w:p>
    <w:p>
      <w:pPr>
        <w:pStyle w:val="Normal"/>
        <w:tabs>
          <w:tab w:val="clear" w:pos="720"/>
          <w:tab w:val="left" w:pos="1418" w:leader="none"/>
        </w:tabs>
        <w:spacing w:lineRule="auto" w:line="360"/>
        <w:jc w:val="both"/>
        <w:rPr/>
      </w:pPr>
      <w:r>
        <w:rPr>
          <w:sz w:val="26"/>
          <w:szCs w:val="26"/>
          <w:lang w:val="sr-CS"/>
        </w:rPr>
        <w:tab/>
        <w:t xml:space="preserve">Када власт за три и по године задужи државу за 8.333.000.000 евра, било би логично да се у земљи побољша животни стандард, да се покрене производња, да се отвори неколико стотина хиљада раних места, да се десеткује незапосленост и број сиромашних грађана, а код нас у Србији се догађа управо супротно. Стално усвајамо нове законе, стално се задужујемо, а у међувремену је 300.000 радника изгубило радна места, број грађана Републике Србије који живе испод границе сиромаштва је премашио бројку од 700.000, 730.000 људи спас из беде у којој се налазимо тражи у свакодневном коцкању, а 70.000 људи преживљава захваљујући народним кухињама. </w:t>
      </w:r>
    </w:p>
    <w:p>
      <w:pPr>
        <w:pStyle w:val="Normal"/>
        <w:tabs>
          <w:tab w:val="clear" w:pos="720"/>
          <w:tab w:val="left" w:pos="1418" w:leader="none"/>
        </w:tabs>
        <w:spacing w:lineRule="auto" w:line="360"/>
        <w:jc w:val="both"/>
        <w:rPr/>
      </w:pPr>
      <w:r>
        <w:rPr>
          <w:sz w:val="26"/>
          <w:szCs w:val="26"/>
          <w:lang w:val="sr-CS"/>
        </w:rPr>
        <w:tab/>
        <w:t xml:space="preserve">Задња рачуница коју сам извео сабирајући ова задужења показује да је свако дизање руку посланика владајуће коалиције приликом гласања о законима о новим задужењима грађане Републике Србије коштало 810.590 евра новог дуга. Скрећем пажњу посланицима владајуће коалиције да, пре него што гласају за усвајање овог закона о задужењу Републике Србије за нових 28.500.000 евра, имају на уму да је свако дизање руку ново задуживање за Републику Србију у износу од 810.590 евра. </w:t>
      </w:r>
    </w:p>
    <w:p>
      <w:pPr>
        <w:pStyle w:val="Normal"/>
        <w:tabs>
          <w:tab w:val="clear" w:pos="720"/>
          <w:tab w:val="left" w:pos="1418" w:leader="none"/>
        </w:tabs>
        <w:spacing w:lineRule="auto" w:line="360"/>
        <w:jc w:val="both"/>
        <w:rPr/>
      </w:pPr>
      <w:r>
        <w:rPr>
          <w:sz w:val="26"/>
          <w:szCs w:val="26"/>
          <w:lang w:val="sr-CS"/>
        </w:rPr>
        <w:tab/>
        <w:t xml:space="preserve">Још једном подсећам да је јавни дуг Републике Србије 17 милијарди евра, спољни дуг износи 24 милијарде евра и са ових данашњих 1.711.000.000 ви Србију са обе ноге неповратно гурате у дужничко ропство. Српска радикална странка неће да вам у томе помаже и из тог разлога ми не можемо подржати ове предлоге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овог споразума о безбедносним процедурама за размену и заштиту тајних података између Републике Србије и Европске уније, у питању је један из низа споразума који смо ми овде усвојили, тачније, који су усвојили представници владајуће већине, владајућих странака, а који, одговорно тврдим, представљају увреду не само за национално и државно достојанство, већ и за здрав разум. </w:t>
      </w:r>
    </w:p>
    <w:p>
      <w:pPr>
        <w:pStyle w:val="Normal"/>
        <w:tabs>
          <w:tab w:val="clear" w:pos="720"/>
          <w:tab w:val="left" w:pos="1418" w:leader="none"/>
        </w:tabs>
        <w:spacing w:lineRule="auto" w:line="360"/>
        <w:jc w:val="both"/>
        <w:rPr/>
      </w:pPr>
      <w:r>
        <w:rPr>
          <w:sz w:val="26"/>
          <w:szCs w:val="26"/>
          <w:lang w:val="sr-CS"/>
        </w:rPr>
        <w:tab/>
        <w:t xml:space="preserve">Ви споразум о размени и заштити тајних података са Европском унијом потписујете у тренутку када Европска унија, грубо кршећи Резолуцију 1244 Савета безбедности Уједињених нација, практично учествује у окупацији Косова и Метохије, у окупацији дела државне територије Републике Србије. </w:t>
      </w:r>
    </w:p>
    <w:p>
      <w:pPr>
        <w:pStyle w:val="Normal"/>
        <w:tabs>
          <w:tab w:val="clear" w:pos="720"/>
          <w:tab w:val="left" w:pos="1418" w:leader="none"/>
        </w:tabs>
        <w:spacing w:lineRule="auto" w:line="360"/>
        <w:jc w:val="both"/>
        <w:rPr/>
      </w:pPr>
      <w:r>
        <w:rPr>
          <w:sz w:val="26"/>
          <w:szCs w:val="26"/>
          <w:lang w:val="sr-CS"/>
        </w:rPr>
        <w:tab/>
        <w:t xml:space="preserve">И ви са том Европском унијом потписујете споразум о размени и заштити тајних података. То је ван здравог разума. Прворазредни црни хумор. Џелат дави жртву, а онда предложи – хајде да направимо паузу, да се мало одморимо, да потпишемо споразум о узајамној сарадњи у побољшању наше међусобне безбедности и, када потпишу тај споразум, џелат наставља свој посао. </w:t>
      </w:r>
    </w:p>
    <w:p>
      <w:pPr>
        <w:pStyle w:val="Normal"/>
        <w:tabs>
          <w:tab w:val="clear" w:pos="720"/>
          <w:tab w:val="left" w:pos="1418" w:leader="none"/>
        </w:tabs>
        <w:spacing w:lineRule="auto" w:line="360"/>
        <w:jc w:val="both"/>
        <w:rPr/>
      </w:pPr>
      <w:r>
        <w:rPr>
          <w:sz w:val="26"/>
          <w:szCs w:val="26"/>
          <w:lang w:val="sr-CS"/>
        </w:rPr>
        <w:tab/>
        <w:t xml:space="preserve">Европска унија преко мисије Еулекс чини буквално све да заокружи независност такозване републике Косово и да јој обезбеди међународно признање. Подсећам да су земље Европске уније имале водећу улогу у разбијању Социјалистичке Федеративне Републике Југославије, затим у разбијању Савезне Републике Југославије, затим у разбијању Државне заједнице Србије и Црне Горе, а сада заједно са Сједињеним Америчким државама ударнички раде на разбијању Републике Србије. </w:t>
      </w:r>
    </w:p>
    <w:p>
      <w:pPr>
        <w:pStyle w:val="Normal"/>
        <w:tabs>
          <w:tab w:val="clear" w:pos="720"/>
          <w:tab w:val="left" w:pos="1418" w:leader="none"/>
        </w:tabs>
        <w:spacing w:lineRule="auto" w:line="360"/>
        <w:jc w:val="both"/>
        <w:rPr/>
      </w:pPr>
      <w:r>
        <w:rPr>
          <w:sz w:val="26"/>
          <w:szCs w:val="26"/>
          <w:lang w:val="sr-CS"/>
        </w:rPr>
        <w:tab/>
        <w:t xml:space="preserve">Такође вас подсећам да су земље те Европске уније са којима ћете ви размењивати и чувати податке, значајне податке, значајне за националну и државну безбедност, изазвале серију ратова на простору бивше Југославије у којима је погинуло 110.000 људи, 500.000 људи је рањено, 2.000.000 људи расељено, убијено више од 43.000 припадника српског народа. </w:t>
      </w:r>
    </w:p>
    <w:p>
      <w:pPr>
        <w:pStyle w:val="Normal"/>
        <w:tabs>
          <w:tab w:val="clear" w:pos="720"/>
          <w:tab w:val="left" w:pos="1418" w:leader="none"/>
        </w:tabs>
        <w:spacing w:lineRule="auto" w:line="360"/>
        <w:jc w:val="both"/>
        <w:rPr/>
      </w:pPr>
      <w:r>
        <w:rPr>
          <w:sz w:val="26"/>
          <w:szCs w:val="26"/>
          <w:lang w:val="sr-CS"/>
        </w:rPr>
        <w:tab/>
        <w:t xml:space="preserve">Такође подсећам да су водеће земље Европске уније учествовале у окупацији Републике Српске Крајине, да имају своје учешће у највећем етничком чишћењу у Европи после Другог светског рата, у којем је више од 600.000 Срба протерано из Републике Српске Крајине и Републике Хрватс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ропска унија не посустаје у том злочину. Она свим снагама и дан-данас помаже Хрватској да сачува резултате етничког чишћења, да спречи повратак прогнаног српског становништва и да спречи плаћање штете – ратне, материјалне и нематеријалне штете. Ви са таквом Европском унијом потписујете овакав споразум. То је игнорисање реалности, исмевање реалности. </w:t>
      </w:r>
    </w:p>
    <w:p>
      <w:pPr>
        <w:pStyle w:val="Normal"/>
        <w:tabs>
          <w:tab w:val="clear" w:pos="720"/>
          <w:tab w:val="left" w:pos="1418" w:leader="none"/>
        </w:tabs>
        <w:spacing w:lineRule="auto" w:line="360"/>
        <w:jc w:val="both"/>
        <w:rPr/>
      </w:pPr>
      <w:r>
        <w:rPr>
          <w:sz w:val="26"/>
          <w:szCs w:val="26"/>
          <w:lang w:val="sr-CS"/>
        </w:rPr>
        <w:tab/>
        <w:t xml:space="preserve">Подсећам да је та иста Европска унија учествовала у бомбардовању Републике Српске. Сећате се како су њихове снаге за брза дејства гранатирале Српско Сарајево и како су учествовале у операцији "Маестрал" којом су хрватска и муслиманска војска у септембру 2005. године окупирале 13 општина у Босанској Крајини? </w:t>
      </w:r>
    </w:p>
    <w:p>
      <w:pPr>
        <w:pStyle w:val="Normal"/>
        <w:tabs>
          <w:tab w:val="clear" w:pos="720"/>
          <w:tab w:val="left" w:pos="1418" w:leader="none"/>
        </w:tabs>
        <w:spacing w:lineRule="auto" w:line="360"/>
        <w:jc w:val="both"/>
        <w:rPr/>
      </w:pPr>
      <w:r>
        <w:rPr>
          <w:sz w:val="26"/>
          <w:szCs w:val="26"/>
          <w:lang w:val="sr-CS"/>
        </w:rPr>
        <w:tab/>
        <w:t xml:space="preserve">Европска унија је имала водећу улогу у бомбардовању СРЈ. Стоички су нас бомбардовали три месеца. Порушили су нам 300 мостова, школа, болница, убили нам 3.000 људи, ранили 15.000 људи, убили 73 деце, нанели нам штету која се мери десетинама милијарди евра, држе под окупацијом Косово и Метохију, разбијају Србију побуњујући Санџак и Војводину, а ви са њима потписујете споразум који се тиче чувања важних безбедносних тајни. </w:t>
      </w:r>
    </w:p>
    <w:p>
      <w:pPr>
        <w:pStyle w:val="Normal"/>
        <w:tabs>
          <w:tab w:val="clear" w:pos="720"/>
          <w:tab w:val="left" w:pos="1418" w:leader="none"/>
        </w:tabs>
        <w:spacing w:lineRule="auto" w:line="360"/>
        <w:jc w:val="both"/>
        <w:rPr/>
      </w:pPr>
      <w:r>
        <w:rPr>
          <w:sz w:val="26"/>
          <w:szCs w:val="26"/>
          <w:lang w:val="sr-CS"/>
        </w:rPr>
        <w:tab/>
        <w:t>Европска унија је одговорна за прогон 250.000 Срба са Косова и Метохије. Након што је бригу о безбедности Срба на Косову и Метохији преузела Европска унија заједно са САД, на Косову и Метохији су убијена 1.004 српска цивила, 300 српских људи у најбољој животној доби је су одведени у Албанију да би тамо били искасапљени ради продаје органа на светском тржишту.</w:t>
      </w:r>
    </w:p>
    <w:p>
      <w:pPr>
        <w:pStyle w:val="Normal"/>
        <w:tabs>
          <w:tab w:val="clear" w:pos="720"/>
          <w:tab w:val="left" w:pos="1418" w:leader="none"/>
        </w:tabs>
        <w:spacing w:lineRule="auto" w:line="360"/>
        <w:jc w:val="both"/>
        <w:rPr/>
      </w:pPr>
      <w:r>
        <w:rPr>
          <w:sz w:val="26"/>
          <w:szCs w:val="26"/>
          <w:lang w:val="sr-CS"/>
        </w:rPr>
        <w:tab/>
        <w:t xml:space="preserve">Апелујем на вас, апелујем на посланике владајућих партија да се дозову памети и да на крају свог мандата покажу минимум достојанства, да се усправе и да не усвоје бар један од неколико десетина понижавајућих закона које им је сервирала Влада Републик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ледећи закон о којем ћу да говорим јесте споразум са Европском организацијом за нуклеарна истраживања. По овом питању желим да укажем само на две чињенице. Ова организација никада, ни једном једином речи није осудила бомбардовање Републике Србије осиромашеним уранијумом. То да се зна. </w:t>
      </w:r>
    </w:p>
    <w:p>
      <w:pPr>
        <w:pStyle w:val="Normal"/>
        <w:tabs>
          <w:tab w:val="clear" w:pos="720"/>
          <w:tab w:val="left" w:pos="1418" w:leader="none"/>
        </w:tabs>
        <w:spacing w:lineRule="auto" w:line="360"/>
        <w:jc w:val="both"/>
        <w:rPr/>
      </w:pPr>
      <w:r>
        <w:rPr>
          <w:sz w:val="26"/>
          <w:szCs w:val="26"/>
          <w:lang w:val="sr-CS"/>
        </w:rPr>
        <w:tab/>
        <w:t>Подсећам вас да је НАТО признао да је на Републику Србију бацио 15 тона осиромашеног уранијума, Војска Србије тврди да се ради о 35 тона, Војска Русије тврди да се ради о 90.000 пројектила укупне тежине 45 тона, а једна оваква организација, која би требало да буде савест Европе када је у питању ова проблематика, ниједном речи није осудила тај злочин. А само на Косову (значи, не говорим о Србима, говорим пре свега о Албанцима) број људи који умиру од болести карцинома је након овог бомбардовања порастао за 100%.</w:t>
      </w:r>
    </w:p>
    <w:p>
      <w:pPr>
        <w:pStyle w:val="Normal"/>
        <w:tabs>
          <w:tab w:val="clear" w:pos="720"/>
          <w:tab w:val="left" w:pos="1418" w:leader="none"/>
        </w:tabs>
        <w:spacing w:lineRule="auto" w:line="360"/>
        <w:jc w:val="both"/>
        <w:rPr/>
      </w:pPr>
      <w:r>
        <w:rPr>
          <w:sz w:val="26"/>
          <w:szCs w:val="26"/>
          <w:lang w:val="sr-CS"/>
        </w:rPr>
        <w:tab/>
        <w:t xml:space="preserve">Имамо једину државу у Европи која је била жртва бомбардовања, и то масовног бомбардовања осиромашеним уранијумом, а та држава не само што није стални члан ове организације, него чак није ни придружени члан. То је још један у низу апсурда и самим тим и овај предлог закона чини апсурдним. </w:t>
      </w:r>
    </w:p>
    <w:p>
      <w:pPr>
        <w:pStyle w:val="Normal"/>
        <w:tabs>
          <w:tab w:val="clear" w:pos="720"/>
          <w:tab w:val="left" w:pos="1418" w:leader="none"/>
        </w:tabs>
        <w:spacing w:lineRule="auto" w:line="360"/>
        <w:jc w:val="both"/>
        <w:rPr/>
      </w:pPr>
      <w:r>
        <w:rPr>
          <w:sz w:val="26"/>
          <w:szCs w:val="26"/>
          <w:lang w:val="sr-CS"/>
        </w:rPr>
        <w:tab/>
        <w:t xml:space="preserve">Следећи споразум је са Турском, о међусобној заштити (слушајте, молим вас) поверљивих информација и материјала размењених у оквиру сарадње у области војне индустрије. Да ли постоји неко у овој сали ко заиста верује да ће Турска, која је имала водећу улогу у рату у БиХ против српског народа, значајну улогу у рату у Хрватској, значајну улогу у агресији НАТО-а на СРЈ, која је главни војни савезник САД, која ускоро преузима базу Бондстил и водећу улогу у окупацији дела територије Републике Србије, сакрити податке од значаја за војну индустрију од свог савезника САД и других чланица НАТО-а? У то само луд може да поверује. </w:t>
      </w:r>
    </w:p>
    <w:p>
      <w:pPr>
        <w:pStyle w:val="Normal"/>
        <w:tabs>
          <w:tab w:val="clear" w:pos="720"/>
          <w:tab w:val="left" w:pos="1418" w:leader="none"/>
        </w:tabs>
        <w:spacing w:lineRule="auto" w:line="360"/>
        <w:jc w:val="both"/>
        <w:rPr/>
      </w:pPr>
      <w:r>
        <w:rPr>
          <w:sz w:val="26"/>
          <w:szCs w:val="26"/>
          <w:lang w:val="sr-CS"/>
        </w:rPr>
        <w:tab/>
        <w:t xml:space="preserve">Значи, зашто усвајамо један закон за који знамо да се неће спроводити? Чисто форме ради, да бисмо рекли усвојили смо 1.200 закона и потписали смо споразум о једној врсти војне сарадње са Турск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дњи закон на који ћу се осврнути је споразум о учешћу Србије у операцијама Европске уније за управљање кризама и одрицању од тужби. Овде назив закона све говори. Значи, операције за управљање кризама. Фали само још један додатак – изазивање криза.  Операције за изазивање криза и управљање кризама. Не ради се о операцијама за решавање криза, што би било логично. У том случају би било логично да Србија приступи овом споразуму. </w:t>
      </w:r>
    </w:p>
    <w:p>
      <w:pPr>
        <w:pStyle w:val="Normal"/>
        <w:tabs>
          <w:tab w:val="clear" w:pos="720"/>
          <w:tab w:val="left" w:pos="1418" w:leader="none"/>
        </w:tabs>
        <w:spacing w:lineRule="auto" w:line="360"/>
        <w:jc w:val="both"/>
        <w:rPr/>
      </w:pPr>
      <w:r>
        <w:rPr>
          <w:sz w:val="26"/>
          <w:szCs w:val="26"/>
          <w:lang w:val="sr-CS"/>
        </w:rPr>
        <w:tab/>
        <w:t xml:space="preserve">Иначе, ово је један формални доказ да земље ЕУ изазивају кризе и управљају кризама, а како то раде, најбоље се види на примеру Косова и Метохије, на примеру Републике Србије. Заједно са Америком, ЕУ је изазвала кризу која је довела до распада СФРЈ, до низа ратова са страшним последицама. Та криза и даље траје, а овим споразумом Република Србија се кандидује да све оне лоше ствари које њој </w:t>
        <w:tab/>
        <w:t>ЕУ чини у протеклих 20 година, сад она, за рачун ЕУ, чини другим државама и народима.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Народни посланик Радиша Илић има реч. </w:t>
      </w:r>
    </w:p>
    <w:p>
      <w:pPr>
        <w:pStyle w:val="Normal"/>
        <w:tabs>
          <w:tab w:val="clear" w:pos="720"/>
          <w:tab w:val="left" w:pos="1418" w:leader="none"/>
        </w:tabs>
        <w:spacing w:lineRule="auto" w:line="360"/>
        <w:jc w:val="both"/>
        <w:rPr/>
      </w:pPr>
      <w:r>
        <w:rPr>
          <w:sz w:val="26"/>
          <w:szCs w:val="26"/>
          <w:lang w:val="sr-CS"/>
        </w:rPr>
        <w:tab/>
        <w:t xml:space="preserve">РАДИША ИЛИЋ: Даме и господо народни посланици, пред нама је више предлога закона, тачније речено конвенција, који су обједињени по принципу који ни нама није јасан, пошто су ту смештена нуклеарна истраживања, социјална инклузија, тешки метали и загађивање ваздуха, европске банке, сарадња са Турском у вези заштите појединих података итд., али мислим да је један меморандум који је уврштен у овај дневни ред, односно у ову тачку, од "животног значаја" за грађане Србије. </w:t>
      </w:r>
    </w:p>
    <w:p>
      <w:pPr>
        <w:pStyle w:val="Normal"/>
        <w:tabs>
          <w:tab w:val="clear" w:pos="720"/>
          <w:tab w:val="left" w:pos="1418" w:leader="none"/>
        </w:tabs>
        <w:spacing w:lineRule="auto" w:line="360"/>
        <w:jc w:val="both"/>
        <w:rPr/>
      </w:pPr>
      <w:r>
        <w:rPr>
          <w:sz w:val="26"/>
          <w:szCs w:val="26"/>
          <w:lang w:val="sr-CS"/>
        </w:rPr>
        <w:tab/>
        <w:t xml:space="preserve">Ви, грађани Србије, који сте остали без посла и ви који ћете у пензију тек кад напуните 67 година зато што тако хоће ЕУ, добро размислите шта ће Србији донети Меморандум о разумевању између Републике Србије и ЕУ о учешћу Републике Србије у Акционом програму за целоживотно учење. Као да нас неко поново подсећа на Лењинове радове – учити, учити и само учити. </w:t>
      </w:r>
    </w:p>
    <w:p>
      <w:pPr>
        <w:pStyle w:val="Normal"/>
        <w:tabs>
          <w:tab w:val="clear" w:pos="720"/>
          <w:tab w:val="left" w:pos="1418" w:leader="none"/>
        </w:tabs>
        <w:spacing w:lineRule="auto" w:line="360"/>
        <w:jc w:val="both"/>
        <w:rPr/>
      </w:pPr>
      <w:r>
        <w:rPr>
          <w:sz w:val="26"/>
          <w:szCs w:val="26"/>
          <w:lang w:val="sr-CS"/>
        </w:rPr>
        <w:tab/>
        <w:t xml:space="preserve">Из свих ових предлога закона обједињених у овој тачки, морам да кажем, вребају неке опасности. Или вреба НАТО или вребају огромни кредити или вреба ЕУ или тешки метали и отрови и не зна човек шта је горе и опасније по Србију. А ако неко зна шта је заједнички именитељ свим овим конвенцијама и меморандумима који су обједињени у овој једној тачки, верујте да му треба дати Нобелову награду. </w:t>
      </w:r>
    </w:p>
    <w:p>
      <w:pPr>
        <w:pStyle w:val="Normal"/>
        <w:tabs>
          <w:tab w:val="clear" w:pos="720"/>
          <w:tab w:val="left" w:pos="1418" w:leader="none"/>
        </w:tabs>
        <w:spacing w:lineRule="auto" w:line="360"/>
        <w:jc w:val="both"/>
        <w:rPr/>
      </w:pPr>
      <w:r>
        <w:rPr>
          <w:sz w:val="26"/>
          <w:szCs w:val="26"/>
          <w:lang w:val="sr-CS"/>
        </w:rPr>
        <w:tab/>
        <w:t xml:space="preserve">У својој дискусији ћу се усредсредити на два протокола који се тичу заштите животне средине. </w:t>
      </w:r>
    </w:p>
    <w:p>
      <w:pPr>
        <w:pStyle w:val="Normal"/>
        <w:tabs>
          <w:tab w:val="clear" w:pos="720"/>
          <w:tab w:val="left" w:pos="1418" w:leader="none"/>
        </w:tabs>
        <w:spacing w:lineRule="auto" w:line="360"/>
        <w:jc w:val="both"/>
        <w:rPr/>
      </w:pPr>
      <w:r>
        <w:rPr>
          <w:sz w:val="26"/>
          <w:szCs w:val="26"/>
          <w:lang w:val="sr-CS"/>
        </w:rPr>
        <w:tab/>
        <w:t>Ова прва конвенција, која се бави тешким металима, по својој природи је декларативног карактера и, читајући је, видимо да се углавном бави списковима категорија и описом производних процеса у којима се као нуспроизводи јављају тешки метали.</w:t>
      </w:r>
    </w:p>
    <w:p>
      <w:pPr>
        <w:pStyle w:val="Normal"/>
        <w:tabs>
          <w:tab w:val="clear" w:pos="720"/>
          <w:tab w:val="left" w:pos="1418" w:leader="none"/>
        </w:tabs>
        <w:spacing w:lineRule="auto" w:line="360"/>
        <w:jc w:val="both"/>
        <w:rPr/>
      </w:pPr>
      <w:r>
        <w:rPr>
          <w:sz w:val="26"/>
          <w:szCs w:val="26"/>
          <w:lang w:val="sr-CS"/>
        </w:rPr>
        <w:tab/>
        <w:t xml:space="preserve">Двадесет и тридесет година после тога, иако су ове конвенције обавезивале да се обезбеде производни процеси, складишта отровног отпада, јаловишта руда, догодиле су се такве катастрофе, такви акциденти чији последице још нису саниране и годинама ће се још увек осећати. </w:t>
      </w:r>
    </w:p>
    <w:p>
      <w:pPr>
        <w:pStyle w:val="Normal"/>
        <w:tabs>
          <w:tab w:val="clear" w:pos="720"/>
          <w:tab w:val="left" w:pos="1418" w:leader="none"/>
        </w:tabs>
        <w:spacing w:lineRule="auto" w:line="360"/>
        <w:jc w:val="both"/>
        <w:rPr/>
      </w:pPr>
      <w:r>
        <w:rPr>
          <w:sz w:val="26"/>
          <w:szCs w:val="26"/>
          <w:lang w:val="sr-CS"/>
        </w:rPr>
        <w:tab/>
        <w:t xml:space="preserve">У ноћи између 30. и 31. јануара 2000. године из Румуније је у Тису испуштено 120 тона отровног цијанида и тешких метала из басена рудника злата у Румунији, у месту Баја Маре. Тада је буквално уништен цео екосистем реке Тисе и околних притока, укључујући и добар део тока реке Дунав. Овај акцидент на Тиси је по тежини био на другом месту, одмах иза катастрофе у Чернобилу 1986. године. Ко је тада Србији надокнадио штету? Апсолутно нико. </w:t>
      </w:r>
    </w:p>
    <w:p>
      <w:pPr>
        <w:pStyle w:val="Normal"/>
        <w:tabs>
          <w:tab w:val="clear" w:pos="720"/>
          <w:tab w:val="left" w:pos="1418" w:leader="none"/>
        </w:tabs>
        <w:spacing w:lineRule="auto" w:line="360"/>
        <w:jc w:val="both"/>
        <w:rPr/>
      </w:pPr>
      <w:r>
        <w:rPr>
          <w:sz w:val="26"/>
          <w:szCs w:val="26"/>
          <w:lang w:val="sr-CS"/>
        </w:rPr>
        <w:tab/>
        <w:t xml:space="preserve">Можемо рећи да тада Румунија није била чланица ЕУ, док је Мађарска октобра 2010. године била чланица ЕУ, али су вероватно пренебрегнути стандарди које је у области екологије Мађарска требало да испуни да би приступила ЕУ, па су руинирани резервоари препуни отровног црвеног концентрата, односно муља из фабрике алуминијума, попустили и контаминирали воде Дунава. </w:t>
      </w:r>
    </w:p>
    <w:p>
      <w:pPr>
        <w:pStyle w:val="Normal"/>
        <w:tabs>
          <w:tab w:val="clear" w:pos="720"/>
          <w:tab w:val="left" w:pos="1418" w:leader="none"/>
        </w:tabs>
        <w:spacing w:lineRule="auto" w:line="360"/>
        <w:jc w:val="both"/>
        <w:rPr/>
      </w:pPr>
      <w:r>
        <w:rPr>
          <w:sz w:val="26"/>
          <w:szCs w:val="26"/>
          <w:lang w:val="sr-CS"/>
        </w:rPr>
        <w:tab/>
        <w:t xml:space="preserve">Такође не заборавимо да многе компаније значајан део илегалног профита остварују тако што не троше средства за правилно складиштење и третирање опасног отпада, па самим тим и тешких метала. Они једноставно тај отпад, та јаловишта са отровним концентратима расипају по удаљеним пределима, по планинским рекама или, што је још горе, спаљују тај опасни отпад у високим пећима, а то је, нажалост, њима омогућила држава Србија својим законима, наравно под видом употребе алтернативних горива. </w:t>
      </w:r>
    </w:p>
    <w:p>
      <w:pPr>
        <w:pStyle w:val="Normal"/>
        <w:tabs>
          <w:tab w:val="clear" w:pos="720"/>
          <w:tab w:val="left" w:pos="1418" w:leader="none"/>
        </w:tabs>
        <w:spacing w:lineRule="auto" w:line="360"/>
        <w:jc w:val="both"/>
        <w:rPr/>
      </w:pPr>
      <w:r>
        <w:rPr>
          <w:sz w:val="26"/>
          <w:szCs w:val="26"/>
          <w:lang w:val="sr-CS"/>
        </w:rPr>
        <w:tab/>
        <w:t xml:space="preserve">Велики број амандмана на овај протокол се односи на процедуре које земље потписнице морају предузети да би се смањила концентрација тешких метала у земљишту. </w:t>
      </w:r>
    </w:p>
    <w:p>
      <w:pPr>
        <w:pStyle w:val="Normal"/>
        <w:tabs>
          <w:tab w:val="clear" w:pos="720"/>
          <w:tab w:val="left" w:pos="1418" w:leader="none"/>
        </w:tabs>
        <w:spacing w:lineRule="auto" w:line="360"/>
        <w:jc w:val="both"/>
        <w:rPr/>
      </w:pPr>
      <w:r>
        <w:rPr>
          <w:sz w:val="26"/>
          <w:szCs w:val="26"/>
          <w:lang w:val="sr-CS"/>
        </w:rPr>
        <w:tab/>
        <w:t>Кад сам већ код земљишта контаминираног тешким металима, да ли знате за истраживања ЕУ, о којој мислимо све најгоре, о загађењу пољопривредног земљишта на Косову и Метохији? Косово и Метохија је загађено тешким металима – хромом, никлом, оловом, живом, кадмијумом и арсеном. Ово говоримо зато што знамо да ћемо се једног дана, кад-тад, вратити на Косово.</w:t>
      </w:r>
    </w:p>
    <w:p>
      <w:pPr>
        <w:pStyle w:val="Normal"/>
        <w:tabs>
          <w:tab w:val="clear" w:pos="720"/>
          <w:tab w:val="left" w:pos="1418" w:leader="none"/>
        </w:tabs>
        <w:spacing w:lineRule="auto" w:line="360"/>
        <w:jc w:val="both"/>
        <w:rPr/>
      </w:pPr>
      <w:r>
        <w:rPr>
          <w:sz w:val="26"/>
          <w:szCs w:val="26"/>
          <w:lang w:val="sr-CS"/>
        </w:rPr>
        <w:tab/>
        <w:t xml:space="preserve">Дакле, то кажу експерти ЕУ који су и произвели сав тај хаос и безвлашће на Косову и Метохији које је и довело до загађења. Најгоре је то што нико не сноси одговорност, пошто Еулекс, а тамо је опет захваљујући зеленом светлу које им је дала Влада Републике Србије, не хапси те загађиваче и криминалце на Косову и Метохији. Тај Еулекс упада у српске куће, малтретира, убија, хапси децу, ставља им лисице на руке. Имали смо прилике да видимо то у медијима. </w:t>
      </w:r>
    </w:p>
    <w:p>
      <w:pPr>
        <w:pStyle w:val="Normal"/>
        <w:tabs>
          <w:tab w:val="clear" w:pos="720"/>
          <w:tab w:val="left" w:pos="1418" w:leader="none"/>
        </w:tabs>
        <w:spacing w:lineRule="auto" w:line="360"/>
        <w:jc w:val="both"/>
        <w:rPr/>
      </w:pPr>
      <w:r>
        <w:rPr>
          <w:sz w:val="26"/>
          <w:szCs w:val="26"/>
          <w:lang w:val="sr-CS"/>
        </w:rPr>
        <w:tab/>
        <w:t>Најгоре је то што сви ти тешки метали речним токовима долазе у централну Србију и угрожавају животе и здравље људи. Да вас подсетим, повећане концентрације тешких метала изазивају генетске промене, болести нервног система, рак, стерилитет. Да ли има нешто горе од тога?</w:t>
      </w:r>
    </w:p>
    <w:p>
      <w:pPr>
        <w:pStyle w:val="Normal"/>
        <w:tabs>
          <w:tab w:val="clear" w:pos="720"/>
          <w:tab w:val="left" w:pos="1418" w:leader="none"/>
        </w:tabs>
        <w:spacing w:lineRule="auto" w:line="360"/>
        <w:jc w:val="both"/>
        <w:rPr/>
      </w:pPr>
      <w:r>
        <w:rPr>
          <w:sz w:val="26"/>
          <w:szCs w:val="26"/>
          <w:lang w:val="sr-CS"/>
        </w:rPr>
        <w:tab/>
        <w:t xml:space="preserve"> У члану 11, у одељку решавање спорова, Протокола о тешким металима предвиђени су начини решавања проблема и надокнаде штете. Ово је посебно занимљиво. Знате ли ко ће да решава те спорове? Међународни суд правде у Хагу. Дакле, без Хага ништа не може. Ако буду спорове решавали ''праведно'' и временски као њихове колеге у Хашком трибуналу, онда они који очекују неку пресуду што су заливени тешким металима могу слободно да резервишу место на најближем гробљу. </w:t>
      </w:r>
    </w:p>
    <w:p>
      <w:pPr>
        <w:pStyle w:val="Normal"/>
        <w:tabs>
          <w:tab w:val="clear" w:pos="720"/>
          <w:tab w:val="left" w:pos="1418" w:leader="none"/>
        </w:tabs>
        <w:spacing w:lineRule="auto" w:line="360"/>
        <w:jc w:val="both"/>
        <w:rPr/>
      </w:pPr>
      <w:r>
        <w:rPr>
          <w:sz w:val="26"/>
          <w:szCs w:val="26"/>
          <w:lang w:val="sr-CS"/>
        </w:rPr>
        <w:tab/>
        <w:t>Ми се бавимо овим протоколима и конвенцијама као да ћемо да спасавамо свет од пропасти, а највећи загађивачи на свету, пре свега САД, не придржавају се апсолутно никаквих конвенција, не само у области заштите животне средине, него што се тиче свих конвенција које постоје на овом свету. Нису чак ни потписници Кјото протокола, којим се регулише емисија штетних гасова и штити озонских омотач.</w:t>
      </w:r>
    </w:p>
    <w:p>
      <w:pPr>
        <w:pStyle w:val="Normal"/>
        <w:tabs>
          <w:tab w:val="clear" w:pos="720"/>
          <w:tab w:val="left" w:pos="1418" w:leader="none"/>
        </w:tabs>
        <w:spacing w:lineRule="auto" w:line="360"/>
        <w:jc w:val="both"/>
        <w:rPr/>
      </w:pPr>
      <w:r>
        <w:rPr>
          <w:sz w:val="26"/>
          <w:szCs w:val="26"/>
          <w:lang w:val="sr-CS"/>
        </w:rPr>
        <w:tab/>
        <w:t>Погледајмо данашње новине. Не морамо да идемо ни у Румунију, ни у Мађарску, ни у Америку. У Србији, у Зајачи код Лознице, у крви деце основаца, господине министре, приликом рутинског систематског прегледа откривено је присуство олова. Шта онда ради држава? Шта ради Министарство здравља? Шта ради полиција? Ко то има право да трује нашу децу? Да ли ти људи имају своја имена? Да ли имају неку заштиту? Ко су уопште они?</w:t>
      </w:r>
    </w:p>
    <w:p>
      <w:pPr>
        <w:pStyle w:val="Normal"/>
        <w:tabs>
          <w:tab w:val="clear" w:pos="720"/>
          <w:tab w:val="left" w:pos="1418" w:leader="none"/>
        </w:tabs>
        <w:spacing w:lineRule="auto" w:line="360"/>
        <w:jc w:val="both"/>
        <w:rPr/>
      </w:pPr>
      <w:r>
        <w:rPr>
          <w:sz w:val="26"/>
          <w:szCs w:val="26"/>
          <w:lang w:val="sr-CS"/>
        </w:rPr>
        <w:tab/>
        <w:t xml:space="preserve">Рекао сам малочас до чега то доводи – до појаве рака, тешких обољења, аномалија, стерилитета. Одакле је дошло то? Пало је с неба. Дакле, да ли може неко да похапси одговорне? – то питају српски радикали. И колико таквих Зајача уопште има у Србији? Мало нам је уранијума које нам је НАТО послао 1999. године приликом НАТО бомбардовања и сада нам остаје да се трујемо и тешким металима.  </w:t>
      </w:r>
    </w:p>
    <w:p>
      <w:pPr>
        <w:pStyle w:val="Normal"/>
        <w:tabs>
          <w:tab w:val="clear" w:pos="720"/>
          <w:tab w:val="left" w:pos="1418" w:leader="none"/>
        </w:tabs>
        <w:spacing w:lineRule="auto" w:line="360"/>
        <w:jc w:val="both"/>
        <w:rPr/>
      </w:pPr>
      <w:r>
        <w:rPr>
          <w:sz w:val="26"/>
          <w:szCs w:val="26"/>
          <w:lang w:val="sr-CS"/>
        </w:rPr>
        <w:tab/>
        <w:t xml:space="preserve">А управо се на олово односи Анекс 1. Протокола, у коме се наводе врсте тешких метала и којим је обухваћен члан 3. став 1. Ових протеклих неколико година имали смо прилике да прочитамо наслове стотина меморандума, конвенција, протокола којима се штити све на овој планети. Чак мислимо да су и амебе обухваћене заштитом, али никако да пронађем, да видим конвенцију која би требало да штити грађане Србије од најцрњег геноцида на кугли земаљској, која је требало да санкционише оне који су нас засипали уранијумским бомбама и нуклеарним отпадом из НАТО авиона. Тога нема, неће ни бити, а нама остаје да немоћно бележимо пораст броја оболелих од карцинома, од којих је, нажалост, највише деце. </w:t>
      </w:r>
    </w:p>
    <w:p>
      <w:pPr>
        <w:pStyle w:val="Normal"/>
        <w:tabs>
          <w:tab w:val="clear" w:pos="720"/>
          <w:tab w:val="left" w:pos="1418" w:leader="none"/>
        </w:tabs>
        <w:spacing w:lineRule="auto" w:line="360"/>
        <w:jc w:val="both"/>
        <w:rPr/>
      </w:pPr>
      <w:r>
        <w:rPr>
          <w:sz w:val="26"/>
          <w:szCs w:val="26"/>
          <w:lang w:val="sr-CS"/>
        </w:rPr>
        <w:tab/>
        <w:t>У овом другом протоколу, о дуготрајним органским загађујућим супстанцама, у четвртом одељку се као једна од техника контроле за смањење мисије наводи спаљивање отпада, а ту долазе у обзир опасни отпад, медицински отпад итд. Данас се под видом алтернативног горива, а тако су крштене отпадне гуме, фармацеутски медицински отпад, врши спаљивање опасног отпада у високим пећима, у цементној индустрији, можда и у неким топионицама.</w:t>
      </w:r>
    </w:p>
    <w:p>
      <w:pPr>
        <w:pStyle w:val="Normal"/>
        <w:tabs>
          <w:tab w:val="clear" w:pos="720"/>
          <w:tab w:val="left" w:pos="1418" w:leader="none"/>
        </w:tabs>
        <w:spacing w:lineRule="auto" w:line="360"/>
        <w:jc w:val="both"/>
        <w:rPr/>
      </w:pPr>
      <w:r>
        <w:rPr>
          <w:sz w:val="26"/>
          <w:szCs w:val="26"/>
          <w:lang w:val="sr-CS"/>
        </w:rPr>
        <w:tab/>
        <w:t>Оно што је код нас и по међународним конвенцијама нормално, у развијеним земљама ЕУ, рецимо у Шведској, није. Ево једног примера. Приликом посете шведском парламенту 2009. године питали смо колеге чланове одбора шта они у Шведској раде са отпадним гумама, пошто су нам овде у Србији представници извршне власти рекли да се гуме спаљују у целој западној Европи као алтернативно гориво. Одговорили су нам да се то код њих не ради и показали нам фотографије на којима се види како од отпадних гума праве вештачке брежуљке, рекултивисане, где се током зиме санкају деца. А нама кажу наши стручњаци – није то штетно, тако је у ЕУ. То је обман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Народни посланик Божидар Делић има реч.</w:t>
      </w:r>
    </w:p>
    <w:p>
      <w:pPr>
        <w:pStyle w:val="Normal"/>
        <w:tabs>
          <w:tab w:val="clear" w:pos="720"/>
          <w:tab w:val="left" w:pos="1418" w:leader="none"/>
        </w:tabs>
        <w:spacing w:lineRule="auto" w:line="360"/>
        <w:jc w:val="both"/>
        <w:rPr/>
      </w:pPr>
      <w:r>
        <w:rPr>
          <w:sz w:val="26"/>
          <w:szCs w:val="26"/>
          <w:lang w:val="sr-CS"/>
        </w:rPr>
        <w:tab/>
        <w:t>БОЖИДАР ДЕЛИЋ: Уважена председавајућа, господине министре, даме и господо народни посланици, грађани Србије, желим у првом реду да говорим о Предлогу закона о потврђивању Споразума између Републике Србије и Европске уније о успостављању оквира за учешће Републике Србије у операцијама ЕУ за управљање кризама.</w:t>
      </w:r>
    </w:p>
    <w:p>
      <w:pPr>
        <w:pStyle w:val="Normal"/>
        <w:tabs>
          <w:tab w:val="clear" w:pos="720"/>
          <w:tab w:val="left" w:pos="1418" w:leader="none"/>
        </w:tabs>
        <w:spacing w:lineRule="auto" w:line="360"/>
        <w:jc w:val="both"/>
        <w:rPr/>
      </w:pPr>
      <w:r>
        <w:rPr>
          <w:sz w:val="26"/>
          <w:szCs w:val="26"/>
          <w:lang w:val="sr-CS"/>
        </w:rPr>
        <w:tab/>
        <w:t>За СРС, као и за већину грађана Србије, овај закон је апсолутно неприхватљив. Овај споразум је још један корак у приближавању Србије НАТО-у. Какав је интерес Србије да учествује у операцијама за управљање кризама које су изазвале те исте земље ЕУ које, поред САД, уопште предњаче у изазивању криза у свету? И када говоримо о ове 24 врсте операција, можете ми поменути коју год хоћете земљу а ја ћу вам рећи која земља је изазвала кризу.</w:t>
      </w:r>
    </w:p>
    <w:p>
      <w:pPr>
        <w:pStyle w:val="Normal"/>
        <w:tabs>
          <w:tab w:val="clear" w:pos="720"/>
          <w:tab w:val="left" w:pos="1418" w:leader="none"/>
        </w:tabs>
        <w:spacing w:lineRule="auto" w:line="360"/>
        <w:jc w:val="both"/>
        <w:rPr/>
      </w:pPr>
      <w:r>
        <w:rPr>
          <w:sz w:val="26"/>
          <w:szCs w:val="26"/>
          <w:lang w:val="sr-CS"/>
        </w:rPr>
        <w:tab/>
        <w:t>Америчка стратегија изазивања и управљања кризама позната је још из деведесетих година прошлог века. На нашим просторима је примењена током разбијања СФРЈ, затим СРЈ, а посебно, то осећамо и данас, у покушајима да се одузме и отме наша јужна српска покрајина КиМ.</w:t>
      </w:r>
    </w:p>
    <w:p>
      <w:pPr>
        <w:pStyle w:val="Normal"/>
        <w:tabs>
          <w:tab w:val="clear" w:pos="720"/>
          <w:tab w:val="left" w:pos="1418" w:leader="none"/>
        </w:tabs>
        <w:spacing w:lineRule="auto" w:line="360"/>
        <w:jc w:val="both"/>
        <w:rPr/>
      </w:pPr>
      <w:r>
        <w:rPr>
          <w:sz w:val="26"/>
          <w:szCs w:val="26"/>
          <w:lang w:val="sr-CS"/>
        </w:rPr>
        <w:tab/>
        <w:t>Нигде они који су изазвали кризу нису исту решили. Они управљају кризом, смањују интензитет активности и, ако земља жртва подигне главу, они је поново покрену и активирају. И на нашим просторима су, управо кроз управљање кризом, наводно угасили пламен рата, али су свугде оставили жар, тако да увек кад пожеле могу поново да изазову кризу, односно жар претворе у пламен, односно изазову нови ра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пска радикална странка нема ништа против хуманитарне помоћи, јер у Србији постоји хуманитарна организација Црвени крст, која је у систему међународних организација Црвеног крста и Црвеног полумесеца. Ми то подржавамо, и све активности које су у том домену, али ово је нешто сасвим друго. </w:t>
      </w:r>
    </w:p>
    <w:p>
      <w:pPr>
        <w:pStyle w:val="Normal"/>
        <w:tabs>
          <w:tab w:val="clear" w:pos="720"/>
          <w:tab w:val="left" w:pos="1418" w:leader="none"/>
        </w:tabs>
        <w:spacing w:lineRule="auto" w:line="360"/>
        <w:jc w:val="both"/>
        <w:rPr/>
      </w:pPr>
      <w:r>
        <w:rPr>
          <w:sz w:val="26"/>
          <w:szCs w:val="26"/>
          <w:lang w:val="sr-CS"/>
        </w:rPr>
        <w:tab/>
        <w:t>Овде се ради о хуманитарним операцијама попут "Милосрдног анђела", што смо већ осетили на својој кожи, и сада треба да са онима који су нас бомбардовали, који изазивају све кризе у свету, учествујемо под њиховом командом у операцијама управљања кризама у неким другим земљама и да њиховим народима намећемо решења која нису у њиховим интересима, већ у интересима оних који су ту кризу изазвал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шле године смо, господо, били сведоци тзв. „Арапског пролећа“, кризе коју су, зарад својих интереса, изазвале САД, уз своје сателите Велику Британију и Француску. Тренутно то исто раде и у Сирији. Оно што је посебно жалосно је и чињеница да је Србија учествовала у изазивању кризе у Египту и Тунису. Овде у Београду су чланови Отпора обучавали активисте из Египта и Туниса начинима изазивања немира који ће ескалирати у кризу. </w:t>
      </w:r>
    </w:p>
    <w:p>
      <w:pPr>
        <w:pStyle w:val="Normal"/>
        <w:tabs>
          <w:tab w:val="clear" w:pos="720"/>
          <w:tab w:val="left" w:pos="1418" w:leader="none"/>
        </w:tabs>
        <w:spacing w:lineRule="auto" w:line="360"/>
        <w:jc w:val="both"/>
        <w:rPr/>
      </w:pPr>
      <w:r>
        <w:rPr>
          <w:sz w:val="26"/>
          <w:szCs w:val="26"/>
          <w:lang w:val="sr-CS"/>
        </w:rPr>
        <w:tab/>
        <w:t>Тренутно се, као што знате, у Египту налази пет српских држављана који чекају суђење због угрожавања безбедности Египта, јер им је било мало што су обучавали активисте у Београду, већ су отишли директно у Египат да помогну у оперативном руковођењу и изазивању немира. Они су ипак наши грађани, али не очекујем да ће бити осуђени, јер иза њих стоји Америка и биће протерани, као што је то иначе и раније рађено кад су они у питању.</w:t>
      </w:r>
    </w:p>
    <w:p>
      <w:pPr>
        <w:pStyle w:val="Normal"/>
        <w:tabs>
          <w:tab w:val="clear" w:pos="720"/>
          <w:tab w:val="left" w:pos="1418" w:leader="none"/>
        </w:tabs>
        <w:spacing w:lineRule="auto" w:line="360"/>
        <w:jc w:val="both"/>
        <w:rPr/>
      </w:pPr>
      <w:r>
        <w:rPr>
          <w:sz w:val="26"/>
          <w:szCs w:val="26"/>
          <w:lang w:val="sr-CS"/>
        </w:rPr>
        <w:tab/>
        <w:t>Овај споразум има два дела – одредбе о учешћу у цивилним операцијама за управљање кризама и учешћу у војним операцијама за управљање кризама. Међутим, ако се чита Споразум, може се закључити да се ове две врсте операција могу изводити појединачно, једна или друга, али најчешће се изводе заједно, односно паралелно.</w:t>
      </w:r>
    </w:p>
    <w:p>
      <w:pPr>
        <w:pStyle w:val="Normal"/>
        <w:tabs>
          <w:tab w:val="clear" w:pos="720"/>
          <w:tab w:val="left" w:pos="1418" w:leader="none"/>
        </w:tabs>
        <w:spacing w:lineRule="auto" w:line="360"/>
        <w:jc w:val="both"/>
        <w:rPr/>
      </w:pPr>
      <w:r>
        <w:rPr>
          <w:sz w:val="26"/>
          <w:szCs w:val="26"/>
          <w:lang w:val="sr-CS"/>
        </w:rPr>
        <w:tab/>
        <w:t>Мени је мало чудно да се у члану 6, који говори о цивилним операцијама за управљање кризама, у тачки 4. употребљава термин војиште, који је потпуно из домена војне терминологије и који свакако не би требало да се нађе у овом делу где се говори о споразуму о цивилним операцијама. Међутим, ово само потврђује оно што сам већ напред рекао, да се овде ради о намерно изазваним кризама у интересу појединих земаља ЕУ, а посебно када су у питању САД.</w:t>
      </w:r>
    </w:p>
    <w:p>
      <w:pPr>
        <w:pStyle w:val="Normal"/>
        <w:tabs>
          <w:tab w:val="clear" w:pos="720"/>
          <w:tab w:val="left" w:pos="1418" w:leader="none"/>
        </w:tabs>
        <w:spacing w:lineRule="auto" w:line="360"/>
        <w:jc w:val="both"/>
        <w:rPr/>
      </w:pPr>
      <w:r>
        <w:rPr>
          <w:sz w:val="26"/>
          <w:szCs w:val="26"/>
          <w:lang w:val="sr-CS"/>
        </w:rPr>
        <w:tab/>
        <w:t>Да ли је овај споразум потребан Србији? Да ли треба да шаљемо своје контигенте, било цивилне или војне, у друге земље, да најчешће противно вољи тих народа и тих земаља радимо за интересе земаља које су изазвале кризу, које воде кризу према својим интересима и плановима, и то све радимо у ланцу командовања ЕУ? Ми под својом пуном контролом и командом имамо свој национални контигент, што је с једне стране логично, али је и потпуна фарса. Команданти операција су из ЕУ, они одређују задатке националним контигентима, што се види када се прочита члан 6. за цивилне операције и члан 10. за војне операц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разлозима за доношење закона кажете – безбедносна стратегија ЕУ потврђује посвећеност ЕУ светском поретку заснованом на ефективном мултилатерализму и међународном праву. Па то је тек потпуна фарса. Управо ЕУ и Америка су потпуно згазиле међународно право, а ми смо то опет осетили на својој кожи. </w:t>
      </w:r>
    </w:p>
    <w:p>
      <w:pPr>
        <w:pStyle w:val="Normal"/>
        <w:tabs>
          <w:tab w:val="clear" w:pos="720"/>
          <w:tab w:val="left" w:pos="1418" w:leader="none"/>
        </w:tabs>
        <w:spacing w:lineRule="auto" w:line="360"/>
        <w:jc w:val="both"/>
        <w:rPr/>
      </w:pPr>
      <w:r>
        <w:rPr>
          <w:sz w:val="26"/>
          <w:szCs w:val="26"/>
          <w:lang w:val="sr-CS"/>
        </w:rPr>
        <w:tab/>
        <w:t>Да само подсетим народне посланике да смо у овој скупштини неколико пута покренули питање учешћа наше парламентарне делегације као посматрача на Скупштини ОДКБ (Организацији договора о колективној безбедности). Једна тако бенигна иницијатива од стране Руске Федерације није прихваћена иако се нико, чак ни од представника владајуће коалиције, наводно томе није противио. И то се не решава већ три године, а овамо хоћемо ад хок да шаљемо наше војнике и полицајце да угрожавају безбедност других народа зарад интереса ЕУ. То не може, тако макар мисли СРС и такав свој став износи пред грађане.</w:t>
      </w:r>
    </w:p>
    <w:p>
      <w:pPr>
        <w:pStyle w:val="Normal"/>
        <w:tabs>
          <w:tab w:val="clear" w:pos="720"/>
          <w:tab w:val="left" w:pos="1418" w:leader="none"/>
        </w:tabs>
        <w:spacing w:lineRule="auto" w:line="360"/>
        <w:jc w:val="both"/>
        <w:rPr/>
      </w:pPr>
      <w:r>
        <w:rPr>
          <w:sz w:val="26"/>
          <w:szCs w:val="26"/>
          <w:lang w:val="sr-CS"/>
        </w:rPr>
        <w:tab/>
        <w:t>Хтео бих да кажем нешто о још два предлога закона, Предлогу закона о потврђивању Протокола о тешким металима уз Конвенцију о прекограничном загађивању ваздуха на великим удаљеностима из 1979. године и Предлогу закона о потврђивању Протокола о дуготрајним органским загађујућим супстанцама уз Конвенцију о прекограничном загађивању ваздуха на великим удаљеностима из 1979. годи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о, да смо ове споразуме потписали негде у то време или, како се тамо каже, до 1985. године, ми вероватно данас о томе не бисмо дискутовали и вероватно би то било у реду. Међутим, данас су за нас ови споразуми апсолутно превазиђени. У првом споразуму се говори о тешким металима, то су метали чија густина прелази 4,5 грама по сантиметру кубном, и онда се говори првенствено о кадмијуму, олову и жив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ве што је речено о овим тешким металима је у реду и прихватљиве су мере које се предлажу да би се опасност од њиховог деловања довела на неку мању меру. Но, ми у Србији имамо далеко већи проблем – са тешким металом чија је густина двоструко већа од олова. Ради се о уранијуму и његовом изотопу уранијум-238, како ми то кажемо осиромашеном уранијуму, који су Американци 1999. године, кад су бомбардовали Србију, у Европи први пут применили. </w:t>
      </w:r>
    </w:p>
    <w:p>
      <w:pPr>
        <w:pStyle w:val="Normal"/>
        <w:tabs>
          <w:tab w:val="clear" w:pos="720"/>
          <w:tab w:val="left" w:pos="1418" w:leader="none"/>
        </w:tabs>
        <w:spacing w:lineRule="auto" w:line="360"/>
        <w:jc w:val="both"/>
        <w:rPr/>
      </w:pPr>
      <w:r>
        <w:rPr>
          <w:sz w:val="26"/>
          <w:szCs w:val="26"/>
          <w:lang w:val="sr-CS"/>
        </w:rPr>
        <w:tab/>
        <w:t>Слободно се може рећи да су применили атомско оружје. Тиме нису бомбардовали само Србију, већ су бомбардовали и Европу и Балкан. Ширење ове радиоактивности и њихових честица неће зауставити државне границе. Последице овога видимо сваког дана. Број умрлих од леукемије и рака је двоструко већи него што је био пре 1999. године.</w:t>
      </w:r>
    </w:p>
    <w:p>
      <w:pPr>
        <w:pStyle w:val="Normal"/>
        <w:tabs>
          <w:tab w:val="clear" w:pos="720"/>
          <w:tab w:val="left" w:pos="1418" w:leader="none"/>
        </w:tabs>
        <w:spacing w:lineRule="auto" w:line="360"/>
        <w:jc w:val="both"/>
        <w:rPr>
          <w:sz w:val="26"/>
          <w:szCs w:val="26"/>
          <w:lang w:val="sr-CS"/>
        </w:rPr>
      </w:pPr>
      <w:r>
        <w:rPr>
          <w:sz w:val="26"/>
          <w:szCs w:val="26"/>
          <w:lang w:val="sr-CS"/>
        </w:rPr>
        <w:tab/>
        <w:t>Шта ће нам ови споразуми када је територија Србије заувек загађена? Време распада уранијума-238 је 4,7 милијарди година.</w:t>
      </w:r>
    </w:p>
    <w:p>
      <w:pPr>
        <w:pStyle w:val="Normal"/>
        <w:tabs>
          <w:tab w:val="clear" w:pos="720"/>
          <w:tab w:val="left" w:pos="1418" w:leader="none"/>
        </w:tabs>
        <w:spacing w:lineRule="auto" w:line="360"/>
        <w:jc w:val="both"/>
        <w:rPr/>
      </w:pPr>
      <w:r>
        <w:rPr>
          <w:sz w:val="26"/>
          <w:szCs w:val="26"/>
          <w:lang w:val="sr-CS"/>
        </w:rPr>
        <w:tab/>
        <w:t>Да покушам да вам то објасним сликовитије, макар што се тиче наших гледалаца. Од рођења Христа до данас, за тих 2.000 година, на Земљи је живело 80 генерација људи. Да би се радиоктивност уранијума-238 смањила за 50%, на Земљи би требало да живи 187 милиона генерација. Нека у свакој генерацији умре само по један човек, можете видети какве су размере тог злочина који је учињен у Србији. А у Србији су већ умрле и читаве јединице, посебно резервног састава, јер је њега лакше пратити, које су се бориле на територији КиМ.</w:t>
      </w:r>
    </w:p>
    <w:p>
      <w:pPr>
        <w:pStyle w:val="Normal"/>
        <w:tabs>
          <w:tab w:val="clear" w:pos="720"/>
          <w:tab w:val="left" w:pos="1418" w:leader="none"/>
        </w:tabs>
        <w:spacing w:lineRule="auto" w:line="360"/>
        <w:jc w:val="both"/>
        <w:rPr/>
      </w:pPr>
      <w:r>
        <w:rPr>
          <w:sz w:val="26"/>
          <w:szCs w:val="26"/>
          <w:lang w:val="sr-CS"/>
        </w:rPr>
        <w:tab/>
        <w:t>Пред овим чињеницама падају сви аргументи из ових споразума. Због тога их СРС неће ни у ком случају подржати. Хвала.</w:t>
      </w:r>
    </w:p>
    <w:p>
      <w:pPr>
        <w:pStyle w:val="Normal"/>
        <w:tabs>
          <w:tab w:val="clear" w:pos="720"/>
          <w:tab w:val="left" w:pos="1418" w:leader="none"/>
        </w:tabs>
        <w:spacing w:lineRule="auto" w:line="360"/>
        <w:jc w:val="both"/>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Народни посланик Зоран Красић има реч.</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Госпођо Ђукић, колико имам времен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Имате 23 мину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Сасвим довољ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се мало хвалим, Господине Обрадовићу, јер ове најновије анкете кажу да грађани Републике Србије деле ставове СРС. Па ево, ако дозвољавате, грађани Републике Србије на прво место као пријатеље стављају Русију, Кину, Македонију, Румунију, Грчку, несврстане. Све са више од 50%. Кад је у питању анкета у погледу непријатеља, на првом месту су САД. То се уклапа с овим што је господин Делић пре мене причао, и Радиша Илић и господин Душан Марић. На другом месту је Велика Британија. На трећем месту су Немачка, Француска, Хрватска и НАТО. </w:t>
      </w:r>
    </w:p>
    <w:p>
      <w:pPr>
        <w:pStyle w:val="Normal"/>
        <w:tabs>
          <w:tab w:val="clear" w:pos="720"/>
          <w:tab w:val="left" w:pos="1418" w:leader="none"/>
        </w:tabs>
        <w:spacing w:lineRule="auto" w:line="360"/>
        <w:jc w:val="both"/>
        <w:rPr/>
      </w:pPr>
      <w:r>
        <w:rPr>
          <w:sz w:val="26"/>
          <w:szCs w:val="26"/>
          <w:lang w:val="sr-CS"/>
        </w:rPr>
        <w:tab/>
        <w:t>Значи, то је перцепција грађана. Јасно им је, пријатељи су нам управо оне земље за које СРС каже да су пријатељске. И сећате се да смо потписивали неке споразуме у овој згради тамо 2000. године са Русијом и Белорусијом, на бази чега имамо и специјални статус.</w:t>
      </w:r>
    </w:p>
    <w:p>
      <w:pPr>
        <w:pStyle w:val="Normal"/>
        <w:tabs>
          <w:tab w:val="clear" w:pos="720"/>
          <w:tab w:val="left" w:pos="1418" w:leader="none"/>
        </w:tabs>
        <w:spacing w:lineRule="auto" w:line="360"/>
        <w:jc w:val="both"/>
        <w:rPr/>
      </w:pPr>
      <w:r>
        <w:rPr>
          <w:sz w:val="26"/>
          <w:szCs w:val="26"/>
          <w:lang w:val="sr-CS"/>
        </w:rPr>
        <w:tab/>
        <w:t>Видите, могу да се ставе на сто разни споразуми, могу да се изразе лепа очекивања, али оно што је перцепција грађана, господине Обрадовићу, поклапа се са ставовима СРС. Значи, у САД, Великој Британији, НАТО, па сад, ако хоћете, ту су Немачка, Француска (тј. ЕУ, то је окосница ЕУ), они виде непријатеље Србије и српског народа.</w:t>
      </w:r>
    </w:p>
    <w:p>
      <w:pPr>
        <w:pStyle w:val="Normal"/>
        <w:tabs>
          <w:tab w:val="clear" w:pos="720"/>
          <w:tab w:val="left" w:pos="1418" w:leader="none"/>
        </w:tabs>
        <w:spacing w:lineRule="auto" w:line="360"/>
        <w:jc w:val="both"/>
        <w:rPr>
          <w:sz w:val="26"/>
          <w:szCs w:val="26"/>
          <w:lang w:val="sr-CS"/>
        </w:rPr>
      </w:pPr>
      <w:r>
        <w:rPr>
          <w:sz w:val="26"/>
          <w:szCs w:val="26"/>
          <w:lang w:val="sr-CS"/>
        </w:rPr>
        <w:tab/>
        <w:t>Ово је врло важно због неколико тачака дневног реда које се налазе у овој обједињеној расправи где се налази 14 предлога закона. Видите колико су важне ове државе када сте свих 14 ставили у једну тачку дневног реда. То с гледишта дипломатских односа јесте мало непоштовање, али вам не замерам, сретан сам што нисте ставили 37 тачака. Раније смо имали 37 тачака дневног реда у оквиру једне јединствене расправе.</w:t>
      </w:r>
    </w:p>
    <w:p>
      <w:pPr>
        <w:pStyle w:val="Normal"/>
        <w:tabs>
          <w:tab w:val="clear" w:pos="720"/>
          <w:tab w:val="left" w:pos="1418" w:leader="none"/>
        </w:tabs>
        <w:spacing w:lineRule="auto" w:line="360"/>
        <w:jc w:val="both"/>
        <w:rPr/>
      </w:pPr>
      <w:r>
        <w:rPr>
          <w:sz w:val="26"/>
          <w:szCs w:val="26"/>
          <w:lang w:val="sr-CS"/>
        </w:rPr>
        <w:tab/>
        <w:t>Кад сам већ ту код тих анкета и онога што је неспорно што се тиче ових агенција које се баве истраживањем, видите, код грађана Републике Србије још није јасно ко су нам пријатељи и непријатељи кад су у питању неке државе. Рецимо, кад је у питању Турска, 33% грађана сматра да су нам пријатељи (то је вероватно због ових серија), 34% сматра да су нам непријатељи, а 33% не зна. Кад је у питању ЕУ, 28% каже да су пријатељски расположени према нама, 39% ЕУ доживљава као непријатеље и 32% не може да каже ни да су пријатељи ни непријатељ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Обрадовићу, када поставите грађанима Републике Србије питање да ли у Србији постоји опасност од сепаратизма, 67% каже ''да''. Што се тиче ове пароле „ЕУ нема алтернативу“, ко то подржава? Подржава 10,5%, слаже се са том иницијативом 20%, не слаже се са том иницијативом 19,3%, противници те пароле – 35,30%. Да ли ЕУ представља штету за Републику Србију? ''Да'' каже 22%, 21% се слаже са том констатацијом, а само 17,20% каже да ЕУ није штетна. </w:t>
      </w:r>
    </w:p>
    <w:p>
      <w:pPr>
        <w:pStyle w:val="Normal"/>
        <w:tabs>
          <w:tab w:val="clear" w:pos="720"/>
          <w:tab w:val="left" w:pos="1418" w:leader="none"/>
        </w:tabs>
        <w:spacing w:lineRule="auto" w:line="360"/>
        <w:jc w:val="both"/>
        <w:rPr/>
      </w:pPr>
      <w:r>
        <w:rPr>
          <w:sz w:val="26"/>
          <w:szCs w:val="26"/>
          <w:lang w:val="sr-CS"/>
        </w:rPr>
        <w:tab/>
        <w:t>Да вам не читам даље ове анкете, из тога треба да произиђу неки закључци о томе какво је расположење грађана Републике Србије. Ми из СРС можемо бити задовољни резултатима ове анкете, јер видимо да за све ове године што смо на политичкој сцени провели заступајући ставове да Србија нема алтернативу и да српски народ нема алтернативу напокон долази до грађана Републике Србије да схватају за шта се залажемо. И видећемо то, није сада то толико битно, али очекујемо добру комуникаци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Ђукић Дејановић, не знам да ли сте били на почетку. Госпођа Колунџија је причала о овој тачки дневног реда и оно што је доминирало њеном расправом јесте политика која лаже. Причала је и гледала у мене. То је била асоцијација да СРС води политику лажи. Видите, анкета каже да баш не лажемо, да се то слаже са грађанима. </w:t>
      </w:r>
    </w:p>
    <w:p>
      <w:pPr>
        <w:pStyle w:val="Normal"/>
        <w:tabs>
          <w:tab w:val="clear" w:pos="720"/>
          <w:tab w:val="left" w:pos="1418" w:leader="none"/>
        </w:tabs>
        <w:spacing w:lineRule="auto" w:line="360"/>
        <w:jc w:val="both"/>
        <w:rPr/>
      </w:pPr>
      <w:r>
        <w:rPr>
          <w:sz w:val="26"/>
          <w:szCs w:val="26"/>
          <w:lang w:val="sr-CS"/>
        </w:rPr>
        <w:tab/>
        <w:t>Међутим, заборавила је само једну ствар, да она политика која је обећала 250.000 нових радних места и запошљавање није постигла те резултате. Она политика „и ЕУ и Косово“ није постигла резултате. Она политика која је причала о бољем стандарду није постигла резултате.</w:t>
      </w:r>
    </w:p>
    <w:p>
      <w:pPr>
        <w:pStyle w:val="Normal"/>
        <w:tabs>
          <w:tab w:val="clear" w:pos="720"/>
          <w:tab w:val="left" w:pos="1418" w:leader="none"/>
        </w:tabs>
        <w:spacing w:lineRule="auto" w:line="360"/>
        <w:jc w:val="both"/>
        <w:rPr/>
      </w:pPr>
      <w:r>
        <w:rPr>
          <w:sz w:val="26"/>
          <w:szCs w:val="26"/>
          <w:lang w:val="sr-CS"/>
        </w:rPr>
        <w:tab/>
        <w:t xml:space="preserve">Није то сад моје мишљење, знате да сам ја много оштрији у тим критикама, али то је ваша статистика показала, регистровао Завод за статистику. Значи, 500.000 радних места више нема. Више не постоји 500.000 будућности. Број незапослених повећан је за 300.000.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Обрадовићу, 15.000, чини ми се, високообразованих чека на бироу (или 22.000, можда сам побркао), 158 магистара наука. Је л' тако беше? Чак и три доктора наука. Незапослени с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не знам какав је ово превод, шта значи то целоживотно учење? Постоји полуживотно учење, делимично животно учење и ово – учиш док не умреш? </w:t>
      </w:r>
    </w:p>
    <w:p>
      <w:pPr>
        <w:pStyle w:val="Normal"/>
        <w:tabs>
          <w:tab w:val="clear" w:pos="720"/>
          <w:tab w:val="left" w:pos="1418" w:leader="none"/>
        </w:tabs>
        <w:spacing w:lineRule="auto" w:line="360"/>
        <w:jc w:val="both"/>
        <w:rPr/>
      </w:pPr>
      <w:r>
        <w:rPr>
          <w:sz w:val="26"/>
          <w:szCs w:val="26"/>
          <w:lang w:val="sr-CS"/>
        </w:rPr>
        <w:tab/>
        <w:t xml:space="preserve">Господине Обрадовићу, маните ви те курсеве и те ствари. Ми имамо високообразовани кадар који није запослен. Не треба ништа да улажемо, држава је већ уложила у њихово образовање и вештине и способности. Наш народ је толико интелигентан. Довољно је да му дате компјутер, за три дана има да научи да ради на њему. И има боље да ради него овај Срђан Миливојевић. Он гледа у екран и само се смеје нешто, мисли то је огледало. Наш човек је интелигентан. Аман, људи, како вам то није јасно? </w:t>
      </w:r>
    </w:p>
    <w:p>
      <w:pPr>
        <w:pStyle w:val="Normal"/>
        <w:tabs>
          <w:tab w:val="clear" w:pos="720"/>
          <w:tab w:val="left" w:pos="1418" w:leader="none"/>
        </w:tabs>
        <w:spacing w:lineRule="auto" w:line="360"/>
        <w:jc w:val="both"/>
        <w:rPr/>
      </w:pPr>
      <w:r>
        <w:rPr>
          <w:sz w:val="26"/>
          <w:szCs w:val="26"/>
          <w:lang w:val="sr-CS"/>
        </w:rPr>
        <w:tab/>
        <w:t xml:space="preserve">И сад кажете – ту се дају неке велике могућности. Слажем се, хоћете да демонстрирате неку другу политику. То је политика „ЕУ нема алтернативу“. То је политика – вероватно ћемо добити статус кандидата за почетак разговора. А када ће да крену разговори, ко то зна. Турци чекају, јадници, две генерације одоше у пензију чекајући. Јадни Македонци већ и заборавили. Израдовали се прве године, после тога рекли – ма, дижи руке, од овога нема ништа. Али добро, није то највећи проблем овог сета закона који се доноси. </w:t>
      </w:r>
    </w:p>
    <w:p>
      <w:pPr>
        <w:pStyle w:val="Normal"/>
        <w:tabs>
          <w:tab w:val="clear" w:pos="720"/>
          <w:tab w:val="left" w:pos="1418" w:leader="none"/>
        </w:tabs>
        <w:spacing w:lineRule="auto" w:line="360"/>
        <w:jc w:val="both"/>
        <w:rPr/>
      </w:pPr>
      <w:r>
        <w:rPr>
          <w:sz w:val="26"/>
          <w:szCs w:val="26"/>
          <w:lang w:val="sr-CS"/>
        </w:rPr>
        <w:tab/>
        <w:t xml:space="preserve">И рекосте малопре да се ви социјалисти борите за социјалну правду. То су ове бесплатне књиге. Па највећи борац за социјалну правду је Душан Бајатовић. Јадник крвари, не мож' да подигне тол'ке плате које узима. Не знам, пишу по новинама, милион и 200, милион и 300 месечно. Жарко би волео да има макар 50%, али нема. Нажалост, он је министар, није директор јавног предузећа. Па немојте тол'ко за социјалну правду да се борите, аман. Боље је кад се не борите за социјалну правд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најважнија ствар која се тиче овог комплета закона. Има овде, мора да се каже, и два уговора са Руском Федерацијом, које наравно радикали подржавају, то се подразумева. Без обзира на ове критике које се могу изразити у погледу ових конвенција које се тичу екологије, које вероватно треба да се дограде, да се усаврше, са гледишта начелне политике оне јесу прихватљиве, али са гледишта последица које ми трпимо овде, оне су увредљиве за нас, то морам да вам кажем. </w:t>
      </w:r>
    </w:p>
    <w:p>
      <w:pPr>
        <w:pStyle w:val="Normal"/>
        <w:tabs>
          <w:tab w:val="clear" w:pos="720"/>
          <w:tab w:val="left" w:pos="1418" w:leader="none"/>
        </w:tabs>
        <w:spacing w:lineRule="auto" w:line="360"/>
        <w:jc w:val="both"/>
        <w:rPr/>
      </w:pPr>
      <w:r>
        <w:rPr>
          <w:sz w:val="26"/>
          <w:szCs w:val="26"/>
          <w:lang w:val="sr-CS"/>
        </w:rPr>
        <w:tab/>
        <w:t xml:space="preserve">Генерал Делић је само део тих података изнео, а када бисте имали прилике да читате податке др Ковачевића, који у име државе води ове ствари, да вам он објасни шта је осиромашени уранијум, где се налази и какве су последице, вероватно не бисте имали толико одушевљења поводом ових предлога ов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долазимо на ово што је вероватно најважније да се прикрије мало. Имамо овде два споразума које је потписао овај што је 2002. године добио отпремнину само да не ради више у државној служби, Шутановац, па га Тадић постави за министра одбране. Па, нема разлике између ЕУ и НАТО. Ко то прича да постоји нека разлика? Нема разлике. Не знам одакле вама пада на памет идеја да у тој политици „ЕУ нема алтернативу“ толико далеко одете. </w:t>
      </w:r>
    </w:p>
    <w:p>
      <w:pPr>
        <w:pStyle w:val="Normal"/>
        <w:tabs>
          <w:tab w:val="clear" w:pos="720"/>
          <w:tab w:val="left" w:pos="1418" w:leader="none"/>
        </w:tabs>
        <w:spacing w:lineRule="auto" w:line="360"/>
        <w:jc w:val="both"/>
        <w:rPr/>
      </w:pPr>
      <w:r>
        <w:rPr>
          <w:sz w:val="26"/>
          <w:szCs w:val="26"/>
          <w:lang w:val="sr-CS"/>
        </w:rPr>
        <w:tab/>
        <w:t xml:space="preserve">Морам да вам објасним једну ствар, господине Обрадовићу. У јуну 1999. године постојао је план Ахтисари–Черномирдин. СРС је била против тог плана. Све странке су биле за тај план, и оне које су биле у власти и оне које су биле у опозицији и оне које чак нису ни биле у Скупштини. На бази тог плана донета је Резолуција 1244. Доношењем Резолуције 1244 у ствари се остварило оно, у најбољој вери, поводом чега су се партнери договорили. И да партнери нису имали гаранцију да ће то да се поштује како је написано, нико не би потписао тај план. Је л' тако? </w:t>
      </w:r>
    </w:p>
    <w:p>
      <w:pPr>
        <w:pStyle w:val="Normal"/>
        <w:tabs>
          <w:tab w:val="clear" w:pos="720"/>
          <w:tab w:val="left" w:pos="1418" w:leader="none"/>
        </w:tabs>
        <w:spacing w:lineRule="auto" w:line="360"/>
        <w:jc w:val="both"/>
        <w:rPr>
          <w:sz w:val="26"/>
          <w:szCs w:val="26"/>
          <w:lang w:val="sr-CS"/>
        </w:rPr>
      </w:pPr>
      <w:r>
        <w:rPr>
          <w:sz w:val="26"/>
          <w:szCs w:val="26"/>
          <w:lang w:val="sr-CS"/>
        </w:rPr>
        <w:tab/>
        <w:t>Исто као Дејтонски споразум. У доброј вери да то што је написано важи, уговорне стране су признале и потписале. И шта се дешава када после неколико година јача уговорна страна каже – то мене више не интересује? Онда сваки разуман човек извлачи закључак да том партнеру не сме више да верује. Јер га је тај партнер једанпут преварио, други пут преварио, трећи пут преварио и увек га вара. И то је тај однос са Европском унијом – добросуседски односи и сада филозофско питање да ли је звездица или пахуљица.</w:t>
      </w:r>
    </w:p>
    <w:p>
      <w:pPr>
        <w:pStyle w:val="Normal"/>
        <w:tabs>
          <w:tab w:val="clear" w:pos="720"/>
          <w:tab w:val="left" w:pos="1418" w:leader="none"/>
        </w:tabs>
        <w:spacing w:lineRule="auto" w:line="360"/>
        <w:jc w:val="both"/>
        <w:rPr/>
      </w:pPr>
      <w:r>
        <w:rPr>
          <w:sz w:val="26"/>
          <w:szCs w:val="26"/>
          <w:lang w:val="sr-CS"/>
        </w:rPr>
        <w:tab/>
        <w:t xml:space="preserve">Господине Обрадовићу, сећате се, 2006. године је морало да буде УНМИК–Косово. Уколико дођу пресвучени терористи као посланици њихове независне или оне…, српска делегација напушта скуп. Је л' тако било, господине Обрадовићу? Напуштали смо све скупове у иностранству. Нисмо хтели да седимо у сали где они долазе. Али ако је УНМИК, у реду. На почетку нису водили те терористе у функцији политичара прелазних институција, а данас смо дошли у коју ситуацију? Тадић каже Тачију – где си, побратиме? Тако је. Због чега? Због ЕУ. Ма, због чега? Претприступних фондова. Да се зграби. Немојте људи, држава је много озбиљна ствар. </w:t>
      </w:r>
    </w:p>
    <w:p>
      <w:pPr>
        <w:pStyle w:val="Normal"/>
        <w:tabs>
          <w:tab w:val="clear" w:pos="720"/>
          <w:tab w:val="left" w:pos="1418" w:leader="none"/>
        </w:tabs>
        <w:spacing w:lineRule="auto" w:line="360"/>
        <w:jc w:val="both"/>
        <w:rPr/>
      </w:pPr>
      <w:r>
        <w:rPr>
          <w:sz w:val="26"/>
          <w:szCs w:val="26"/>
          <w:lang w:val="sr-CS"/>
        </w:rPr>
        <w:tab/>
        <w:t xml:space="preserve">Сада да објаснимо неке ствари, како смо у ствари дошли у ту ситуацију. Ево, господине Обрадовићу, СПС, ДСС и СРС су од стране Бориса Тадића 2008. године оптужени да су антиевропске странке, пред изборе. Сећате ли се, господине Обрадовићу? И ми добисмо 128 мандата. Ма, сећате се, Вучић је објављивао оне тајне разговоре што сте имали са Лилићем. Је л' се сећате? Како се не сећате? Па у "Правди" је било кад сте ви Лилићу рекли – ја сам са Борисом то овако. Донећу вам ја. У књизи је објављено, господине Обрадовићу, немојте да се секирате. Зашто бих ја нешто измишљао? Знате да се не бавим тим стварима. </w:t>
      </w:r>
    </w:p>
    <w:p>
      <w:pPr>
        <w:pStyle w:val="Normal"/>
        <w:tabs>
          <w:tab w:val="clear" w:pos="720"/>
          <w:tab w:val="left" w:pos="1418" w:leader="none"/>
        </w:tabs>
        <w:spacing w:lineRule="auto" w:line="360"/>
        <w:jc w:val="both"/>
        <w:rPr/>
      </w:pPr>
      <w:r>
        <w:rPr>
          <w:sz w:val="26"/>
          <w:szCs w:val="26"/>
          <w:lang w:val="sr-CS"/>
        </w:rPr>
        <w:tab/>
        <w:t>ПРЕДСЕДНИК: Најбоље се ви сећате комуникације са господином Вучићем. Држите се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Јао, госпођо Ђукић, па ја се најбоље сећам комуникације са вама. Само да објасним неке ствари, госпођо Ђукић Дејановић. Чекајте, 128 мандата, госпођо Славице. И сад смо ми објавили, ево „Викиликс ми јавља“, депеше из Америчке амбасаде, где Мантер каже – Дачића сам ја обрадио да мора да пређе на ову стран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шта се десило? СПС је пренео 20 мандата код Срђана Миливојевића. Па сте онда ви формирали ово ''странка непријатеља Србије'' – СНС и тамо имате овог образованог. Целоживотно учење. Сад више није грађевински техничар. Знате ли шта је данас рекао истражном судији? Менаџер економије, сунце ти твоје. Како човек напредује. Само је потребно да у 58. години живота прогледаш. </w:t>
      </w:r>
    </w:p>
    <w:p>
      <w:pPr>
        <w:pStyle w:val="Normal"/>
        <w:tabs>
          <w:tab w:val="clear" w:pos="720"/>
          <w:tab w:val="left" w:pos="1418" w:leader="none"/>
        </w:tabs>
        <w:spacing w:lineRule="auto" w:line="360"/>
        <w:jc w:val="both"/>
        <w:rPr/>
      </w:pPr>
      <w:r>
        <w:rPr>
          <w:sz w:val="26"/>
          <w:szCs w:val="26"/>
          <w:lang w:val="sr-CS"/>
        </w:rPr>
        <w:tab/>
        <w:t xml:space="preserve">Па је онда отишла Нова Србија, јер су се уплашили да ћете да их похапсите, односно не ви него ови, и онда смо ми остали на 57, ДСС остао на 20 и Србија је постала проевропска. Није проевропска. Неће ни после ових избора да буде проевропска, него ће бити српска. Кажем вам, 2008. године није добила концепција „ЕУ нема алтернативу“, 2012. има до ногу да буде потуче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сте ли видели шта кажу нова истраживања? Ваши бирачи, СПС, више верују ЕУ него што су против ЕУ. ПУПС и ово СНС – и даље је већина против ЕУ, али они не знају да су и Кркобабић и Тома за ЕУ. Они не комуницирају међусобно, је л' видите? Бирачи мисле нешто, а ова двојица терају, бре. Шта вам је? Њих баш бриг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причам да сутра овол'ке очи отварају за кога гласају. Ко једном превари, тај стално вара. Аман, бре, људи. Видите шта каже ваш Дачић јуче? Он би да се бије с овим Шиптарима што су му ухапсили полицајце. И то сад делује прихватљиво. Али ЕУ нема алтернативу, рекао ми Барак Обама кад сам био на доручку. </w:t>
      </w:r>
    </w:p>
    <w:p>
      <w:pPr>
        <w:pStyle w:val="Normal"/>
        <w:tabs>
          <w:tab w:val="clear" w:pos="720"/>
          <w:tab w:val="left" w:pos="1418" w:leader="none"/>
        </w:tabs>
        <w:spacing w:lineRule="auto" w:line="360"/>
        <w:jc w:val="both"/>
        <w:rPr>
          <w:sz w:val="26"/>
          <w:szCs w:val="26"/>
          <w:lang w:val="sr-CS"/>
        </w:rPr>
      </w:pPr>
      <w:r>
        <w:rPr>
          <w:sz w:val="26"/>
          <w:szCs w:val="26"/>
          <w:lang w:val="sr-CS"/>
        </w:rPr>
        <w:tab/>
        <w:t>Само да направимо координате, да се зна где је ко, како, колико је то важно, колико није важно, да човек улудо не баци глас, па очекујући нешто, добије нешто друго. Ту морамо да будемо врло опрезни. Морамо, ако поштујемо Устав Републике Србије, да изнесемо један општеобавезујући став – Република Србија може имати пријатеље само у оним државама које нису признале независно Косово. С онима који су признали независно Косово морају да се за'ладе односи, смањи ниво. Овол'ке очи да се отвара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 правите споразум са ЕУ, 22 државе ЕУ су признале независно Косово и од тога не одступају. У свим причама, разговорима, договорима увек Тачијево Косово има примат над Републиком Србијом. Је л' беше велика афера око органа, па ко ће да реши, да ли истражитељ УН, да препустимо Еулексу… и? Они да јуре Тачија? Па немојте, молим вас. Али ви разговарате с њима, ви договарате. То је тај проблем. </w:t>
      </w:r>
    </w:p>
    <w:p>
      <w:pPr>
        <w:pStyle w:val="Normal"/>
        <w:tabs>
          <w:tab w:val="clear" w:pos="720"/>
          <w:tab w:val="left" w:pos="1418" w:leader="none"/>
        </w:tabs>
        <w:spacing w:lineRule="auto" w:line="360"/>
        <w:jc w:val="both"/>
        <w:rPr>
          <w:sz w:val="26"/>
          <w:szCs w:val="26"/>
          <w:lang w:val="sr-CS"/>
        </w:rPr>
      </w:pPr>
      <w:r>
        <w:rPr>
          <w:sz w:val="26"/>
          <w:szCs w:val="26"/>
          <w:lang w:val="sr-CS"/>
        </w:rPr>
        <w:tab/>
        <w:t>А сад ове операције како да се ублажи став оних пет чланова ЕУ? И опет се прави грешка, као што је направљена децембра 2008. године. Из чиста мира сте позвали Еулекс, и Еулекс је ушао са председничким писмом децембра 2008. године, да би после шест месеци тај исти који је позвао Еулекс рекао – ау, па они нису статусно неутрални, они су пристрасни. А онда у овој скупштини скочи један дилбер па каже – што ваши Руси нису ставили вето? Па како ће да ставе вето кад је председник Србије тражио Еулек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ко беше са Генералном скупштином? Овде изгласасмо једногласно текст резолуције итд., 70 и нешто држава, Вук Јеремић обишао Земљину куглу шест пута, излобирао, сви ће да нас подрже, има 70 држава које има да се посвађају са САД у Генералној скупштини. Зашто? Зато што је ово начелно питање, залази у међународно право итд. И, пред почетак Генералне скупштине, СМС порука – лепа Кети рекла лепом Тадићу да се промени, да иде заједничка резолуција ЕУ и Србије, и у једном делу те резолуције – преговарачки процес. </w:t>
      </w:r>
    </w:p>
    <w:p>
      <w:pPr>
        <w:pStyle w:val="Normal"/>
        <w:tabs>
          <w:tab w:val="clear" w:pos="720"/>
          <w:tab w:val="left" w:pos="1418" w:leader="none"/>
        </w:tabs>
        <w:spacing w:lineRule="auto" w:line="360"/>
        <w:jc w:val="both"/>
        <w:rPr/>
      </w:pPr>
      <w:r>
        <w:rPr>
          <w:sz w:val="26"/>
          <w:szCs w:val="26"/>
          <w:lang w:val="sr-CS"/>
        </w:rPr>
        <w:tab/>
        <w:t xml:space="preserve">А где у Резолуцији 1244 пише о преговорима? У Резолуцији 1244 пише да су наши партнери за разговоре о суштинској аутономији и широкој самоуправи УН, Савет безбедности. Како то? Надали се, очекивали су. Очекујеш нешто од некога ко ти је милион пута конкретно примером показао да не поштује ништа што је потписао, већ само свој интерес. И ми сад улазимо у ова два закона – те безбедност, те сарадња, те ми ћемо сад са њима кризе да дефинишемо итд. Они ће баш нас да питају за криз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ећате се 2007. године, кад су радикали изашли са ставом – ви из ЕУ, ако сматрате да ЕУ не може да постоји без Србије као члана, ево одмах нас примите. Донећемо све законе на енглеском једним гласањем, али немојте да нас мрцварите и немојте да нам отмете КиМ. И, шта се десило? Оћутали. И рекли – никада ви нећете бити чланови Европске уније. Бићете оно – штап и шаргарепа, прут, мотка, притка итд., али никада нећете бити чланови Е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готово не сада, кад ни они сами себи не знају како да зачепе рупе. Јер су бушни са свих страна, јер и немачка примарна емисија новца не може да издржи. Знате ви како је то са примарном емисијом. И код њих је примарна емисија заиграла. Одакле тол'ке милијарде? Само из штампарије могу да буду. Неке њихове добити итд.? Ма, пустите ту причу. Евро је одиграо своју улогу. Преко евра је цела Европа платила трошкове уједињења Источне и Западне Немачке. И крај. Шест месеци је то лепо звучало – две марке један евро, после шест месеци оно што је била марка сад је евро и поклопили ствари, завршили посао. </w:t>
      </w:r>
    </w:p>
    <w:p>
      <w:pPr>
        <w:pStyle w:val="Normal"/>
        <w:tabs>
          <w:tab w:val="clear" w:pos="720"/>
          <w:tab w:val="left" w:pos="1418" w:leader="none"/>
        </w:tabs>
        <w:spacing w:lineRule="auto" w:line="360"/>
        <w:jc w:val="both"/>
        <w:rPr/>
      </w:pPr>
      <w:r>
        <w:rPr>
          <w:sz w:val="26"/>
          <w:szCs w:val="26"/>
          <w:lang w:val="sr-CS"/>
        </w:rPr>
        <w:tab/>
        <w:t>Али ми верујемо. У шта верујемо? Биће добро, десиће се нешто. Нећемо да радимо, а паре ће да нагрну. Јест', ђавола. То само у Србији може да се верује.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 је и да завршите.</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КОВИЋ: Госпођо председнице, господине министре, даме и господо, уважене колеге и колегинице народни посланици и народне посланице, ми сада расправљамо о 14 предлога закона о потврђивању споразума, меморандума и протокола и управо само разматрање ових предлога закона потврђује да из дана у дан углед наше државе, углед Србије рас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како видимо из предложених закона, постали кандидати за извозника, а не за увозника безбедности. Између осталог, ЕУ са нама, са нашом државом практично потписује споразум о успостављању оквира за учешће Републике Србије у операцијама ЕУ за управљање кризама. То је велика легитимација за нас који смо до јуче били на оном подручју које је представљало буре барута и где се није знало како ће се завршити са свим тим тензијама које постоје, а овог тренутка постали смо важан, значи уважен партнер и Европи и свету. </w:t>
      </w:r>
    </w:p>
    <w:p>
      <w:pPr>
        <w:pStyle w:val="Normal"/>
        <w:tabs>
          <w:tab w:val="clear" w:pos="720"/>
          <w:tab w:val="left" w:pos="1418" w:leader="none"/>
        </w:tabs>
        <w:spacing w:lineRule="auto" w:line="360"/>
        <w:jc w:val="both"/>
        <w:rPr/>
      </w:pPr>
      <w:r>
        <w:rPr>
          <w:sz w:val="26"/>
          <w:szCs w:val="26"/>
          <w:lang w:val="sr-CS"/>
        </w:rPr>
        <w:tab/>
        <w:t xml:space="preserve">Овај предлог закона је само један од бројних предлога закона који смо разматрали данас и чињеница је да овог тренутка имамо пред нама читав низ предлога закона који треба да унапреде живот грађана у Србији. </w:t>
      </w:r>
    </w:p>
    <w:p>
      <w:pPr>
        <w:pStyle w:val="Normal"/>
        <w:tabs>
          <w:tab w:val="clear" w:pos="720"/>
          <w:tab w:val="left" w:pos="1418" w:leader="none"/>
        </w:tabs>
        <w:spacing w:lineRule="auto" w:line="360"/>
        <w:jc w:val="both"/>
        <w:rPr/>
      </w:pPr>
      <w:r>
        <w:rPr>
          <w:sz w:val="26"/>
          <w:szCs w:val="26"/>
          <w:lang w:val="sr-CS"/>
        </w:rPr>
        <w:tab/>
        <w:t>Било би претенциозно када бих се данас детаљније упуштао у саме предности закона о потврђивању Оквирног споразума између Републике Србије и Банке за развој Савета Европе о финансирању пројекта „Образовање за социјалну инклузију“ поред присутног министра, али овде се ради о повећању приступа и побољшању услова живота у државним домовима, о изградњи, реновирању, опремању за ученике средњих школа и студенте универзитета, као и побољшању квалитета предшколског, основног и средњег образовања кроз реализацију програма стручног усавршавања и обуке за наставнике и друге запослене.</w:t>
      </w:r>
    </w:p>
    <w:p>
      <w:pPr>
        <w:pStyle w:val="Normal"/>
        <w:tabs>
          <w:tab w:val="clear" w:pos="720"/>
          <w:tab w:val="left" w:pos="1418" w:leader="none"/>
        </w:tabs>
        <w:spacing w:lineRule="auto" w:line="360"/>
        <w:jc w:val="both"/>
        <w:rPr/>
      </w:pPr>
      <w:r>
        <w:rPr>
          <w:sz w:val="26"/>
          <w:szCs w:val="26"/>
          <w:lang w:val="sr-CS"/>
        </w:rPr>
        <w:tab/>
        <w:t xml:space="preserve"> Предлог закона о потврђивању Меморандума о разумевању између Републике Србије и ЕУ о учешћу Републике Србије у Акционом програму за целоживотно учење (2007–2013) од изузетног је значаја за учеснике образовног процеса на свим нивоима у Републици Србији, јер омогућава укључивање у савремене токове, стицање сопствених искустава, али и увид у искуства других и пре него што Србија постане кандидат за чланство у ЕУ. Све ће то допринети бржим европским интеграцијама, бржем хармонизовању наших прописа са европским и бржем коришћењу свих предности које нам се отварају побољшањем и убрзањем процеса европских интеграц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разговарамо о предлозима закона где су нам партнери и Азербејџан, Јапан, Кина, Русија, ЕУ, Турска, Словачка и међународне институције, а између осталог, али не као последње, и Европска организација за нуклеарна истраживања (ЦЕРН) и то у вези са давањем статуса придруженог чланства као етапе која претходи чланству у ЦЕРН-у. </w:t>
      </w:r>
    </w:p>
    <w:p>
      <w:pPr>
        <w:pStyle w:val="Normal"/>
        <w:tabs>
          <w:tab w:val="clear" w:pos="720"/>
          <w:tab w:val="left" w:pos="1418" w:leader="none"/>
        </w:tabs>
        <w:spacing w:lineRule="auto" w:line="360"/>
        <w:jc w:val="both"/>
        <w:rPr/>
      </w:pPr>
      <w:r>
        <w:rPr>
          <w:sz w:val="26"/>
          <w:szCs w:val="26"/>
          <w:lang w:val="sr-CS"/>
        </w:rPr>
        <w:tab/>
        <w:t xml:space="preserve">Мислим да је и то потврда свеобухватног процеса који је незаустављив у Србији, да постанемо део Европе, да постанемо део развијеног света, и управо свеукупност данашњег расправљања овде, у највишем дому у Србији, у Парламенту Србије, у Народној скупштини потврђује, свих ових 27 предлога закона, да смо практично на корак до Европе, односно да смо већ данас Европа. </w:t>
      </w:r>
    </w:p>
    <w:p>
      <w:pPr>
        <w:pStyle w:val="Normal"/>
        <w:tabs>
          <w:tab w:val="clear" w:pos="720"/>
          <w:tab w:val="left" w:pos="1418" w:leader="none"/>
        </w:tabs>
        <w:spacing w:lineRule="auto" w:line="360"/>
        <w:jc w:val="both"/>
        <w:rPr/>
      </w:pPr>
      <w:r>
        <w:rPr>
          <w:sz w:val="26"/>
          <w:szCs w:val="26"/>
          <w:lang w:val="sr-CS"/>
        </w:rPr>
        <w:tab/>
        <w:t>У том смислу позивам све вас, колегинице и колеге народне посланике, да у Дану за гласање подржимо ове предлоге закона и да учинимо још један корак у приближавању Европи и обезбеђивању бољег живота грађанима Срби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господине Миковићу.</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ливојевић.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ЛИВОЈЕВИЋ: Поштована госпођо председнице, уважени господине министре, врло ћу кратко, пошто је изгледа мој компјутер озрачио господина Красића па је побегао, али желим само две ствари да напоменем за крај овог излагањ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ко 750 закона и других аката усвојио је овај сазив, под председавањем вашим и ваших колега, и наравно, ово су вероватно последњи документи које овај сазив усваја у овом облику и овој форми. Нажалост, неће сви гласати за ове законе и мислим да је узалуд апел колеге Срђана Миковића посланицима опозиције и господину Зорану Красићу да гласају за ово, јер коме очи нису помогле, неће ни трепави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Желим само једну ствар да напоменем на крају данашњег дана, на крају овог заседања. Хоћу само да прочитам с ким све потписујемо ове Уговоре: са ЕУ, Руском Федерацијом, па поново са ЕУ, па онда са Владом Републике Турске, Кабинетом министара Украјине, па поново са ЕУ и веома важан споразум са Европском организацијом за нуклеарна истраживања (ЦЕРН). </w:t>
      </w:r>
    </w:p>
    <w:p>
      <w:pPr>
        <w:pStyle w:val="Normal"/>
        <w:tabs>
          <w:tab w:val="clear" w:pos="720"/>
          <w:tab w:val="left" w:pos="1418" w:leader="none"/>
        </w:tabs>
        <w:spacing w:lineRule="auto" w:line="360"/>
        <w:jc w:val="both"/>
        <w:rPr/>
      </w:pPr>
      <w:r>
        <w:rPr>
          <w:sz w:val="26"/>
          <w:szCs w:val="26"/>
          <w:lang w:val="sr-CS"/>
        </w:rPr>
        <w:tab/>
        <w:t xml:space="preserve">Сад желим само да направим једну паралелу. Сетите се, госпођо председнице, када смо ушли у ову салу и када су почели председнички избори, тадашњи кандидат Зорана Красића Томислав Николић је казао – кад ја победим на изборима, свираће се овде руска химна, а ово ће бити једна губернија. Србија је данас република, свира се "Боже правде" на почетку сваког заседања и потписују се уговори и са Русијом и са Европском унијом. </w:t>
      </w:r>
    </w:p>
    <w:p>
      <w:pPr>
        <w:pStyle w:val="Normal"/>
        <w:tabs>
          <w:tab w:val="clear" w:pos="720"/>
          <w:tab w:val="left" w:pos="1418" w:leader="none"/>
        </w:tabs>
        <w:spacing w:lineRule="auto" w:line="360"/>
        <w:jc w:val="both"/>
        <w:rPr/>
      </w:pPr>
      <w:r>
        <w:rPr>
          <w:sz w:val="26"/>
          <w:szCs w:val="26"/>
          <w:lang w:val="sr-CS"/>
        </w:rPr>
        <w:tab/>
        <w:t>И веома сам поносан на оно што смо заједно урадили на свих 750 закона и општих аката које смо усвојили. Када за 50 година неко други буде ушао у Библиотеку, и ви, и ја, и моје колеге и господин министар бићемо поносни на сваку реч и на сваки акт који смо овде усвојили, на свако слово закона које смо изгласали, јер то ће бити часно, поштено, одговорно, професионално, али пре свега зарад европске перспективе наше деце. У то име вам захваљујем и желим срећан пут у Европу.</w:t>
      </w:r>
    </w:p>
    <w:p>
      <w:pPr>
        <w:pStyle w:val="Normal"/>
        <w:tabs>
          <w:tab w:val="clear" w:pos="720"/>
          <w:tab w:val="left" w:pos="1418" w:leader="none"/>
        </w:tabs>
        <w:spacing w:lineRule="auto" w:line="360"/>
        <w:jc w:val="both"/>
        <w:rPr/>
      </w:pPr>
      <w:r>
        <w:rPr>
          <w:sz w:val="26"/>
          <w:szCs w:val="26"/>
          <w:lang w:val="sr-CS"/>
        </w:rPr>
        <w:tab/>
        <w:t>ПРЕДСЕДНИК: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Реч има министар др Жарко Обрадовић. изволите.</w:t>
      </w:r>
    </w:p>
    <w:p>
      <w:pPr>
        <w:pStyle w:val="Normal"/>
        <w:tabs>
          <w:tab w:val="clear" w:pos="720"/>
          <w:tab w:val="left" w:pos="1418" w:leader="none"/>
        </w:tabs>
        <w:spacing w:lineRule="auto" w:line="360"/>
        <w:jc w:val="both"/>
        <w:rPr/>
      </w:pPr>
      <w:r>
        <w:rPr>
          <w:sz w:val="26"/>
          <w:szCs w:val="26"/>
          <w:lang w:val="sr-CS"/>
        </w:rPr>
        <w:tab/>
        <w:t>ЖАРКО ОБРАДОВИЋ: Поштоване колеге народни посланици, макар ви ретки који сте остали у сали до краја ове расправе, желео бих и вама и грађанима Републике Србије да захвалим што су имали стрпљења да прате ову расправу.</w:t>
      </w:r>
    </w:p>
    <w:p>
      <w:pPr>
        <w:pStyle w:val="Normal"/>
        <w:tabs>
          <w:tab w:val="clear" w:pos="720"/>
          <w:tab w:val="left" w:pos="1418" w:leader="none"/>
        </w:tabs>
        <w:spacing w:lineRule="auto" w:line="360"/>
        <w:jc w:val="both"/>
        <w:rPr/>
      </w:pPr>
      <w:r>
        <w:rPr>
          <w:sz w:val="26"/>
          <w:szCs w:val="26"/>
          <w:lang w:val="sr-CS"/>
        </w:rPr>
        <w:tab/>
        <w:t xml:space="preserve">Наиме, када се расправља о предлозима закона који подразумевају ратификацију или одређене гаранције државе, по природи ствари се мисли да су то теме које нису интересантне. Међутим, и те како су интересантне, зато што су важне за живот грађана Републике Србије. Потпуно сам убеђен да ће ратификацијом ових споразума у пуно области које су предмет ових уговора објективно сарадња Србије са дотичним земљама бити унапређена или ће бити примењена решења која ће унапредити квалитет живота грађана Републике Србије. </w:t>
        <w:tab/>
      </w:r>
    </w:p>
    <w:p>
      <w:pPr>
        <w:pStyle w:val="Normal"/>
        <w:tabs>
          <w:tab w:val="clear" w:pos="720"/>
          <w:tab w:val="left" w:pos="1418" w:leader="none"/>
        </w:tabs>
        <w:spacing w:lineRule="auto" w:line="360"/>
        <w:jc w:val="both"/>
        <w:rPr/>
      </w:pPr>
      <w:r>
        <w:rPr>
          <w:sz w:val="26"/>
          <w:szCs w:val="26"/>
          <w:lang w:val="sr-CS"/>
        </w:rPr>
        <w:tab/>
        <w:t>Желео сам да вам на крају кажем и као министар просвете и науке у Влади Републике Србије неколико речи везано за ове споразуме из области образовања и науке. Добро је приметио колега Миковић, ми у овој области чинимо много тога што некако остаје ван домашаја јавности. Некако позитивне вести нису интересантне. Подразумева се да је то природа нашег посла, па се онда и подразумева да радимо, али се увек, то сам приметио, сви зачуде кад објавимо да смо нешто урадили. Данас је у расправи било и неко питање да ли ће се средства утрошити на прави начин, односно да ли се ишта ради.</w:t>
      </w:r>
    </w:p>
    <w:p>
      <w:pPr>
        <w:pStyle w:val="Normal"/>
        <w:tabs>
          <w:tab w:val="clear" w:pos="720"/>
          <w:tab w:val="left" w:pos="1418" w:leader="none"/>
        </w:tabs>
        <w:spacing w:lineRule="auto" w:line="360"/>
        <w:jc w:val="both"/>
        <w:rPr/>
      </w:pPr>
      <w:r>
        <w:rPr>
          <w:sz w:val="26"/>
          <w:szCs w:val="26"/>
          <w:lang w:val="sr-CS"/>
        </w:rPr>
        <w:tab/>
        <w:t>Морам вам рећи, јер ово јесте прилика да се и при крају мандата каже нешто везано за просвету и науку, науку у оном делу где је колега Ђелић водио три године веома успешно и обезбедио значајна финансијска средства за опремање института широм Србије али објективно учинио и један значајан корак за даљи развој науке, јер су усвојена нека решења која су била иницијалног карактера, па су врло свесно изазвала потребу научних радника да задовоље одређене стандарде, а самим тим је њихово веће ангажовање довело до резултата.</w:t>
      </w:r>
    </w:p>
    <w:p>
      <w:pPr>
        <w:pStyle w:val="Normal"/>
        <w:tabs>
          <w:tab w:val="clear" w:pos="720"/>
          <w:tab w:val="left" w:pos="1418" w:leader="none"/>
        </w:tabs>
        <w:spacing w:lineRule="auto" w:line="360"/>
        <w:jc w:val="both"/>
        <w:rPr/>
      </w:pPr>
      <w:r>
        <w:rPr>
          <w:sz w:val="26"/>
          <w:szCs w:val="26"/>
          <w:lang w:val="sr-CS"/>
        </w:rPr>
        <w:tab/>
        <w:t>Ми нисмо случајно звезда у успону, по броју цитата, и нисмо случајно потписали овај уговор са ЦЕРН-ом. Годинама уназад се радило да бисмо дошли до финализације нечега што Скупштина треба да ратификује.</w:t>
      </w:r>
    </w:p>
    <w:p>
      <w:pPr>
        <w:pStyle w:val="Normal"/>
        <w:tabs>
          <w:tab w:val="clear" w:pos="720"/>
          <w:tab w:val="left" w:pos="1418" w:leader="none"/>
        </w:tabs>
        <w:spacing w:lineRule="auto" w:line="360"/>
        <w:jc w:val="both"/>
        <w:rPr/>
      </w:pPr>
      <w:r>
        <w:rPr>
          <w:sz w:val="26"/>
          <w:szCs w:val="26"/>
          <w:lang w:val="sr-CS"/>
        </w:rPr>
        <w:tab/>
        <w:t>Приликом разговора у Женеви са директором ЦЕРН-а господином Хојером рекао сам да ћу га, када ратификујемо овај уговор, као ресорни министар звати да посети нашу земљу, а ми ћемо се онда потрудити да му стварно покажемо истраживачке центре које поседујемо и да и на делу види, односно овде у Србији, оно што је имао прилику да види и у шта се уверио у Женеви, да ми имамо врло способне истраживаче који могу да буду равноправни учесници сваког истраживачког пројект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желим да кажем још нешто. За ове непуне четири године, захваљујући средствима Европске уније, објективно, али још више нашим домаћим, што се некако пренебрегава и изазива чуђење, ми у Министарству смо успели да направимо 26 нових школа, успели смо да направимо пет нових ђачких домова, два нова студентска дома, успели смо да повећамо број студената који су брига државе. </w:t>
      </w:r>
    </w:p>
    <w:p>
      <w:pPr>
        <w:pStyle w:val="Normal"/>
        <w:tabs>
          <w:tab w:val="clear" w:pos="720"/>
          <w:tab w:val="left" w:pos="1418" w:leader="none"/>
        </w:tabs>
        <w:spacing w:lineRule="auto" w:line="360"/>
        <w:jc w:val="both"/>
        <w:rPr/>
      </w:pPr>
      <w:r>
        <w:rPr>
          <w:sz w:val="26"/>
          <w:szCs w:val="26"/>
          <w:lang w:val="sr-CS"/>
        </w:rPr>
        <w:tab/>
        <w:t>Први пут у историји образовног система Републике Србије финансирамо докторске студије по новом циклусу, три године. Имамо 1.680 доктораната, то је већ једна значајна кадровска база, плус неколико стотина доктораната које је Министарство науке у претходном мандату, док се нисмо ''удружили'', такође финансирало.</w:t>
      </w:r>
    </w:p>
    <w:p>
      <w:pPr>
        <w:pStyle w:val="Normal"/>
        <w:tabs>
          <w:tab w:val="clear" w:pos="720"/>
          <w:tab w:val="left" w:pos="1418" w:leader="none"/>
        </w:tabs>
        <w:spacing w:lineRule="auto" w:line="360"/>
        <w:jc w:val="both"/>
        <w:rPr/>
      </w:pPr>
      <w:r>
        <w:rPr>
          <w:sz w:val="26"/>
          <w:szCs w:val="26"/>
          <w:lang w:val="sr-CS"/>
        </w:rPr>
        <w:tab/>
        <w:t xml:space="preserve">Основали смо пет државних факултета, одељења државних факултета у Медвеђи и Бујановцу, државни факултет у Врњачкој Бањи, државне факултете при ВМА. Обезбедили смо за децу у Србији, за 228.000 ђака ове године, а онда и претходне две године за тадашње прваке, односно после ученике другог разреда, комплете бесплатних уџбеника. Само ове године је подељено два милиона три хиљаде књига. Можете мислити шта ће то значити када и виши разреди буду обухваће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редили смо питање образовања наше деце у иностранству. Увели смо стандарде и исходе учења, усвојили стандарде образовања високошколских институција. Урадили сијасет других ствари. Да не помињем законодавни оквир – пет закона, три су у скупштинској процедури и очекујем да ће почетком марта и они бити предмет усвајања. </w:t>
      </w:r>
    </w:p>
    <w:p>
      <w:pPr>
        <w:pStyle w:val="Normal"/>
        <w:tabs>
          <w:tab w:val="clear" w:pos="720"/>
          <w:tab w:val="left" w:pos="1418" w:leader="none"/>
        </w:tabs>
        <w:spacing w:lineRule="auto" w:line="360"/>
        <w:jc w:val="both"/>
        <w:rPr/>
      </w:pPr>
      <w:r>
        <w:rPr>
          <w:sz w:val="26"/>
          <w:szCs w:val="26"/>
          <w:lang w:val="sr-CS"/>
        </w:rPr>
        <w:tab/>
        <w:t xml:space="preserve">Део смо европског простора високог образовања. Део смо научног простора образовања и формално, јер на неки начин је председник Тадић потписивањем тог уговора практично увео Србију, ако могу рећи, у статус придруженог члана, то му дође као неки статус кандидата, и ми ћемо и у научном делу моћи да користимо све оне погодности које ЦЕРН даје. </w:t>
      </w:r>
    </w:p>
    <w:p>
      <w:pPr>
        <w:pStyle w:val="Normal"/>
        <w:tabs>
          <w:tab w:val="clear" w:pos="720"/>
          <w:tab w:val="left" w:pos="1418" w:leader="none"/>
        </w:tabs>
        <w:spacing w:lineRule="auto" w:line="360"/>
        <w:jc w:val="both"/>
        <w:rPr/>
      </w:pPr>
      <w:r>
        <w:rPr>
          <w:sz w:val="26"/>
          <w:szCs w:val="26"/>
          <w:lang w:val="sr-CS"/>
        </w:rPr>
        <w:tab/>
        <w:t xml:space="preserve">Ово помињем не да бих се хвалио као министар оним што чинимо, јер увек ће бити критичара, а критичара увек треба да буде, јер у образовном систему који има 900.000 ђака, који има 250.000 студената што у приватним, што у државним високошколским установама, има 80.000 предшколаца, увек ћете наћи примера који ће рећи – није све то тако и сл. </w:t>
      </w:r>
    </w:p>
    <w:p>
      <w:pPr>
        <w:pStyle w:val="Normal"/>
        <w:tabs>
          <w:tab w:val="clear" w:pos="720"/>
          <w:tab w:val="left" w:pos="1418" w:leader="none"/>
        </w:tabs>
        <w:spacing w:lineRule="auto" w:line="360"/>
        <w:jc w:val="both"/>
        <w:rPr/>
      </w:pPr>
      <w:r>
        <w:rPr>
          <w:sz w:val="26"/>
          <w:szCs w:val="26"/>
          <w:lang w:val="sr-CS"/>
        </w:rPr>
        <w:tab/>
        <w:t>Тако је, али ми смо имали храбрости да се и са тим лошим стварима у образовним систему суочимо, да погледамо у лице проблем који стоји пред нама и да га решавамо. Као што је, ако хоћете, и недовољни ниво образованости, анализирајући резултате на тестовима.</w:t>
      </w:r>
    </w:p>
    <w:p>
      <w:pPr>
        <w:pStyle w:val="Normal"/>
        <w:tabs>
          <w:tab w:val="clear" w:pos="720"/>
          <w:tab w:val="left" w:pos="1418" w:leader="none"/>
        </w:tabs>
        <w:spacing w:lineRule="auto" w:line="360"/>
        <w:jc w:val="both"/>
        <w:rPr/>
      </w:pPr>
      <w:r>
        <w:rPr>
          <w:sz w:val="26"/>
          <w:szCs w:val="26"/>
          <w:lang w:val="sr-CS"/>
        </w:rPr>
        <w:tab/>
        <w:t>Примера ради, ми смо сада на ПИСА тестовима, задњим који су рађени, смањили стопу функционалне неписмености са 51 на 32,19 посто, читалачку писменост смо подигли за 40 поена, математичку и физичку за седам-осам поена, и то са становишта индекса земаља ОЕЦД узима као добар показатељ да је земља кренула напред.</w:t>
      </w:r>
    </w:p>
    <w:p>
      <w:pPr>
        <w:pStyle w:val="Normal"/>
        <w:tabs>
          <w:tab w:val="clear" w:pos="720"/>
          <w:tab w:val="left" w:pos="1418" w:leader="none"/>
        </w:tabs>
        <w:spacing w:lineRule="auto" w:line="360"/>
        <w:jc w:val="both"/>
        <w:rPr/>
      </w:pPr>
      <w:r>
        <w:rPr>
          <w:sz w:val="26"/>
          <w:szCs w:val="26"/>
          <w:lang w:val="sr-CS"/>
        </w:rPr>
        <w:tab/>
        <w:t>Али има пуно тога да се ради и потпуно сам убеђен да ће и ови закони који ће се усвојити, бар у делу који се односи на просвету и науку, апсолутно значити и једној и другој области.</w:t>
      </w:r>
    </w:p>
    <w:p>
      <w:pPr>
        <w:pStyle w:val="Normal"/>
        <w:tabs>
          <w:tab w:val="clear" w:pos="720"/>
          <w:tab w:val="left" w:pos="1418" w:leader="none"/>
        </w:tabs>
        <w:spacing w:lineRule="auto" w:line="360"/>
        <w:jc w:val="both"/>
        <w:rPr/>
      </w:pPr>
      <w:r>
        <w:rPr>
          <w:sz w:val="26"/>
          <w:szCs w:val="26"/>
          <w:lang w:val="sr-CS"/>
        </w:rPr>
        <w:tab/>
        <w:t>Наравно, свака влада води своју политику, али постоји нешто што је изнад сваке политике, а то је држава, и брига о држави би требало да буде заједничка брига сваког посланика и сваког члана Владе и да постоји један континуитет у ономе што чинимо да бисмо Србију учинили квалитетнијом земљом, односно да бисмо имали будућност. Улагање у знање и образовање није декларативно улагање у будућност, него стварно улагање у будућност.</w:t>
      </w:r>
    </w:p>
    <w:p>
      <w:pPr>
        <w:pStyle w:val="Normal"/>
        <w:tabs>
          <w:tab w:val="clear" w:pos="720"/>
          <w:tab w:val="left" w:pos="1418" w:leader="none"/>
        </w:tabs>
        <w:spacing w:lineRule="auto" w:line="360"/>
        <w:jc w:val="both"/>
        <w:rPr/>
      </w:pPr>
      <w:r>
        <w:rPr>
          <w:sz w:val="26"/>
          <w:szCs w:val="26"/>
          <w:lang w:val="sr-CS"/>
        </w:rPr>
        <w:tab/>
        <w:t xml:space="preserve">Чини ми се да је колега Красић поменуо неке године пре. Сада се страшно скраћује време од неког научног проналаска до његове имплементације у пракси. Оно што смо ми учили пре 20-30 година не само да није део наставних планова и програма, него чак и ако је нешто задржано, питање је шта ће се од тога користи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то целоживотно учење и те како има свој смисао. Меморандум о целоживотном учењу у ствари јесте отварање врата нама као земљи да можемо да учествујемо у свим пројектима које ЕУ нуди. А ако је буџет између 2007. и 2013. године био 6,9 милијарди евра, онда можете помислити које су то могућности. </w:t>
      </w:r>
    </w:p>
    <w:p>
      <w:pPr>
        <w:pStyle w:val="Normal"/>
        <w:tabs>
          <w:tab w:val="clear" w:pos="720"/>
          <w:tab w:val="left" w:pos="1418" w:leader="none"/>
        </w:tabs>
        <w:spacing w:lineRule="auto" w:line="360"/>
        <w:jc w:val="both"/>
        <w:rPr/>
      </w:pPr>
      <w:r>
        <w:rPr>
          <w:sz w:val="26"/>
          <w:szCs w:val="26"/>
          <w:lang w:val="sr-CS"/>
        </w:rPr>
        <w:tab/>
        <w:t>Ми некако стижемо сада на крају тог циклуса, јер смо потписали 21. децембра 2011. године, али смо макар имали могућност за 2012. и 2013. годину. У следећим годинама, поготово са стицањем статуса кандидата, што ја очекујем, нама се пружају велике могућности да учешћем у различитим пројектима обезбедимо, ако хоћете, и додатни квалитет за образовни систем и додатна средства, и постоји велики интерес образовне и научне јавности Републике Србије да ови споразуми буду прихваћени.</w:t>
      </w:r>
    </w:p>
    <w:p>
      <w:pPr>
        <w:pStyle w:val="Normal"/>
        <w:tabs>
          <w:tab w:val="clear" w:pos="720"/>
          <w:tab w:val="left" w:pos="1418" w:leader="none"/>
        </w:tabs>
        <w:spacing w:lineRule="auto" w:line="360"/>
        <w:jc w:val="both"/>
        <w:rPr/>
      </w:pPr>
      <w:r>
        <w:rPr>
          <w:sz w:val="26"/>
          <w:szCs w:val="26"/>
          <w:lang w:val="sr-CS"/>
        </w:rPr>
        <w:tab/>
        <w:t>Позивам све посланике Народне скупштине Републике Србије да у Дану за гласање прихвате све споразуме. Наравно, ја сам највише заинтересован за ове из области образовања и науке, али мислим да ће прихватање и осталих споразума и те како имати свој смисао са становишта будућег развоја и жељеног развоја Републике Србије. Хвала вам.</w:t>
      </w:r>
    </w:p>
    <w:p>
      <w:pPr>
        <w:pStyle w:val="Normal"/>
        <w:tabs>
          <w:tab w:val="clear" w:pos="720"/>
          <w:tab w:val="left" w:pos="1418" w:leader="none"/>
        </w:tabs>
        <w:spacing w:lineRule="auto" w:line="360"/>
        <w:jc w:val="both"/>
        <w:rPr/>
      </w:pPr>
      <w:r>
        <w:rPr>
          <w:sz w:val="26"/>
          <w:szCs w:val="26"/>
          <w:lang w:val="sr-CS"/>
        </w:rPr>
        <w:tab/>
        <w:t xml:space="preserve">ПРЕДСЕДНИК: Захваљујем, господине министре. </w:t>
      </w:r>
    </w:p>
    <w:p>
      <w:pPr>
        <w:pStyle w:val="Normal"/>
        <w:tabs>
          <w:tab w:val="clear" w:pos="720"/>
          <w:tab w:val="left" w:pos="1418" w:leader="none"/>
        </w:tabs>
        <w:spacing w:lineRule="auto" w:line="360"/>
        <w:jc w:val="both"/>
        <w:rPr/>
      </w:pPr>
      <w:r>
        <w:rPr>
          <w:sz w:val="26"/>
          <w:szCs w:val="26"/>
          <w:lang w:val="sr-CS"/>
        </w:rPr>
        <w:tab/>
        <w:t xml:space="preserve">Пошто на листама посланичких група више нема пријављених за реч нити оних који би по члану 96. Пословника узели учешће у раду, дозволите да закључим заједнички јединствени претрес о тачкама дневног реда које смо расправљали, односно од 14. до 27. тачке дневног реда и да вас обавестим да ће Народна скупштина у Дану за гласање одлучивати о наведеним предлозима зако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вас обавештавам да ћемо са радом наставити 29. фебруара у 10.00 часова. </w:t>
      </w:r>
    </w:p>
    <w:p>
      <w:pPr>
        <w:pStyle w:val="Normal"/>
        <w:tabs>
          <w:tab w:val="clear" w:pos="720"/>
          <w:tab w:val="left" w:pos="1418" w:leader="none"/>
        </w:tabs>
        <w:spacing w:lineRule="auto" w:line="360"/>
        <w:jc w:val="both"/>
        <w:rPr/>
      </w:pPr>
      <w:r>
        <w:rPr>
          <w:sz w:val="26"/>
          <w:szCs w:val="26"/>
          <w:lang w:val="sr-CS"/>
        </w:rPr>
        <w:tab/>
        <w:t>Захваљујем на учешћу у раду, захваљујем министру и његовој сарадници што су заиста активно учествовали и видимо се, дакле, у среду у 10.00 часова. Пријатно.</w:t>
      </w:r>
    </w:p>
    <w:p>
      <w:pPr>
        <w:pStyle w:val="Normal"/>
        <w:tabs>
          <w:tab w:val="clear" w:pos="720"/>
          <w:tab w:val="left" w:pos="1418" w:leader="none"/>
        </w:tabs>
        <w:spacing w:lineRule="auto" w:line="360"/>
        <w:jc w:val="center"/>
        <w:rPr/>
      </w:pPr>
      <w:r>
        <w:rPr>
          <w:sz w:val="26"/>
          <w:szCs w:val="26"/>
          <w:lang w:val="sr-CS"/>
        </w:rPr>
        <w:t>(Седница је прекинута у 20.20 часова.)</w:t>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5:00Z</dcterms:created>
  <dc:creator>tomak</dc:creator>
  <dc:description/>
  <cp:keywords/>
  <dc:language>en-US</dc:language>
  <cp:lastModifiedBy>tomislav.kuzmanovic</cp:lastModifiedBy>
  <cp:lastPrinted>2012-09-18T09:59:00Z</cp:lastPrinted>
  <dcterms:modified xsi:type="dcterms:W3CDTF">2012-10-23T10:05:00Z</dcterms:modified>
  <cp:revision>51</cp:revision>
  <dc:subject/>
  <dc:title>РЕПУБЛИКА СРБИЈА</dc:title>
</cp:coreProperties>
</file>